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LIII/398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7 kwietnia 2010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w sprawie utworzenia obwodu głosowania w szpitalu w wyborach Prezydenta Rzeczypospolitej Pol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Na podstawie art. 22 ust. 3  ustawy z dnia 27 września 1990 r. o wyborze Prezydenta Rzeczypospolitej Polskiej (Dz. U. 47, poz.544, z 2002 r. Nr 113, poz. 984 i Nr 153, poz. 1271, z 2003 r. Nr 57, poz. 507 i Nr 130, poz. 1188, z 2004 r. Nr 25, poz. 219, z 2006 r. Nr 218, poz. 1592, z 2007 r. Nr 112, poz. 766, z 2008 r. Nr 171, poz. 1056 oraz z 2009 r. Nr 119, poz. 999, Nr 202, poz. 1547, Nr 213, poz. 1651 i Nr 213, poz. 1652) Rada Miejska w Policach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Dla przeprowadzenia wyboru Prezydenta Rzeczypospolitej Polskiej tworzy się obwód głosowania w szpita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3742"/>
      </w:tblGrid>
      <w:tr>
        <w:trPr>
          <w:trHeight w:val="10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u głos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obwodu głosow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obwodowej komis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orczej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Publiczny Szpital Kliniczny Nr 1 im. prof. Tadeusza Sokołowskiego Pomorskiej Akademii Medycznej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Publiczny Szpital Kliniczny Nr 1 im. prof. Tadeusza Sokołowskiego Pomorskiej Akademii Medycznej Szczecin, ul. Unii Lubelskiej 1, Police, ul. Siedleck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Uchwała wchodzi w życie z dniem podjęcia i podlega publikacji w Dzienniku Urzędowym Województwa Zachodniopomorskiego oraz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 uchwały przedkłada Burmistrz 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w wyborach Prezydenta Rzeczypospolitej Polskiej przeprowadza się w stałych i odrębnych obwodach głosowania tworzonych w szpitalu, jeżeli w dniu wyborów będzie w nim przebywać co najmniej 50 wybor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wyborów w szpitalu będzie przebywać ponad 50 wybor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27:00Z</dcterms:created>
  <dc:creator>win45</dc:creator>
  <dc:description/>
  <cp:keywords/>
  <dc:language>en-US</dc:language>
  <cp:lastModifiedBy>ug</cp:lastModifiedBy>
  <cp:lastPrinted>2010-04-28T13:04:00Z</cp:lastPrinted>
  <dcterms:modified xsi:type="dcterms:W3CDTF">2010-04-28T11:09:00Z</dcterms:modified>
  <cp:revision>20</cp:revision>
  <dc:subject/>
  <dc:title>projekt</dc:title>
</cp:coreProperties>
</file>