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III/397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7 kwiet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podziału na okręgi wyborcze, ustalenia ich granic i numerów oraz liczby radnych wybieranych w każdym okręgu wyborczym dla wyboru Rady Miejskiej w  Pol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2  ust. 1 i 2 pkt 1 ustawy z dnia 16 lipca 1998 r. – Ordynacja wyborcza do rad gmin, rad powiatów i sejmików województw (Dz. U. z 2003 r. Nr 159, poz. 1547, z 2004 r. Nr 25, poz. 219, Nr 102, poz. 1055 i Nr 167, poz. 1760, z 2005 r. Nr 175, poz. 1457, z 2006 r. Nr 17, poz. 128, Nr 34, poz. 242, Nr 146, poz. 1055, Nr 159, poz. 1127 i Nr 218, poz. 1592, z 2007 r. Nr 48, poz. 327 i Nr 112, poz. 766, z 2008 r. Nr 96, poz. 607 i Nr 180, poz. 1111 oraz z 2009 r.  Nr 213, poz. 1651 i Nr 213, poz. 1652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LI/384/02 Rady Miejskiej w Policach z dnia 28 maja 200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działu na okręgi wyborcze, ustalenia ich granic i numerów oraz liczby radnych wybieranych w każdym okręgu wyborczym dla wyboru Rady Miejskiej w Policach (Dz. Urz. Woj. Zachodniopomorskiego Nr 51, poz. 1109 oraz z 2006 r. Nr 91, poz. 1695)  §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2. Podział na okręgi wyborcze, ich granice i numery oraz liczbę radnych wybieranych w każdym okręgu wyborczym przedstawia poniższy wyka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kręg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okrę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radnych wybier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ęg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ołectwa gminy Police wraz z następującymi miejscowośc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rtoszewo, Dębostrów, Dobieszczyn, Drogoradz, Gunice, Karpi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śno Górne, Mazańczyce, Niekłończyca, Nowa Jasienica, Pienic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ilchowo, Podbrzezie, Poddymin, Przęsocin, Siedlice, Sierakow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are Leśno, Stary Dębostrów, Tanowo, Tatynia, Trzebież, Trzeszczy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urznica, Uniemyśl, Węgornik, Wieńkowo, Witorza, Zalesie i Żółt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ć miasta Polic obejmująca osiedle nr 2 Stare Miasto w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rtłomieja, Stefana Batorego, Plac Bolesława Chrobrego, Doln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zymały, Stanisława Dubois, Działkową, Goleniowską, Grunwaldzką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abłoniową, Kamienną, Hugona Kołłątaja, Marii Konopnickiej, Tadeus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ściuszki, Lubuską, Mazurską, Józefa Mireckiego, Mieczysł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działkowskiego, Plac Nieznanego Żołnierza, Nowopol, Emilii Plat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lną, Pomorską, Rogową, Rycerską, Władysława Sikorskieg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enryka Sienkiewicza, Słoneczną, Słowiańską, Stanisława Stasz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efana Starzyńskiego, Szkolną, Targową, Romualda Traugut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ową, Wiejską, Wielecką i Wojska Polskie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Część miasta Polic obejmująca osiedle nr 3 Jasienica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Świętej Anny, Władysława Broniewskiego, Brzozową, Chabr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worcową, Jana Kazimierza, Jasienicką, Kolejową, Mikołaja Kopern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ościelną, Krótką, Kuźnicką, Kwiatową, Łąkową, Makową, Święt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rcina, Morską, Ogrodową, Owocową, Partyzantów, Piastów, Piotr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awła, Podgórną, Rybacką, Sosnową, Tartaczną, Wodną, Zato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Zielo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zęść miasta Polic obejmujące osiedle nr 1 Mścięcino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sfaltową, Brzoskwiniową, Bukową, Cisową, Czereśniową, Dęb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aniczną, Jaworową, Jesionową, Jodłową, Klonową, Modrzewi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relową, Nadbrzeżną, Palmową, Parkową, Przęsocińską, Ofi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utthofu, Świerkową, Szpilkową, Topolową, Trzcinową i Wiśniow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ć miasta Polic obejmująca osiedle nr 4 Dąbrówki w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alla Anonima, Bankową (numery parzyste od 6 do 32 i nieparzy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d 1 do 57), Bursztynową, Jana Długosza, Kosynierów Gdyński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zybową, Wincentego Kadłubka, Jana Kochanowskiego, Krzy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eszka I, Odrzańską, Piaskową (numery parzyste od 2 do 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nieparzyste od 1 do 97), Józefa Piłsudskiego, Polskiego Czerwo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rzyża, Przybora, Kazimierza Pułaskiego, Mikołaja Reja, Robotnicz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Juliusza Słowackiego, Spółdzielców, Bohaterów Westerplatt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krzańską, Stanislawa Wyspianskiego i Ludwika Zamenhofa (nume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parzyste od 1 do 17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Część miasta Polic obejmująca osiedle nr 5 Gryfitów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sięcia Barnima I, Jana Karola Chodkiewicza, Energetyków, Fabryczn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jciecha Głowackiego, Jana Kasprowicza, Janusza Korcza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resową, Licealną, Władysława Łokietka, Przemysłową, Sad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iedlecką, Marii Skłodowskiej-Curie, Spółdzielczą, Tanows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 Zygmunta Wróblews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zęść miasta Polic obejmująca osiedle nr 6 Księcia Bogusława X w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nkową (numery parzyste od 2 do 4), Piaskową (numery parzy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d 40 do 112 i nieparzyste od 99 do 101), Kardynała Stef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yszyńskiego (numery nieparzyste od 1 do 89) i Ludwika Zamenhof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numery parzyste od 2 do 50)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ć miasta Polic obejmująca osiedle nr 7 Anny Jagiellonki w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następującymi ul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mii Krajowej, 26 Kwietnia, 1 Maja, Leopolda Okulickiego, Przyjaźn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weckiego, Świętego Kazimierza i Kardynała Stefana Wys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numery parzyste od 2 do 60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 i podlega publikacji w Dzienniku Urzędowym Województwa Zachodniopomorskiego oraz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rPr/>
      </w:pPr>
      <w:r>
        <w:rPr>
          <w:rFonts w:cs="Arial" w:ascii="Arial" w:hAnsi="Arial"/>
        </w:rPr>
        <w:t>Zgodnie z ar. 92 ust. 1 ustawy z dnia 16 lipca 1998 r. – Ordynacja wyborcza do rad gmin, rad powiatów i sejmików województw (Dz. U. z 2003 r. Nr 159, poz. 1547 z późniejszymi zmianami) zmiany w stałym podziale Gminy na okręgi wyborcze mogą być dokonywane między innymi, jeżeli konieczność taka wynika ze zmiany liczby mieszkańców oraz liczby radnych wybieranych w okręgach wybor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m nr 75/2010 r. z dnia 25 lutego 2010 r. Wojewoda Zachodniopomorski ustalił liczbę radnych wybieranych do sejmiku województwa, rad powiatów i gmin województwa zachodniopomorskiego, na podstawie liczby mieszkańców zamieszkałych na obszarze działania Rady Miejskiej w Policach, według stanu ewidencji ludności na koniec roku poprzedzającego rok, w którym wybory mają być przeprowad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ług  stanu na dzień 31 grudnia 2009 r. liczba mieszkańców na obszarze działania Rady Miejskiej w Policach wynosiła 39.972. W skład Rady Miejskiej w Policach wchodzą radni w liczbie 21 (w gminach do 50.000 mieszkańc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yboru Rady Miejskiej w gminie liczącej powyżej 20.000 mieszkańców tworzy się okręgi wyborcze, w których wybiera się od 5 do 8 ra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ustaleniu liczby radnych w każdym okręgu wyborczym zastosowano jednolitą normę przedstawicielstwa wynikającą z podzielenia liczby mieszkańców Gminy Police przez ustaloną dla Rady Miejskiej liczbę wybieranych rad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.: 39.972 : 21 = 1903,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kręgu wyborczego nr 1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zystkie sołectwa                           - 7300 mieszkań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2 Stare Miasto                 - 4056 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3 Jasienica                      - 1312          „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azem:             - 12.668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dzieleniu liczby mieszkańców w okręgu wyborczym nr 1 przez normę przedstawicielską tj.: 12.668 : 1903,43 = 6.6554 mand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łamki liczby mandatów wybieranych w okręgu wyborczym równe lub większe od ½, jakie wynikają z zastosowania normy przedstawicielskiej zaokrągla się w górę do liczby całkowit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ęgu wyborczym nr 1 wybiera się 7 ra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kręgu wyborczego nr 2 wcho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1 Mścięcino                    - 1320 mieszkań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4 Dąbrówka                    - 8788 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5 Gryfitów                       - 3332          „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azem:           - 13.440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dzieleniu liczby mieszkańców w okręgu wyborczym nr 2 przez normę przedstawicielską tj.: 13.440 : 1903,43 = 7.0609 mand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ęgu wyborczym nr 2 wybiera się 7 ra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kręgu wyborczego nr 3 wcho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iedle nr 6 Księcia Bogusława X    -  4630 mieszkańców</w:t>
      </w:r>
    </w:p>
    <w:p>
      <w:pPr>
        <w:pStyle w:val="Normal"/>
        <w:rPr/>
      </w:pPr>
      <w:r>
        <w:rPr>
          <w:rFonts w:cs="Arial" w:ascii="Arial" w:hAnsi="Arial"/>
        </w:rPr>
        <w:t>- osiedle nr 7 Anny Jagiellonki            -  9234          „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azem:              - 13.864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dzieleniu liczby mieszkańców w okręgu wyborczym nr 3 przez normę przedstawicielską  tj.: 13.864 : 1903,43 = 7.2837 mand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ęgu wyborczym nr 3 wybiera się 7 ra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oprzednich wyborach w okręgach wyborczych wybierano (liczba mieszkań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osiła 40.457):</w:t>
      </w:r>
    </w:p>
    <w:p>
      <w:pPr>
        <w:pStyle w:val="Normal"/>
        <w:rPr/>
      </w:pPr>
      <w:r>
        <w:rPr>
          <w:rFonts w:cs="Arial" w:ascii="Arial" w:hAnsi="Arial"/>
        </w:rPr>
        <w:t>- okręg nr 1 (12.114 mieszkańców)     - 6 radnych,</w:t>
      </w:r>
    </w:p>
    <w:p>
      <w:pPr>
        <w:pStyle w:val="Normal"/>
        <w:rPr/>
      </w:pPr>
      <w:r>
        <w:rPr>
          <w:rFonts w:cs="Arial" w:ascii="Arial" w:hAnsi="Arial"/>
        </w:rPr>
        <w:t>- okręg nr 2 (13.617 mieszkańców)     - 7 radnych,</w:t>
      </w:r>
    </w:p>
    <w:p>
      <w:pPr>
        <w:pStyle w:val="Normal"/>
        <w:rPr/>
      </w:pPr>
      <w:r>
        <w:rPr>
          <w:rFonts w:cs="Arial" w:ascii="Arial" w:hAnsi="Arial"/>
        </w:rPr>
        <w:t>- okręg nr 3 (14.726 mieszkańców)     - 8 radny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chodzi konieczność dokonania zmian w stałym podziale na okręgi wyborcze ze względu na zmianę liczby mieszkańców oraz liczby radnych wybieranych w okręgach wyborczy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nadto ujęto nazwy ul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w okręgu wyborczym nr 1 – części miasta Polic obejmującej osiedle nr 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sienica: </w:t>
      </w:r>
      <w:r>
        <w:rPr>
          <w:rFonts w:cs="Arial" w:ascii="Arial" w:hAnsi="Arial"/>
          <w:b/>
        </w:rPr>
        <w:t>„ul. Chabrową”</w:t>
      </w:r>
      <w:r>
        <w:rPr>
          <w:rFonts w:cs="Arial" w:ascii="Arial" w:hAnsi="Arial"/>
        </w:rPr>
        <w:t xml:space="preserve"> nadaną uchwałą Nr XLIX/375/10 Rady Miej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licach z dnia 23 lutego 2010 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w okręgu wyborczym nr 2 – części miasta Polic obejmującej osiedle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ścięcino: </w:t>
      </w:r>
      <w:r>
        <w:rPr>
          <w:rFonts w:cs="Arial" w:ascii="Arial" w:hAnsi="Arial"/>
          <w:b/>
        </w:rPr>
        <w:t>„ul. Przęsocińską”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„ul. Ofiar Stutthofu”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rządzeniem Rady Ministrów z dnia 24 lipca 2007 r. w sprawie ustal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nic niektórych gmin i miast oraz nadania miejscowościom statusu mia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 U. Nr 136, poz. 961) z dniem 1 stycznia 2008 r. ustalona została granic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 polegająca  na włączeniu do dotychczasowego obszaru Gminy Pol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ęści obszaru miasta na prawach powiatu Szczecin. Na włączonym ter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jdują się ulice: Przęsocińska i Ofiar Stutthof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podjęcie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3:00Z</dcterms:created>
  <dc:creator>uzytkownik</dc:creator>
  <dc:description/>
  <cp:keywords/>
  <dc:language>en-US</dc:language>
  <cp:lastModifiedBy>ug</cp:lastModifiedBy>
  <cp:lastPrinted>2010-04-19T13:56:00Z</cp:lastPrinted>
  <dcterms:modified xsi:type="dcterms:W3CDTF">2010-04-27T12:29:00Z</dcterms:modified>
  <cp:revision>25</cp:revision>
  <dc:subject/>
  <dc:title>UCHWAŁA  Nr …………</dc:title>
</cp:coreProperties>
</file>