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CHWAŁA  Nr LIII/396/1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ady Miejskiej w Policach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 dnia 27 kwietnia 2010 r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ieniająca  uchwałę w sprawie ustalenia numerów oraz granic obwodów głosowani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Na podstawie art. 31 ust. 1, 2 i 3 ustawy z dnia 16 lipca 1998 r. – Ordynacja wyborcza do rad gmin, rad powiatów i sejmików województw (Dz. U. z 2003 r. Nr 159, poz. 1547, z 2004 r. Nr 25, poz. 219, Nr 102, poz. 1055 i Nr 167, poz. 1760, z 2005 r. Nr 175, poz. 1457, z 2006 r. Nr 17, poz. 128, Nr 34, poz. 242, Nr 146, poz. 1055, Nr 159, poz. 1127 i Nr 218, poz. 1592, z 2007 r. Nr 48, poz. 327 i Nr 112, poz. 766, z 2008 r. Nr 96, poz. 607 i Nr 180, poz. 1111 oraz z 2009 r.  Nr 213, poz. 1651 i Nr 213, poz. 1652) Rada Miejska w Policach uchwala,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§ 1.</w:t>
      </w:r>
      <w:r>
        <w:rPr>
          <w:rFonts w:cs="Arial" w:ascii="Arial" w:hAnsi="Arial"/>
        </w:rPr>
        <w:t xml:space="preserve"> W uchwale Nr XXXIX/302/01 Rady Miejskiej w Policach z dnia 26 czerwca 2001 r. w sprawie ustalenia numerów oraz granic obwodów głosowania (Dz. Urz. Woj. Zachodniopomorskiego Nr 25, poz. 506,  z 2006 r. Nr 91, poz. 1696 oraz </w:t>
      </w:r>
    </w:p>
    <w:p>
      <w:pPr>
        <w:pStyle w:val="Normal"/>
        <w:jc w:val="both"/>
        <w:rPr/>
      </w:pPr>
      <w:r>
        <w:rPr>
          <w:rFonts w:cs="Arial" w:ascii="Arial" w:hAnsi="Arial"/>
        </w:rPr>
        <w:t>z 2009 r. Nr 50, poz. 1237) w § 2  w numerach i granicach stałych obwodów głosowania, w obwodzie głosowania Nr 9 dodaje się ulicę „ Chabrową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§ 2. </w:t>
      </w:r>
      <w:r>
        <w:rPr>
          <w:rFonts w:cs="Arial" w:ascii="Arial" w:hAnsi="Arial"/>
        </w:rPr>
        <w:t>Uchwała wchodzi w życie z dniem podjęcia i podlega publikacji w Dzienniku Urzędowym Województwa Zachodniopomorskiego oraz  w sposób zwyczajowo przyję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</w:t>
      </w:r>
      <w:r>
        <w:rPr>
          <w:rFonts w:cs="Arial" w:ascii="Arial" w:hAnsi="Arial"/>
          <w:b/>
        </w:rPr>
        <w:t>Przewodniczący Rad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</w:rPr>
        <w:t>Witold Król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chwały przedkłada Burmistrz Poli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części miasta Polic obejmującej osiedle Jasienica nadano nazwę urzędow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ul. Chabrowa”.  Nie są to zmiany w podziale na stałe obwody głosowan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rozumieniu Ordynacji wyborczej, lecz wyłącznie zmianą o charakterze porządkowym, prowadzącą do zgodności stanu faktycz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powyższym podjęcie uchwały jest zasad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7:49:00Z</dcterms:created>
  <dc:creator>uzytkownik</dc:creator>
  <dc:description/>
  <cp:keywords/>
  <dc:language>en-US</dc:language>
  <cp:lastModifiedBy>ug</cp:lastModifiedBy>
  <cp:lastPrinted>2010-04-28T12:29:00Z</cp:lastPrinted>
  <dcterms:modified xsi:type="dcterms:W3CDTF">2010-04-28T10:32:00Z</dcterms:modified>
  <cp:revision>13</cp:revision>
  <dc:subject/>
  <dc:title>Projekt</dc:title>
</cp:coreProperties>
</file>