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UCHWAŁA  Nr LIII/394/10</w:t>
      </w:r>
    </w:p>
    <w:p>
      <w:pPr>
        <w:pStyle w:val="Heading2"/>
        <w:rPr>
          <w:szCs w:val="20"/>
        </w:rPr>
      </w:pPr>
      <w:r>
        <w:rPr/>
        <w:t>Rady Miejskiej w Policac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z dnia 27 kwietnia 2010 r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likwidacji Filii nr 1 Biblioteki im. Marii Skłodowskiej-Curie w Polica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Na podstawie art. 13 ust. 1 i 4 ustawy z dnia 27 czerwca 1997 r. o bibliotekach (Dz. U. Nr 85, poz. 539, z 1998 Nr 106, poz. 668, z 2001 r. Nr 129, poz. 1440, z 2002 r. Nr 113, poz. 984, z 2004 r. Nr 238, poz. 2390, z 2006 r. Nr 220, poz. 1600) i art. 18 ust. 2 pkt 9 lit. h ustawy z dnia 8 marca 1990 r. o samorządzie gminnym (Dz. U. z 2001 r. Nr 142, poz. 1591, z 2002 r. Nr 23, poz. 220, Nr 62, poz. 558, Nr 113, poz. 984, Nr 153, poz. 1271, Nr 214, poz. 1806, z 2003 r. Nr 80, poz. 717, Nr 162, poz. 1568, z 2004 r. Nr 102, poz. 1055, Nr 116, poz. 1203, Nr 167, poz. 1759, z 2005 r. Nr 172, poz. 1441, Nr 175, poz. 1457, z 2006 r. Nr 17, poz. 128, Nr 181, poz. 1337, z 2007 r. Nr 48, poz. 327, Nr 138, poz. 974, Nr 173, poz. 1218, z 2008 r. Nr 180, poz. 1111, Nr 223, poz. 1458, z 2009 r. Nr 52, poz. 420, Nr 157, poz. 1241, z 2010 r. Nr 28, poz. 142 i 146), Rada Miejska w Policach uchwala, co następuj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 dniem 30 kwietnia 2010 r. likwiduje się Filię nr 1 przy ul. Roweckiego 33 Biblioteki im. Marii Skłodowskiej-Curie w Polica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2</w:t>
      </w:r>
      <w:r>
        <w:rPr>
          <w:rFonts w:cs="Arial" w:ascii="Arial" w:hAnsi="Arial"/>
          <w:b/>
          <w:szCs w:val="20"/>
        </w:rPr>
        <w:t xml:space="preserve">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4956" w:firstLine="708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zewodniczący Rady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</w:t>
        <w:tab/>
        <w:t xml:space="preserve">       </w:t>
        <w:tab/>
        <w:t xml:space="preserve">      Witold Król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Projekt uchwały przedstawia Burmistrz Polic. Projekt zakłada  likwidację Filii nr 1 Biblioteki im. Marii Skłodowskiej-Curie w Policach z dniem 30 kwietnia 2010 r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>Zgodnie z art. 13 ust. 3 ustawy z dnia 27 czerwca 1997 roku o bibliotekach (Dz. U. Nr 85, poz. 539, z późniejszymi zmianami) Gmina Police, jako organizator biblioteki, była obowiązana na 6 miesięcy przed dniem wydania aktu o likwidacji biblioteki podać do publicznej wiadomości informację o zamiarze likwidacji wraz z uzasadnieniem. Rada Miejska w Policach podjęła uchwałę Nr XLIII/333/09 Rady Miejskiej w Polica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 dnia 29 września 2009 r. w sprawie zamiaru likwidacji Filii nr 1 Biblioteki im. Marii Skłodowskiej-Curie w Policach. Uchwała została przekazana do wiadomości Biblioteki im. Marii Skłodowskiej-Curie w Policach i Filii nr 1 oraz podana do publicznej wiadomości poprzez umieszczenie na tablicy w siedzibie Urzędu Miejskiego w Policach i w Biuletynie Informacji Publicznej Gminy Police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Police, jako organizator, zasięgnęła opinii jednostki sprawującej nadzór merytoryczny nad działalnością biblioteki, czyli Książnicy Pomorskiej w Szczecinie. Książnica Pomorska wydała swoją opinię w dniu 28.10.2009 r. Dyrektor Książnicy Pomorskiej pozytywnie zaopiniował zamiar likwidacji filii, poparł plan zagospodarowania zbiorów bibliotecznych filii i starania zmierzające do zracjonalizowania sieci placówek bibliotecznyc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lia nr 1 w Policach mieści się obecnie w pomieszczeniach piwnicznych budynku mieszkalnego przy ul. Roweckiego 33, wynajmowanym od Spółdzielni Mieszkaniowej „Chemik” w Policach. Z tytułu najmu Biblioteka ponosi koszty w wysokości ok. 7.000 zł rocznie. Stan techniczny Filii nr 1 jest obecnie niezadowalający. Jego poprawa wymagałaby znacznych nakładów finansowych. Biorąc powyższe pod uwagę celowe jest zlikwidowanie Filii nr 1 i przejęcie jej zadań przez Filię nr 6 przy ul. Grzybowej 14 i Filię nr 8 przy ul. Bankowej 11 oraz przez nowo utworzoną Filię Naukową przy ul. Barnima 26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takiego rozwiązania spowoduje zachowanie dotychczasowej dostępności do księgozbioru zgromadzonego w bibliotekach znajdujących się na osiedlu w Policach, a jednocześnie zostaną ograniczone koszty związane z eksploatacją obiektu, w którym zlokalizowana jest obecnie Filia nr 1 Biblioteki im. Marii Skłodowskiej-Curie w Policach. Zaoszczędzone w ten sposób środki finansowe można będzie przeznaczyć na wzbogacenie oferty świadczonej przez Bibliotekę Marii Skłodowskiej-Curie w Policach.</w:t>
      </w:r>
    </w:p>
    <w:p>
      <w:pPr>
        <w:pStyle w:val="TextBody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59:00Z</dcterms:created>
  <dc:creator>win7 </dc:creator>
  <dc:description/>
  <cp:keywords/>
  <dc:language>en-US</dc:language>
  <cp:lastModifiedBy>ug</cp:lastModifiedBy>
  <cp:lastPrinted>2010-04-28T11:22:00Z</cp:lastPrinted>
  <dcterms:modified xsi:type="dcterms:W3CDTF">2010-04-28T09:25:00Z</dcterms:modified>
  <cp:revision>15</cp:revision>
  <dc:subject/>
  <dc:title/>
</cp:coreProperties>
</file>