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strony internetowej: zwikpolice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ogłasza sprzedaż 16 gaśnic nieprzydatnych w ZWIK Police Sp. z o.o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stępowanie oznaczone jest numerem: ZWIK/3/2022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eodłączną częścią  niniejszego ogłoszenia są nw. załączniki :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spacing w:val="-6"/>
          <w:lang w:eastAsia="ar-SA"/>
        </w:rPr>
      </w:pPr>
      <w:r>
        <w:rPr>
          <w:rFonts w:cs="Calibri"/>
          <w:b/>
          <w:spacing w:val="-6"/>
          <w:lang w:eastAsia="pl-PL"/>
        </w:rPr>
        <w:t>załącznik nr 1</w:t>
      </w:r>
      <w:r>
        <w:rPr>
          <w:rFonts w:cs="Calibri"/>
          <w:spacing w:val="-6"/>
          <w:lang w:eastAsia="pl-PL"/>
        </w:rPr>
        <w:t xml:space="preserve"> - wykaz </w:t>
      </w:r>
      <w:bookmarkStart w:id="0" w:name="_Hlk61417081"/>
      <w:r>
        <w:rPr>
          <w:rFonts w:cs="Calibri"/>
          <w:spacing w:val="-6"/>
          <w:lang w:eastAsia="pl-PL"/>
        </w:rPr>
        <w:t xml:space="preserve">16 gaśnic wraz z cenami zakupu </w:t>
      </w:r>
      <w:bookmarkEnd w:id="0"/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2</w:t>
      </w:r>
      <w:r>
        <w:rPr>
          <w:rFonts w:cs="Calibri"/>
          <w:lang w:eastAsia="pl-PL"/>
        </w:rPr>
        <w:t xml:space="preserve"> - wzór formularza oferty 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3</w:t>
      </w:r>
      <w:r>
        <w:rPr>
          <w:rFonts w:cs="Calibri"/>
          <w:lang w:eastAsia="pl-PL"/>
        </w:rPr>
        <w:t xml:space="preserve"> - klauzula Informacyjna dotycząca  przetwarzania danych osobowych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Niniejsze ogłoszenie zostało opublikowane na stronie internetowej Spółki - </w:t>
      </w:r>
      <w:r>
        <w:rPr>
          <w:rFonts w:cs="Calibri"/>
          <w:b/>
        </w:rPr>
        <w:t>zwikpolice.pl</w:t>
      </w:r>
      <w:r>
        <w:rPr>
          <w:rFonts w:cs="Calibri"/>
        </w:rPr>
        <w:t xml:space="preserve">. oraz na stronie internetowej BIP Gminy Police - </w:t>
      </w:r>
      <w:hyperlink r:id="rId2">
        <w:r>
          <w:rPr>
            <w:rStyle w:val="InternetLink"/>
            <w:rFonts w:cs="Calibri"/>
          </w:rPr>
          <w:t>www.bip.police.pl</w:t>
        </w:r>
      </w:hyperlink>
      <w:r>
        <w:rPr>
          <w:rFonts w:cs="Calibri"/>
        </w:rPr>
        <w:t xml:space="preserve">  w dniu </w:t>
      </w:r>
      <w:r>
        <w:rPr>
          <w:rFonts w:cs="Calibri"/>
          <w:color w:val="000000"/>
        </w:rPr>
        <w:t xml:space="preserve">14.02.2022 r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 xml:space="preserve">Procedura sprzedaży 16 gaśnic nieprzydatnych w ZWIK Police Sp. z o.o.    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zainteresowani zakupem 16 gaśnic ujętych w załączniku nr 1 do ogłoszenia zobowiązani są do złożenia swojej oferty wyłącznie na prawidłowo wypełnionym formularzu ofertowym stanowiącym załącznik nr 2 do niniejszego ogłoszenia,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GA: oferty należy składać wyłącznie drogą elektroniczną na adres poczty elektronicznej </w:t>
      </w:r>
      <w:hyperlink r:id="rId3">
        <w:r>
          <w:rPr>
            <w:rStyle w:val="InternetLink"/>
            <w:rFonts w:cs="Calibri"/>
          </w:rPr>
          <w:t>sekretariat@zwikpolice.pl</w:t>
        </w:r>
      </w:hyperlink>
      <w:r>
        <w:rPr>
          <w:rFonts w:cs="Calibri"/>
        </w:rPr>
        <w:t xml:space="preserve">, od dnia </w:t>
      </w:r>
      <w:r>
        <w:rPr>
          <w:rFonts w:cs="Calibri"/>
          <w:color w:val="000000"/>
        </w:rPr>
        <w:t xml:space="preserve">15.02.2022 r. </w:t>
      </w:r>
      <w:r>
        <w:rPr>
          <w:rFonts w:cs="Calibri"/>
        </w:rPr>
        <w:t>O kolejności zakupu decydować będzie kolejność zgłoszeń przesłanych za pośrednictwem poczty elektronicznej,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zbywanie gaśnic </w:t>
      </w:r>
      <w:r>
        <w:rPr>
          <w:rFonts w:cs="Calibri"/>
          <w:lang w:eastAsia="pl-PL"/>
        </w:rPr>
        <w:t xml:space="preserve">ujętych w załączniku nr 1 do niniejszego ogłoszenia </w:t>
      </w:r>
      <w:r>
        <w:rPr>
          <w:rFonts w:cs="Calibri"/>
        </w:rPr>
        <w:t xml:space="preserve">będzie odbywało się na bieżąco według kolejności zgłoszeń przesłanych za pośrednictwem poczty elektronicznej wskazanej w pkt 2 niniejszej procedury, aż do wyczerpania zbywanego asortyment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upujący zobowiązani będą do zapłaty za wskazane w formularzu oferty gaśnice w terminie 7 dni od daty wystawienia faktury przez sprzedającego. Faktura zostanie doręczona drogą elektroniczną za pośrednictwem e-maila kupującego, z którego została złożona oferta zakupu. Jeżeli kupujący nie dokona zapłaty w tym terminie uznaje się, że kupujący rezygnuje z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wydanie przedmiotu/ów zakupu nastąpi po opłaceniu przez kupującego pełnej ceny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gaśnice wykazane w załączniku nr 1 do niniejszego ogłoszenia można oglądać w siedzibie ZWIK Police Sp. z o.o. przy ul. Grzybowej 50, 72-010 Police po uprzednim telefonicznym umówieniu spotkania, numer tel. 726-100-149. Oglądanie gaśnic odbywać się będzie wyłącznie w dni robocze w godz. od 8:00 do 14:00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szelkich informacji nt. sprzedawanych gaśnic, w tym w szczególności informacji nt. sprzedanych lub wycofanych gaśnic udzielać będzie telefonicznie Specjalista ds. zamówień publicznych i in house Pani Joanna Różycka pod nr tel. 91 424 13 13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WIK Police Sp. z o.o. nie udziela gwarancji oraz nie bierze odpowiedzialności za stan techniczny sprzedawanych gaśnic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WIK Police Sp. z o.o. zastrzega sobie prawo do odstąpienia od sprzedaży części lub całości gaśnic wskazanych w załączniku nr 1 do niniejszego ogłoszenia na każdym etapie postępowania bez konieczności podania przyczyn odstąpienia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  <w:color w:val="000000"/>
        </w:rPr>
      </w:pPr>
      <w:r>
        <w:rPr>
          <w:rFonts w:cs="Calibri"/>
          <w:color w:val="000000"/>
        </w:rPr>
        <w:t>Police, dnia 14 lutego 2022 r.</w:t>
        <w:tab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……………………………</w:t>
      </w:r>
      <w:r>
        <w:rPr>
          <w:rFonts w:cs="Calibri"/>
        </w:rPr>
        <w:t>.…………………………………………..</w:t>
      </w:r>
    </w:p>
    <w:p>
      <w:pPr>
        <w:pStyle w:val="Normal"/>
        <w:tabs>
          <w:tab w:val="clear" w:pos="709"/>
          <w:tab w:val="left" w:pos="6379" w:leader="none"/>
        </w:tabs>
        <w:ind w:left="552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ezes Zarządu ZWIK Police Sp. z .o.o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Znak sprawy FH.272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rFonts w:cs="Times New Roman"/>
      <w:b w:val="false"/>
      <w:color w:val="000000"/>
      <w:sz w:val="22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sekretariat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ZWIK Police</dc:creator>
  <dc:description/>
  <cp:keywords/>
  <dc:language>en-US</dc:language>
  <cp:lastModifiedBy>JRozycka</cp:lastModifiedBy>
  <cp:lastPrinted>2021-01-15T09:01:00Z</cp:lastPrinted>
  <dcterms:modified xsi:type="dcterms:W3CDTF">2022-02-11T09:13:00Z</dcterms:modified>
  <cp:revision>120</cp:revision>
  <dc:subject/>
  <dc:title>Zakład Wodociągów i Kanalizacji w Policach</dc:title>
</cp:coreProperties>
</file>