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sz w:val="18"/>
          <w:szCs w:val="18"/>
          <w:lang w:eastAsia="pl-PL"/>
        </w:rPr>
        <w:t>Załącznik nr 13 do 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ieczęć Zakładu Kominiarskiego </w:t>
        <w:tab/>
        <w:t xml:space="preserve">                                                                              ……………………..., dnia 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otokół Nr…../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 okresowej kontroli przewodów komin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dymowych – spalinowych - wentylacyjn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16"/>
          <w:szCs w:val="24"/>
          <w:lang w:eastAsia="pl-PL"/>
        </w:rPr>
      </w:pPr>
      <w:r>
        <w:rPr>
          <w:rFonts w:cs="Arial" w:ascii="Arial" w:hAnsi="Arial"/>
          <w:b/>
          <w:bCs/>
          <w:sz w:val="16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trola polegająca na sprawdzeniu stanu technicznej sprawności przewodów kominowych łącznie z urządzeniami mającymi bezpośredni związek z kominami - w budynku będącym własnością/ zarządzanych przez*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łożonym w ……………………. przy ul. …………………………….. nr…………..została przeprowadzona przez posiadającego wymagane kwalifikacje mistrza kominiarskiego…………………………………………</w:t>
        <w:br/>
        <w:t>(art. 62 ust. 6 pkt. 1 ustawy Prawo Budowlane) przy współudziale ……………………………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oparciu o przepisy ustawy Prawo Budowlane z dnia 7 lipca 1994 r. (t. j. Dz.U.2020 r. poz.1333) wraz </w:t>
        <w:br/>
        <w:t>z późniejszymi zmianami oraz stosowanie do wydanych przepisów szczegółowych i przedmiotowych norm technicznych w zakresie budownictwa ochrony przeciwpożarowej i ochrony środowisk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Zakres kontroli (sprawdzenia) obejmuje strona odwrotna niniejszego protoko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12"/>
          <w:szCs w:val="20"/>
          <w:lang w:eastAsia="pl-PL"/>
        </w:rPr>
      </w:pPr>
      <w:r>
        <w:rPr>
          <w:rFonts w:cs="TimesNewRomanPSMT" w:ascii="TimesNewRomanPSMT" w:hAnsi="TimesNewRomanPSMT"/>
          <w:b/>
          <w:sz w:val="1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  <w:lang w:eastAsia="pl-PL"/>
        </w:rPr>
        <w:t xml:space="preserve">   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W WYNIKU KONTROLI STWIERDZONO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cs="TimesNewRomanPSMT"/>
          <w:b/>
          <w:b/>
          <w:sz w:val="14"/>
          <w:szCs w:val="20"/>
          <w:lang w:eastAsia="pl-PL"/>
        </w:rPr>
      </w:pPr>
      <w:r>
        <w:rPr>
          <w:rFonts w:cs="TimesNewRomanPSMT" w:ascii="TimesNewRomanPSMT" w:hAnsi="TimesNewRomanPSMT"/>
          <w:b/>
          <w:sz w:val="14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Objęte kontrolą przewody kominowe oraz elementy urządzeń kominowych odpowiadają przepisom wyżej wymienionym. Wykonane konstrukcje i elementy mieszczą się w obowiązujących normach*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Objęte kontrolą przewody kominowe oraz inne elementy urządzeń kominowych nie odpowiadają wymienionym wyżej przepisom w zakresie jak niżej. Dotyczy to w szczególności następujących stwierdzonych uchybień, które mogą stwarzać zagrożenie bezpieczeństwa ludzi i mienia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  <w:t xml:space="preserve">3. Pomimo stwierdzonych nieprawidłowości w zakresie ww. czynności, objęte kontrolą przewody – kanały kominowe : dymowe, spalinowe i  wentylacyjne  dopuszcza się do eksploatacji pod warunkiem niezwłocznego ich usunięcia </w:t>
      </w:r>
      <w:r>
        <w:rPr>
          <w:rFonts w:cs="Arial" w:ascii="Arial" w:hAnsi="Arial"/>
          <w:lang w:eastAsia="pl-PL"/>
        </w:rPr>
        <w:t>*</w:t>
      </w:r>
      <w:r>
        <w:rPr>
          <w:rFonts w:cs="TimesNewRomanPSMT" w:ascii="TimesNewRomanPSMT" w:hAnsi="TimesNewRomanPSMT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20"/>
          <w:szCs w:val="20"/>
          <w:lang w:eastAsia="pl-PL"/>
        </w:rPr>
        <w:t>UWAG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wystąpienia braków – uszkodzeń – zaniedbań, zagrażających zdrowiu i życiu ludzi właściciel, zarządca lub użytkownik obiektu budowlanego zgodnie z art. 70 ust. 1 ustawy Prawo Budowlane, jest zobowiązany do usunięcia stwierdzonych uszkodzeń oraz uzupełnia braków w czasie lub bezpośrednio po przeprowadzonej kontroli techn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TERMIN NASTĘPNEJ KONTROLI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 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rotokół sporządził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mistrz kominiarski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………………………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(pieczątka i podpi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Protokół otrzymują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  <w:lang w:eastAsia="pl-PL"/>
        </w:rPr>
        <w:t>1. Właściciel – Zarządca obiektu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2. Mistrz kominiarski przeprowadzający kontrol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>3. Terytorialnie właściwy Organ Nadzoru Budowlanego*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eastAsia="TimesNewRomanPSMT" w:cs="TimesNewRomanPSMT" w:ascii="TimesNewRomanPSMT" w:hAnsi="TimesNewRomanPSMT"/>
          <w:sz w:val="20"/>
          <w:szCs w:val="20"/>
          <w:lang w:eastAsia="pl-PL"/>
        </w:rPr>
        <w:t xml:space="preserve">    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(w przypadku zagrożenia życia lub zdrowia ludz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* </w:t>
      </w:r>
      <w:r>
        <w:rPr>
          <w:rFonts w:cs="TimesNewRomanPSMT" w:ascii="TimesNewRomanPSMT" w:hAnsi="TimesNewRomanPSMT"/>
          <w:sz w:val="20"/>
          <w:szCs w:val="20"/>
          <w:vertAlign w:val="superscript"/>
          <w:lang w:eastAsia="pl-PL"/>
        </w:rPr>
        <w:t>niepotrzebne skreślić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KRES BADANIA TECHNICZNEGO PRZY OKRESOWEJ KONTROLI URZĄDZEŃ KOMINOWYCH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BEJMUJE SPRAW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rożności przewodów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iły ciągu kominowego (ciśnienia) gwarantującego prawidłowe działanie podłączonych do przewodów urządz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nie występują uszkodzeni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odów kominowych na całej ich dług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nałów, czopuchów, rur, łączników, itp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łazów, drabin, drzwiczek kominowych (rewizyjnych wyciorowych), ław kominiarsk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odbywa się okresowe czyszczenie przewodów kominowych: wentylacyjnych, spalinowych i dymowych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§34.1 Rozporządzenia Ministra Spraw Wewnętrznych i Administracji z dnia 7 czerwca 2010 r. </w:t>
        <w:br/>
        <w:t xml:space="preserve">w sprawie ochrony przeciwpożarowej budynków, innych obiektów i terenów (Dz. U. 2010 nr 109 poz. 719)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istnieje dogodny dostęp do czyszczenia i przeprowadzania okresowych kontroli przewodów kominowych, kanałów, czopuchów, rur i nasad komin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Czy nie dokonano samowolnych zmian w podłączeniach kominowych: wentylacyjnych, spalinowych </w:t>
        <w:br/>
        <w:t>i dymow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pomieszczenia (lokale) w których zainstalowane są urządzenia grzewcze (trzony kuchenne, piecyki wody przepływowej, kotły CO itp.) posiadają sprawnie działające urządzenia wentylacyjne, w tym wywiewne i nawiew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Czy występują ewentualne inne stwierdzone w trakcie kontroli rażące nieprawidłowości (uchybienia) mogące spowodować zagrożenie bezpieczeństwa ludzi lub m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br w:type="page"/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27990</wp:posOffset>
                </wp:positionV>
                <wp:extent cx="242887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Pieczęć Zakładu Kominiar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3.8pt;mso-wrap-distance-left:0pt;mso-wrap-distance-right:7.05pt;mso-wrap-distance-top:0pt;mso-wrap-distance-bottom:0pt;margin-top:-3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Pieczęć Zakładu Kominiar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left="4956" w:hanging="0"/>
        <w:rPr/>
      </w:pPr>
      <w:r>
        <w:rPr>
          <w:rFonts w:cs="Calibri"/>
        </w:rPr>
        <w:t xml:space="preserve">       </w:t>
      </w:r>
      <w:r>
        <w:rPr/>
        <w:tab/>
        <w:tab/>
        <w:tab/>
        <w:t>Police, dnia …………………………20……… r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DO PROTOKOŁU</w:t>
      </w:r>
    </w:p>
    <w:p>
      <w:pPr>
        <w:pStyle w:val="Normal"/>
        <w:spacing w:lineRule="auto" w:line="256" w:before="0" w:after="160"/>
        <w:jc w:val="both"/>
        <w:rPr/>
      </w:pPr>
      <w:r>
        <w:rPr/>
        <w:t>Z okresowej kontroli przewodów kominowych  wentylacyjnych, spalinowych i dymowych w lokalu: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ołożonym w miejscowości 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rzy ul. ………………………………………………….. nr ……………………………….. lokal nr 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/>
        <w:t>Sposób ogrzewania ……………………………………………………………………………………………………………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1843"/>
        <w:gridCol w:w="1270"/>
      </w:tblGrid>
      <w:tr>
        <w:trPr>
          <w:trHeight w:val="5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ntylacja ku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praw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*</w:t>
            </w:r>
          </w:p>
        </w:tc>
      </w:tr>
      <w:tr>
        <w:trPr>
          <w:trHeight w:val="5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ntylacja łazie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praw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*</w:t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ntylacja …………………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spraw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*</w:t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entylacja mechan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azien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k*</w:t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lecenia pokontrolne do wykonania przez lokatora – niebędącego częścią wspólną budynku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Wymienić kratkę wentylacyjną w kuchni/łazience/ubikacji*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Wymienić rurę łączącą ……………………………………… z przewodem kominowym na kwasoodporną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 xml:space="preserve">Łącznik kotła c.o. gazowego/podgrzewacza gazowego* zabudowany brak możliwości kontroli, należy wykonać łatwo demontowalną zabudowę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/>
        <w:t>Wentylacje mechaniczną odłączyć w przypadku braku zezwolenia (Dz.U. 74 poz. 836).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29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kład komin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ak / Nie*</w:t>
            </w:r>
          </w:p>
        </w:tc>
      </w:tr>
      <w:tr>
        <w:trPr>
          <w:trHeight w:val="28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wiewniki w okna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ak / Nie / Zamontować*</w:t>
            </w:r>
          </w:p>
        </w:tc>
      </w:tr>
      <w:tr>
        <w:trPr>
          <w:trHeight w:val="36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Otwory w drzwiach łazienki/kuchni/ubikacji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ak / Nie / Za małe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owierzchnia powinna wynosić 220 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Na podstawie otrzymanej karty lokalu lokator jest zobowiązany usunąć wszystkie nieprawidłowości a o usunięciu usterki pisemnie poinformować zarządcę budynku w ciągu 14 dni od otrzymania karty lokalu. Więcej informacji na tylnej stronie karty lokalu.</w:t>
      </w:r>
    </w:p>
    <w:p>
      <w:pPr>
        <w:pStyle w:val="Normal"/>
        <w:spacing w:before="0" w:after="16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</w:t>
      </w:r>
      <w:r>
        <w:rPr/>
        <w:t xml:space="preserve">.                          ………………………………………………………………              </w:t>
      </w:r>
    </w:p>
    <w:p>
      <w:pPr>
        <w:pStyle w:val="Normal"/>
        <w:spacing w:lineRule="auto" w:line="240" w:before="0" w:after="160"/>
        <w:jc w:val="both"/>
        <w:rPr/>
      </w:pPr>
      <w:r>
        <w:rPr/>
        <w:tab/>
        <w:t xml:space="preserve">        podpis lokatora                                                  kontrolę sporządził (pieczątka i podpis)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Lokator zapoznał z kartą mieszkania i potwierdził kontrolę własnoręcznym podpisem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szystkie zakreślone uwagi odpowiadają stanowi faktycznemu na dzień kontroli.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jakichkolwiek uwag lokator zgłosi się do właściciela lokalu lub zarządcy w celu wyjaśnienia problemu.                         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owiązki Właściciela lokalu:</w:t>
      </w:r>
    </w:p>
    <w:p>
      <w:pPr>
        <w:pStyle w:val="Normal"/>
        <w:spacing w:lineRule="auto" w:line="256" w:before="0" w:after="160"/>
        <w:jc w:val="both"/>
        <w:rPr/>
      </w:pPr>
      <w:r>
        <w:rPr/>
        <w:t>1. Właściciel powinien zapewnić stały dopływ powietrza do lokalu z zewnątrz budynku potrzebny do prawidłowego działania urządzeń podłączonych do przewodów kominowych poprzez rozszczelnienie okien, kratkę zewnętrzną lub nawiewniki okienne oraz zapewnić nawiew w drzwiach łazienkowych/kuchennych/ubikacji o powierzchni min. 22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>2. Wykonanie nawiewników w oknach spoczywa na właścicielu lokalu.</w:t>
      </w:r>
    </w:p>
    <w:p>
      <w:pPr>
        <w:pStyle w:val="Normal"/>
        <w:spacing w:lineRule="auto" w:line="256" w:before="0" w:after="160"/>
        <w:jc w:val="both"/>
        <w:rPr/>
      </w:pPr>
      <w:r>
        <w:rPr/>
        <w:t>3. Montaż wkładu kominowego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Lucida Sans Unicode" w:cs="Calibri"/>
          <w:kern w:val="2"/>
        </w:rPr>
        <w:t xml:space="preserve">Zgodnie z § 140 ust. 4 Rozporządzenia Ministra Infrastruktury z dnia 12 kwietnia 2002 roku w sprawie warunków technicznych, jakim powinny odpowiadać budynki i ich usytuowanie (Dz.U. 2015 poz. 1422 ze zm.): </w:t>
      </w:r>
      <w:r>
        <w:rPr>
          <w:rFonts w:eastAsia="Lucida Sans Unicode" w:cs="Calibri"/>
          <w:i/>
          <w:kern w:val="2"/>
        </w:rPr>
        <w:t>wewnętrzna powierzchnia przewodów odprowadzających spaliny mokre powinna być odporna na ich destrukcyjne oddziaływanie</w:t>
      </w:r>
      <w:r>
        <w:rPr>
          <w:rFonts w:eastAsia="Lucida Sans Unicode" w:cs="Calibri"/>
          <w:kern w:val="2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Tahoma"/>
          <w:kern w:val="2"/>
        </w:rPr>
      </w:pPr>
      <w:r>
        <w:rPr>
          <w:rFonts w:eastAsia="Lucida Sans Unicode" w:cs="Calibri"/>
          <w:kern w:val="2"/>
        </w:rPr>
        <w:t xml:space="preserve">W nawiązaniu do § 19 ust. 1 pkt 4) Rozporządzenia Ministra Spraw Wewnętrznych i Administracji z dnia 16 sierpnia 1999 roku w sprawie warunków technicznych użytkowania budynków mieszkalnych (Dz.U. 1999 nr 74 poz. 836) informujemy, że: </w:t>
      </w:r>
      <w:r>
        <w:rPr>
          <w:rFonts w:eastAsia="Lucida Sans Unicode" w:cs="Calibri"/>
          <w:i/>
          <w:kern w:val="2"/>
        </w:rPr>
        <w:t xml:space="preserve">sposób </w:t>
      </w:r>
      <w:r>
        <w:rPr>
          <w:rFonts w:eastAsia="Lucida Sans Unicode" w:cs="Calibri"/>
          <w:kern w:val="2"/>
        </w:rPr>
        <w:t>użytkowania</w:t>
      </w:r>
      <w:r>
        <w:rPr>
          <w:rFonts w:eastAsia="Lucida Sans Unicode" w:cs="Calibri"/>
          <w:i/>
          <w:kern w:val="2"/>
        </w:rPr>
        <w:t xml:space="preserve"> przewodów i kanałów dymowych, spalinowych oraz wentylacyjnych powinien zapewnić bezpieczeństwo oraz ochronę interesów użytkowników innych lokali, do których przylegają te przewody i kanały.</w:t>
      </w:r>
    </w:p>
    <w:p>
      <w:pPr>
        <w:pStyle w:val="Normal"/>
        <w:suppressAutoHyphens w:val="true"/>
        <w:spacing w:lineRule="auto" w:line="240" w:before="0" w:after="45"/>
        <w:jc w:val="both"/>
        <w:textAlignment w:val="baseline"/>
        <w:rPr>
          <w:rFonts w:eastAsia="SimSun;宋体" w:cs="Tahoma"/>
          <w:kern w:val="2"/>
        </w:rPr>
      </w:pPr>
      <w:r>
        <w:rPr>
          <w:rFonts w:eastAsia="Lucida Sans Unicode" w:cs="Calibri"/>
          <w:kern w:val="2"/>
        </w:rPr>
        <w:t>Ponadto zgodnie § 19 ust. 2 pkt 1) wyżej wymienionego rozporządzenia: użytkownik</w:t>
      </w:r>
      <w:r>
        <w:rPr>
          <w:rFonts w:eastAsia="Lucida Sans Unicode" w:cs="Calibri"/>
          <w:i/>
          <w:kern w:val="2"/>
        </w:rPr>
        <w:t xml:space="preserve"> lokalu wyposażonego w przewody i kanały dymowe lub spalinowe oraz wentylacyjne jest obowiązany zapewnić ich sprawność techniczną i użytkową</w:t>
      </w:r>
      <w:r>
        <w:rPr>
          <w:rFonts w:eastAsia="Lucida Sans Unicode" w:cs="Calibri"/>
          <w:kern w:val="2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Obowiązek montażu wkładu kominowego obciąża właściciela lokalu</w:t>
      </w:r>
      <w:r>
        <w:rPr/>
        <w:t xml:space="preserve">. Wkład kominowi służący do odprowadzania spalin z kotła c.o. znajdującego się w jednym z mieszkań w budynku wielorodzinnym nie stanowi części wspólnej tego budynku, bowiem stanowi element instalacji wewnętrznej związany funkcjonalnie z konkretnym lokalem mieszkalnym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4. Oprócz w/w właściciel zobowiązany jest również wykonać nieprawidłowości zawarte w pkt. 1-4 z karty lokalu.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Obowiązki najemcy lokalu:</w:t>
      </w:r>
    </w:p>
    <w:p>
      <w:pPr>
        <w:pStyle w:val="Normal"/>
        <w:spacing w:lineRule="auto" w:line="256" w:before="0" w:after="160"/>
        <w:jc w:val="both"/>
        <w:rPr/>
      </w:pPr>
      <w:r>
        <w:rPr/>
        <w:t>1. Najemca musi zapewnić stały dopływ powietrza montując w drzwiach łazienki/kuchni/ubikacji nawiew o powierzchni min. 22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2. Montaż wkładu kominowego obciąża najemcę lokalu w momencie gdy lokator we własnym zakresie zmieniał sposób ogrzewania na ogrzewanie gazowe i nie zabezpieczył odpowiednio przewodu montując w nim wkład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3. Konieczność montażu nawiewników w oknach spoczywa na właścicielu lokalu. Jeżeli takowa uwaga zostanie przez kominiarza zaznaczona prosimy o kontakt z działem technicznym celem ustalenia terminu montażu nawietrzaków w oknach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4. Oprócz w/w najemca zobowiązany jest również wykonać nieprawidłowości zawarte w pkt. 1-4 z karty lokalu. </w:t>
      </w:r>
    </w:p>
    <w:p>
      <w:pPr>
        <w:pStyle w:val="Standard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katyt">
    <w:name w:val="ramk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yt">
    <w:name w:val="podstawa-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txt">
    <w:name w:val="podstaw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5:00Z</dcterms:created>
  <dc:creator>Przemek</dc:creator>
  <dc:description/>
  <cp:keywords/>
  <dc:language>en-US</dc:language>
  <cp:lastModifiedBy>Wioleta Wtykło</cp:lastModifiedBy>
  <cp:lastPrinted>2020-10-22T13:11:00Z</cp:lastPrinted>
  <dcterms:modified xsi:type="dcterms:W3CDTF">2022-02-07T09:20:00Z</dcterms:modified>
  <cp:revision>5</cp:revision>
  <dc:subject/>
  <dc:title/>
</cp:coreProperties>
</file>