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LIII/393/10</w:t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Policach</w:t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 kwietnia 2010 r.</w:t>
      </w:r>
    </w:p>
    <w:p>
      <w:pPr>
        <w:pStyle w:val="TextBody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awarcia porozumienia w przedmiocie realizacji przedsięwzięcia – budowy szerokopasmowej sieci teleinformatycznej „Zachodniopomorska Sieć Teleinformatyczna” dostępu do aplikacji i e-usług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dstawie art. 10 ust. 1 oraz  art. 18  ust. 2 pkt 9 lit. e/ i pkt 12 ustawy z dnia 8 marca 1990r. o samorządzie gminnym (Dz.U. z 2001 r. Nr 142, poz. 1591; z 2002 r. Nr 23, poz. 220, Nr 62, poz. 558, Nr 113, poz. 984, Nr 153, poz. 1271, Nr 214, poz. 1806; z 2003 r. Nr 80, poz. 717, Nr 162, poz. 1568; z 2004 r. Nr 102, poz. 1055, Nr 116, poz. 1203; Nr 167, poz. 1759, z 2005 r. Nr 172, poz. 1441, Nr 175, poz. 1457; z 2006 r. Nr 17, poz. 128, Nr 181, poz. 1337; z 2007 r. Nr 48, poz. 327, Nr 138, poz. 974, Nr 173, poz. 1218; z 2008 r. Nr 180 poz. 1111, Nr 223, poz. 1458, z 2009r. Nr 52, poz. 420, Nr 157, poz. 1241 oraz z 2010 r. Nr 28, poz. 142 i 146, Nr 40, poz. 230) Rada Miejska w Policach uchwala, co 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>§ 1</w:t>
      </w:r>
      <w:r>
        <w:rPr/>
        <w:t>. </w:t>
      </w:r>
      <w:r>
        <w:rPr>
          <w:bCs/>
        </w:rPr>
        <w:t>Wyraża</w:t>
      </w:r>
      <w:r>
        <w:rPr/>
        <w:t xml:space="preserve"> się zgodę na zawarcie porozumienia w przedmiocie realizacji przedsięwzięcia – budowy szerokopasmowej sieci teleinformatycznej „Zachodniopomorska Sieć Teleinformatyczna” dostępu do aplikacji i e-usług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Porozumienie, o którym mowa w § 1 stanowi załącznik do niniejszej uchwał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.Wyraża się zgodę, na zawarcie umowy partnerskiej, o której mowa w w/w porozumieniu, na warunkach uzgodnionych w toku jego realizacji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ojekt niniejszej uchwały przedkłada Burmistrz Polic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Zachodniopomorskie będzie beneficjentem działania 3.1. Infrastruktura społeczeństwa informacyjnego, Regionalnego Programu Operacyjnego. W ramach tego działania został opracowany partnerski projekt umożliwiający rozbudowę szerokopasmowej sieci teleinformatycznej na terenie województwa wspólnie z gminami, które zadeklarują chęć przystąpienia do realizacji tego działania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W celu realizacji projektu i uzyskania dofinansowania z RPO WZ niezbędne jest poparcie gmin województwa dla przedsięwzięcia jakim jest budowa szerokopasmowej regionalnej sieci teleinformatycznej oraz dostępu do aplikacji i e-usług. Zawieranie kolejnych umów, o których mowa w porozumieniu, uwarunkowane będzie uzgodnieniem szczegółowych, akceptowanych przez Gminę Police warunków oraz ich przyjęcie przez innych uczestników projektu. Porozumienie zakłada możliwość odstąpienia gminy od realizacji przedsięwzięcia z pisemnym podaniem uzasadnienia takiej decyzji jednakże zawarcie porozumienia i podjęcie uchwały przez gminy województwa zachodniopomorskiego jest koniecznym warunkiem uzyskania dofinansowania. Ułatwienie dostępu do Internetu mieszkańcom, jednostkom administracji i przedsiębiorstwom oraz rozwój aplikacji i e-usług w ramach rozwoju społeczeństwa informacyjnego ma za zadanie przeciwdziałać zjawisku tzw. wykluczenia cyfrowego. Rozwój aplikacji i e-usług z zakresu administracji, edukacji, zdrowia i turystyki przewiduje między innymi budowę regionalnych portali i platform komunikacji elektronicznej z urzędami, budowę systemu informacji turystycznej i informacji o komunikacji i transporcie, platformy wymiany i zarządzania danymi medycznymi, udostępnianie usługi informacyjnych w zakresie lecznictwa i profilaktyki, rozwój elektronicznej rekrutacji do szkół, tworzenie elektronicznej formy zasobów bibliotecznych, elektronicznych usług dla rodziców i uczniów i wielu innych działań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w/w podjęcie uchwały jest uzasadnione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8:00Z</dcterms:created>
  <dc:creator>user</dc:creator>
  <dc:description/>
  <cp:keywords/>
  <dc:language>en-US</dc:language>
  <cp:lastModifiedBy>ug</cp:lastModifiedBy>
  <cp:lastPrinted>2010-04-28T10:16:00Z</cp:lastPrinted>
  <dcterms:modified xsi:type="dcterms:W3CDTF">2010-04-28T09:16:00Z</dcterms:modified>
  <cp:revision>13</cp:revision>
  <dc:subject/>
  <dc:title>W celu realizacji projektu i uzyskania dofinansowania z RPO WZ niezbędne jest poparcie gmin województwa dla przedsięwzięcia ja</dc:title>
</cp:coreProperties>
</file>