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LIII/392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z dnia 27 kwiet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przyjęcia Gminnego Programu Profilaktyki i Rozwiązywania Problemów Alkoholowych na 2010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18 ust. 2 pkt 15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r. Nr 180 poz.1111 i Nr 223, poz. 1458, z 2009r. Nr 52, poz. 420 i             Nr 157, poz. 1241 oraz z 2010r. Nr 28, poz. 142 i 146 i Nr 40, poz. 230), art. 4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ustawy z dnia 26 października 1982 r. o wychowaniu w trzeźwości i przeciwdziałaniu alkoholizmowi (Dz. U. z 2007 r. Nr 70, poz. 473, Nr 115, poz. 793 i Nr 176, poz. 1238, z 2008r. Nr 227, poz. 1505, z 2009r. Nr 18, poz. 97, Nr 144, poz. 1175 oraz z 2010r. Nr 47 poz. 278) oraz art. 6 ust. 1 i 2 ustawy z dnia 29 lipca 2005 r. o przeciwdziałaniu przemocy w rodzinie (Dz. U. Nr 180, poz. 1493, z 2009r. Nr 206, poz. 1589 oraz z 2010r. Nr 28 poz. 146) 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 1. 1.</w:t>
      </w:r>
      <w:r>
        <w:rPr>
          <w:rFonts w:cs="Arial" w:ascii="Arial" w:hAnsi="Arial"/>
        </w:rPr>
        <w:t> W uchwale Nr XLVI/348/09 Rady Miejskiej w Policach z dnia                    22 grudnia 2009 roku w sprawie przyjęcia Gminnego Programu Profilaktyki i Rozwiązywania Problemów Alkoholowych na 2010 rok, zmienia się załącznik nr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łącznik nr 2 przyjmuje brzmienie jak załącznik do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left="5940" w:hanging="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left="5940" w:hanging="0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Załącznik nr 2 </w:t>
      </w:r>
    </w:p>
    <w:p>
      <w:pPr>
        <w:pStyle w:val="TextBody"/>
        <w:tabs>
          <w:tab w:val="clear" w:pos="708"/>
          <w:tab w:val="left" w:pos="4680" w:leader="none"/>
        </w:tabs>
        <w:ind w:left="5940" w:hanging="0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do uchwały Nr LIII/392/10</w:t>
      </w:r>
    </w:p>
    <w:p>
      <w:pPr>
        <w:pStyle w:val="TextBody"/>
        <w:tabs>
          <w:tab w:val="clear" w:pos="708"/>
          <w:tab w:val="left" w:pos="4680" w:leader="none"/>
        </w:tabs>
        <w:ind w:left="5940" w:hanging="0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Rady Miejskiej w Policach</w:t>
      </w:r>
    </w:p>
    <w:p>
      <w:pPr>
        <w:pStyle w:val="TextBody"/>
        <w:tabs>
          <w:tab w:val="clear" w:pos="708"/>
          <w:tab w:val="left" w:pos="4680" w:leader="none"/>
        </w:tabs>
        <w:ind w:left="5940" w:hanging="0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z dnia  27.04.2010 r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u w:val="single"/>
        </w:rPr>
        <w:t>Harmonogra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ań i preliminarz wydatków Gminnego Programu Profilaktyki i Rozwiązywania Problemów Alkoholowy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 2010 rok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na 2010 rok  -  835.204 zł</w:t>
      </w:r>
    </w:p>
    <w:p>
      <w:pPr>
        <w:pStyle w:val="TextBody"/>
        <w:rPr/>
      </w:pPr>
      <w:r>
        <w:rPr/>
        <w:t>Dział 851 Rozdział 85154 – kwota 774.204 zł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53"/>
        <w:gridCol w:w="3547"/>
        <w:gridCol w:w="1853"/>
        <w:gridCol w:w="1080"/>
      </w:tblGrid>
      <w:tr>
        <w:trPr>
          <w:trHeight w:val="5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 wynikająca z uchwał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owe poczynania w ramach tego zada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lność Gminnej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sji Rozwiązywani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ów Alkoholowych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                                 przewodniczącego komisji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członków komisji.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biegłych sądowych.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za przeprowadzanie wywiadów środowiskowych.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Pełnomocnika Burmistrza.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y sądowe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czynsz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medi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papieru do ksero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za przegląd kse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-XI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.1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ększenie dostępności pomocy terapeutycznej i rehabilitacyjnej dla osób uzależnionych i współuzależnio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up usług zdrowotnych (realizacja programu zdrowotnego w zakresie   profilaktyki i rozwiązywania problemów alkoholow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XI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.119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filaktycznej działalności informacyjnej i edukacyjnej w zakresie rozwiązywania problemów alkoholowych w szczególności dla dzieci i młodzieży, w tym dożywianie dzieci uczestniczących w pozalekcyjnych programach opiekuńczo-wychowawczych i socjoterapeut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ddziaływania profilaktycz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stosunku do dzieci i młodzieży, w szczególności:</w:t>
            </w:r>
          </w:p>
          <w:p>
            <w:pPr>
              <w:pStyle w:val="TextBody"/>
              <w:tabs>
                <w:tab w:val="clear" w:pos="708"/>
                <w:tab w:val="left" w:pos="11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autorskie programy profilaktyczne dla wszystkich klas gimnazjalnych – program „Wolni od...6”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kup materiałów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rukowanie materiałów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kup wyżywienia na planowane zajęcia plenerowe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inansowanie szkolnego programu SPÓJRZ  INACZE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la uczniów klas I-III i klas IV - VI szkół podstawowych (bez miesięcy lipiec i sierpień)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moc w dożywiani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zieci przez organizatorów świetlic opiekuńczo-wychowawczych z elementami socjoterapii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finansowanie szkolenia program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„Spójrz Inaczej”  dla nauczycieli klas od IV do VI szkół podstawowych, oraz Superwizja realizacji w/w programu,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Sfinansowanie II POLICKIEGO DNIA DZIECKA - DNIA TRZEŹWOŚCI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Realizacja profilaktycznego programu – Dopóki Masz Wybór – dla uczniów klas V i VI szkół podstawowych i uczniów klas gimnazjaln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ynajem sali widowiskowej w MOK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olicach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 Realizacja programu profilaktycznego „Program NOE”, w szkołach podstawowych, gimnazjalnych i średnich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ne przedsięwzięc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których realizacja wynikać będzie z  pojawiających się potrzeb lub  ofer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– X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 - V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 - V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X – X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.000 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działalności instytucji, stowarzyszeń i osób fizycznych, służącej rozwiązywaniu problemów alkohol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nia publicznego w zakresie przeciwdziałania patologiom społecznym poprzez prowadzenie działalności na rzecz niepijących alkoholików i ich rodzin.</w:t>
            </w:r>
          </w:p>
          <w:p>
            <w:pPr>
              <w:pStyle w:val="TextBody"/>
              <w:spacing w:before="0" w:after="0"/>
              <w:ind w:lef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finansowanie imprezy z okazji XV-lecia funkcjonowania Klubu Abstynentów „Ostoja” w Policach.</w:t>
            </w:r>
          </w:p>
          <w:p>
            <w:pPr>
              <w:pStyle w:val="TextBody"/>
              <w:ind w:left="560" w:hanging="47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Finansowanie działalności TPD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owanie działalności dotyczącej powierzenia realizacji zadania publicznego polegającego na objęciu działaniami profilaktycznymi osób zagrożonych uzależnieniem od alkoholu, dowiezionych w stanie nietrzeźwości z terenu Gminy Police do Miejskiej Izby Wytrzeźwień w Szczecinie.</w:t>
            </w:r>
          </w:p>
          <w:p>
            <w:pPr>
              <w:pStyle w:val="TextBody"/>
              <w:spacing w:before="0" w:after="0"/>
              <w:ind w:lef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up artykułów biurowych dla Komendy Powiatowej Policji w Policach.</w:t>
            </w:r>
          </w:p>
          <w:p>
            <w:pPr>
              <w:pStyle w:val="TextBody"/>
              <w:spacing w:before="0" w:after="0"/>
              <w:ind w:lef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przedsięwzięcia, których realizacja wynikać będzie z pojawiających się potrzeb lub of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 - X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– XI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Raz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.000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jednostek pomocniczych i jednostek oświatowych w działalności służącej rozwiązywaniu problemów alkoholowych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Zespołu Szkół - SP w Trzebieży w zakresie prowadzenia świetlicy opiekuńczo-wychowawczej z elementami socjoterapii - bez lipca i sierpnia, do połowy grud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Zespołu Szkół - SP w Trzebieży filia w Niekłończycy w prowadzeniu świetlicy opiekuńczo-wychowawczej z elementami socjoterapii – bez lipca i sierpnia, do połowy grud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P w Tanowie w prowadzeniu świetlicy opiekuńczo-wychowawczej z elementami socjoterapii – bez lipca i sierpnia, do połowy grud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P nr 3 w Policach w zakresie prowadzenia świetlicy opiekuńczo - -wychowawczej z elementami socjoterapii - bez lipca i sierpnia, do połowy grud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Rady Osiedla nr 2 w prowadzeniu świetlicy opiekuńczo-wychowawczej z elementami socjoterapii – do połowy grud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Rady Osiedla nr 3 w prowadzeniu świetlicy opiekuńczo-wychowawczej z elementami socjoterapii środowiskowej i klubu młodzieżowego do połowy grud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Rady Osiedla nr 4 w prowadzeniu dwóch świetlic opiekuńczo-wychowawczych z elementami socjoterapii i klubu młodzieżowego – do połowy grud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Rady Osiedla nr 5 w prowadzeniu świetlicy  opiekuńczo-wychowawczej z elementami socjoterapii – do połowy grud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RO nr 5 w utrzymaniu Klubu Hektor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Rady Osiedla nr 7 w prowadzeniu świetlicy opiekuńczo-wychowawczej z elementami socjoterapii – do połowy grud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ołectwa Dębostrów w prowadzeniu świetlicy opiekuńczo-wychowawczej z elementami socjoterapii i Klubu dla Młodzieży – do połowy grud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ołectwa Przęsocin w zakresie prowadzenia KLUBU dla młodzieży, w którym realizowany będzie program profilaktyczny – do połowy grudnia.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ołectwa w Pilchowie w zakresie prowadzenia świetlicy opiekuńczo-wychowawczej z elementami socjoterapii – do połowy grud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ołectwa Tatynia w prowadzeniu świetlicy opiekuńczo-wychowawczej z elementami socjoterapii – do połowy grud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ołectwa Trzeszczyn w zakresie wypoczynku letniego dla dziec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sołectwa Uniemyśl w prowadzeniu świetlicy opiekuńczo-wychowawczej z elementami socjoterapii – do połowy grudnia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nansowanie zajęć w pracowni komputerowej Miejskiego Ośrodka Kultury w Policach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usz Pracy i ZU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finansowanie Sołectwa Tatynia w  zakupie niezbędnego wyposażenia do świetlicy  środowiskowej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finansowanie organizatorów świetlic środowiskowych i klubów dla młodzieży w zakresie zakupu artykułów biurowych, organizacji Dnia Dziecka, letniego wypoczynku, Mikołajek i innych imprez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przedsięwzięcia, których  realizacja wynikać będzie z  pojawiających się potrzeb lub  ofert.</w:t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-VI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VI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 – XII</w:t>
            </w:r>
          </w:p>
        </w:tc>
      </w:tr>
      <w:tr>
        <w:trPr>
          <w:trHeight w:val="4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.985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 Rozdział 85205 – kwota 61.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42"/>
        <w:gridCol w:w="3471"/>
        <w:gridCol w:w="1387"/>
        <w:gridCol w:w="709"/>
      </w:tblGrid>
      <w:tr>
        <w:trPr>
          <w:trHeight w:val="5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rodzinom, w których występują problemy alkoholowe pomocy psychospołecznej i prawnej, a w szczególności ochrony przed przemocą w rodz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rogramu  Przeciwdziałania Przemocy w Rodzinie, na mocy ustawy z dnia 29 lipca 2005 roku o przeciwdziałaniu przemocy w rodzinie, w podziale na poszczególne zadania:</w:t>
            </w:r>
          </w:p>
          <w:p>
            <w:pPr>
              <w:pStyle w:val="TextBody"/>
              <w:ind w:left="19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yżur prawnika przez 11 miesięcy w roku.</w:t>
            </w:r>
          </w:p>
          <w:p>
            <w:pPr>
              <w:pStyle w:val="TextBody"/>
              <w:ind w:left="1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yżur  terapeuty  przez 11 miesięcy w roku.</w:t>
            </w:r>
          </w:p>
          <w:p>
            <w:pPr>
              <w:pStyle w:val="TextBody"/>
              <w:tabs>
                <w:tab w:val="clear" w:pos="708"/>
                <w:tab w:val="left" w:pos="1534" w:leader="none"/>
              </w:tabs>
              <w:ind w:left="1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Prowadzenie Grupy Wsparcia dla  Ofiar Przemocy Domowej przez 2 terapeutki – 11 m-cy w roku.</w:t>
            </w:r>
          </w:p>
          <w:p>
            <w:pPr>
              <w:pStyle w:val="TextBody"/>
              <w:tabs>
                <w:tab w:val="clear" w:pos="708"/>
                <w:tab w:val="left" w:pos="1534" w:leader="none"/>
              </w:tabs>
              <w:ind w:left="1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omoc psychologiczna dla dzieci doświadczających przemocy domowej, 11 m-cy w roku.</w:t>
            </w:r>
          </w:p>
          <w:p>
            <w:pPr>
              <w:pStyle w:val="TextBody"/>
              <w:tabs>
                <w:tab w:val="clear" w:pos="708"/>
                <w:tab w:val="left" w:pos="1534" w:leader="none"/>
              </w:tabs>
              <w:ind w:left="1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Wynagrodzenie Gminnego Koordynatora ds. Przeciwdziałania Przemocy w Rodzinie – przez 11 m-cy w roku.</w:t>
            </w:r>
          </w:p>
          <w:p>
            <w:pPr>
              <w:pStyle w:val="TextBody"/>
              <w:tabs>
                <w:tab w:val="clear" w:pos="708"/>
                <w:tab w:val="left" w:pos="1534" w:leader="none"/>
              </w:tabs>
              <w:ind w:left="1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Składki na ZUS</w:t>
            </w:r>
          </w:p>
          <w:p>
            <w:pPr>
              <w:pStyle w:val="TextBody"/>
              <w:tabs>
                <w:tab w:val="clear" w:pos="708"/>
                <w:tab w:val="left" w:pos="1534" w:leader="none"/>
              </w:tabs>
              <w:ind w:left="19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 Składki na Fundusz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1.0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Radzie Miejskiej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Program Profilaktyki i Rozwiązywania Problemów Alkoholowych na 2010 rok został uchwalony 22 grudnia 2009 r. (uchwała Nr XLVI/348/0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się harmonogram działań i preliminarz wydatków Gminnego Programu Profilaktyki i Rozwiązywania Problemów Alkoholowych na 2010 rok, stanowiący załącznik nr 2 do uchwał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iana polega na zwiększeniu wydatków Gminnego Programu Profilaktyki i Rozwiązywania Problemów Alkoholowych  o kwotę </w:t>
      </w:r>
      <w:r>
        <w:rPr>
          <w:rFonts w:cs="Arial" w:ascii="Arial" w:hAnsi="Arial"/>
          <w:b/>
          <w:bCs/>
          <w:iCs/>
        </w:rPr>
        <w:t>143.835 zł</w:t>
      </w:r>
      <w:r>
        <w:rPr>
          <w:rFonts w:cs="Arial" w:ascii="Arial" w:hAnsi="Arial"/>
        </w:rPr>
        <w:t>, z przeznaczeniem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zakup materiałów pomocniczych w związku z realizacją programu profilaktycznego „Wolni od..6” – kwota 7.000 zł,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sfinansowanie imprezy plenerowej z okazji Dnia Dziecka i Dnia Trzeźwości - przez MOK w Policach, w dniu 1.06.2010 rok – w wysokości 65.000 zł,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zakup artykułów biurowych dla Komendy Powiatowej Policji w Policach na kwotę w wysokości 20.000 zł,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realizację szkolnego programu profilaktycznego pn. PROGRAM NOE w szkołach podstawowych, gimnazjalnych i średnich – 4.900 zł,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dofinansowanie uroczystości 15-lecia Polickiego Klubu Abstynentów „Ostoja” – 7.000 zł,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dofinansowanie świetlic środowiskowych działających na terenie Gminy Police, w zakresie zakupu materiałów papierniczych - 12.500 zł,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wsparcie finansowe Sołectwa Tatynia na zakup wyposażenia do pomieszczeń świetlicy środowiskowej – 3.035 zł,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sfinansowanie szkolenia dla nauczycieli szkół podstawowych (klasy IV-VI) dotyczące realizacji szkolnego programu profilaktycznego SPÓJRZ INACZEJ wraz z tzw. „superwizją” pracy nauczycieli klas od I do III szkół podstawowych - 4.200 zł,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Dofinansowanie świadczeń zdrowotnych z zakresu uzależnienia od alkoholu dla SP ZOZ – Ośrodka Terapii Uzależnień od Alkoholu w Szczecinie,                 ul. Ostrowska 7 - 7.000 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realizację programu profilaktycznego dla uczniów klas V i VI szkół podstawowych oraz uczniów klas gimnazjalnych gminy Police pod nazwą – „Dopóki masz Wybór” - 9.000 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wynajem sali MOK na program ujęty w pkt. 10 - 1.200 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  <w:t>zwiększenie środków na ZUS i Fundusz Pracy – w rozdz. 85205 (przeciwdziałanie przemocy domowej) – 3.000 zł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zdziale I dotyczącym Działalności Gminnej Komisji Rozwiązywania Problemów Alkoholowych uległ zmianie czas realizacji zadania pn. „zakup materiałów i wyposażenia” z II na V-XII oraz zadania pn. „ zakup papieru ksero” z II na V-X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yższe środki stanowią dochody z opłat za korzystanie z zezwoleń na sprzedaż napojów alkoholowych. Zgodnie z art. 1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stawy o wychowaniu w trzeźwości i przeciwdziałaniu alkoholizmowi, można je przeznaczyć jedynie na realizację gminnych programów profilaktyki i rozwiązywania problemów alkoholowych oraz gminnych programów przeciwdziałania narkoman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3"/>
      <w:numFmt w:val="decimal"/>
      <w:lvlText w:val="%2."/>
      <w:lvlJc w:val="left"/>
      <w:pPr>
        <w:tabs>
          <w:tab w:val="num" w:pos="1534"/>
        </w:tabs>
        <w:ind w:left="1534" w:hanging="454"/>
      </w:pPr>
      <w:rPr>
        <w:vertAlign w:val="baseline"/>
        <w:position w:val="0"/>
        <w:sz w:val="16"/>
        <w:sz w:val="16"/>
        <w:spacing w:val="0"/>
        <w:i w:val="false"/>
        <w:b/>
        <w:w w:val="9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90"/>
      </w:pPr>
      <w:rPr>
        <w:sz w:val="16"/>
        <w:i w:val="false"/>
        <w:b/>
        <w:szCs w:val="3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3"/>
      <w:numFmt w:val="decimal"/>
      <w:lvlText w:val="%2."/>
      <w:lvlJc w:val="left"/>
      <w:pPr>
        <w:tabs>
          <w:tab w:val="num" w:pos="1534"/>
        </w:tabs>
        <w:ind w:left="1534" w:hanging="454"/>
      </w:pPr>
      <w:rPr>
        <w:vertAlign w:val="baseline"/>
        <w:position w:val="0"/>
        <w:sz w:val="16"/>
        <w:sz w:val="16"/>
        <w:spacing w:val="0"/>
        <w:i w:val="false"/>
        <w:b/>
        <w:w w:val="9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16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1z1">
    <w:name w:val="WW8Num1z1"/>
    <w:qFormat/>
    <w:rPr>
      <w:rFonts w:ascii="Arial" w:hAnsi="Arial" w:cs="Times New Roman"/>
      <w:b/>
      <w:i w:val="false"/>
      <w:spacing w:val="0"/>
      <w:w w:val="90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Arial" w:hAnsi="Arial" w:cs="Times New Roman"/>
      <w:b/>
      <w:i w:val="false"/>
      <w:spacing w:val="0"/>
      <w:w w:val="9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16"/>
      <w:szCs w:val="3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  <w:szCs w:val="20"/>
    </w:rPr>
  </w:style>
  <w:style w:type="character" w:styleId="WW8Num11z1">
    <w:name w:val="WW8Num11z1"/>
    <w:qFormat/>
    <w:rPr>
      <w:rFonts w:ascii="Arial" w:hAnsi="Arial" w:cs="Times New Roman"/>
      <w:b/>
      <w:i w:val="false"/>
      <w:spacing w:val="0"/>
      <w:w w:val="90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 w:val="false"/>
      <w:sz w:val="1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0:00Z</dcterms:created>
  <dc:creator>Gmina Police</dc:creator>
  <dc:description/>
  <cp:keywords/>
  <dc:language>en-US</dc:language>
  <cp:lastModifiedBy>ug</cp:lastModifiedBy>
  <cp:lastPrinted>2010-04-28T12:02:00Z</cp:lastPrinted>
  <dcterms:modified xsi:type="dcterms:W3CDTF">2010-04-28T10:08:00Z</dcterms:modified>
  <cp:revision>5</cp:revision>
  <dc:subject/>
  <dc:title>projekt</dc:title>
</cp:coreProperties>
</file>