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Załącznik nr 3 do S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 Pz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jąc ofertę w postępowaniu o udzielenie zamówienia publicznego prowadzonego w trybie podstawowym art. 275 ust. 1 ustawy Pzp na wykonanie dostaw pn.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kcesywna dostawa materiałów i wyrobów budowlanych na potrzeby Zakładu Gospodarki Komunalnej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ar-SA" w:bidi="ar-SA"/>
        </w:rPr>
        <w:t>CZĘŚĆ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udziału w postępowaniu, określone w Rozdziale VI ust. 5 SWZ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ourier New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5:00Z</dcterms:created>
  <dc:creator>Jakub Świderski</dc:creator>
  <dc:description/>
  <cp:keywords/>
  <dc:language>en-US</dc:language>
  <cp:lastModifiedBy>Wioleta Wtykło</cp:lastModifiedBy>
  <cp:lastPrinted>2021-07-28T09:14:00Z</cp:lastPrinted>
  <dcterms:modified xsi:type="dcterms:W3CDTF">2022-01-19T07:52:00Z</dcterms:modified>
  <cp:revision>4</cp:revision>
  <dc:subject/>
  <dc:title/>
</cp:coreProperties>
</file>