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2 r. w Policach  pomiędzy: </w:t>
      </w:r>
    </w:p>
    <w:p>
      <w:pPr>
        <w:pStyle w:val="Standard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3 7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wyniku przeprowadzonego postępowania nr ZWIK/1/2022 o udzielenie zamówienia w trybie II przetargu ustnego (licytacji)  nieograniczonego na sprzedaż samochodu ciężarowego do 3,5 t. marki Fiat Ducato o nr rej. ZPL14580, nr VIN ZFA25000001538414, w którym oferta złożona przez uczestnika biorącego udział w licytacji została uznana przez Sprzedającego za ofertę najkorzystniejszą z uwagi na najwyższą ceną osiągniętą w II przetargu ustnym, zgodnie postanowieniami ogłoszenia dot. II przetargu ustnego nieograniczony na sprzedaż samochodu ciężarowego do 3,5 t. marki Fiat Ducato o nr rej. ZPL14580, nr VIN ZFA25000001538414</w:t>
      </w:r>
      <w:r>
        <w:rPr>
          <w:bCs/>
        </w:rPr>
        <w:t xml:space="preserve"> oraz postanowieniami </w:t>
      </w:r>
      <w:r>
        <w:rPr/>
        <w:t>Regulaminu postępowania przy sprzedaży nieruchomości i ruchomości należących do Spółki Zakład Wodociągów i Kanalizacji Police Sp. z o.o. wprowadzonego uchwałą nr 63/2018 Zarządu Spółki ZWIK Police Sp. z o.o. z dnia 26 października 2018 r., została zawarta niniejsza umowa (dalej: „Umowa”) o następującej treści: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/>
        <w:t xml:space="preserve">Przedmiotem niniejszej umowy  jest  sprzedaż w drodze II przetargu (licytacji) samochodu ciężarowego do 3,5 t. marki Fiat Ducato o nw. danych identyfikacyjnych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numer rejestracyjny: ZPL14580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arka pojazdu: FIA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odel pojazdu: DUCATO 33 2.2 M-jet Kat. MR 06 E4 3.3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wersja: -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k produkcji: 2008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pojazdu: Samochód ciężarowy do 3,5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nr INFO-EKSPERT: 045-02008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ata pierwszej rejestracji: 26.09.2008 r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oznaczenie silnika: 4HV0251005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jednostka napędowa: z zapłonem samoczynnym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pojemność: 2198 ccm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oc silnika: 74kW (101KM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opuszczalna masa całkowita/ ładowność : 3300 kg /1290 kg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zstaw osi: 3400 mm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rodzaj nadwozia: kombi (uniwersalne) 4 drzwiowe 6 osobowe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oładowanie: turbosprężarka z chłodnicą powietrza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liczba cylindrów / układ cylindrów: 4 / rzędowy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skrzyni biegów: manualna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liczba osi: 2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napędu: przedni (4x2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badania techniczne do: 24.09.2022 r.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ubezpieczenie do: 25.09.2022 r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VIN: ZFA25000001538414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a w II przetargu ustnym (licytacji). Wadium wpłacone przed licytacją w wysokości 1 300,00 zł (słownie złotych: jeden tysiąc trzysta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I przetargu ustnym (licytacji) na sprzedaż samochodu ciężarowego do 3,5 t. marki Fiat Ducato  o nr rej. ZPL14580, nr VIN ZFA25000001538414 Kupujący oświadcza, że zapoznał się ze wzorem niniejszej umowy, ogłoszeniem II przetargu oraz regulaminem postępowania przy sprzedaży nieruchomości i ruchomości należących do spółki ZWIK Police Sp. z o.o. ogłoszonych na stronie internetowej Spółki: zwikpolice.pl, na tablicy ogłoszeń w siedzibie Spółki ZWIK Police Sp. z o.o.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pojaz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siążkę gwarancyjn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Decyzję powiatu o rejestra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Protokół demontażu GPS i rejestratora zużycia paliw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ę ubezpieczeniową ważną do dnia: 25.09.2022 r.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Badania okresowe: ważne do 24.09.2022 r.,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Dodatkowy kluczyk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@danych.osobowych.pl</w:t>
        </w:r>
      </w:hyperlink>
      <w:r>
        <w:rPr/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Akapitzlist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 Dostęp tych podmiotów do danych będzie  ograniczony wyłącznie do możliwości wglądu do informacji, w związku ze świadczeniem usług wsparcia technicznego, prawnego lub archiwizacyjnego. Odbiorców tych obowiązuje klauzula zachowania poufności dan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>KU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1.2022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@danych.osobowy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2-01-21T13:35:00Z</dcterms:modified>
  <cp:revision>38</cp:revision>
  <dc:subject/>
  <dc:title/>
</cp:coreProperties>
</file>