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L/389/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30 marca 2010 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rozpatrzenia skargi na Burmistrza Pol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18 ust. 2 pkt 15 ustawy z dnia 8 marca 1990r. o samorządzie gminnym /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 oraz z 2007 r. Nr 48, poz. 327, Nr 138, poz. 974 i Nr 173, poz. 1218, z 2008 r. Nr 180, poz. 1111, Nr 223, poz. 1458, z 2009 r. Nr 52, poz. 420, Nr 157, poz. 1241, z 2010 r. Nr 28, poz. 142 i 146/ oraz art. 229 pkt 3 ustawy z dnia 14 czerwca 1960 r. – Kodeks postępowania administracyjnego /Dz.U. z 2000r. Nr 98, poz. 1071, z 2001 r. Nr 49, poz. 509, z 2002 r. Nr 113, poz. 984, Nr 153, poz. 1271, Nr 169, poz. 1387, z 2003 r. Nr 130, poz. 1188, Nr 170, poz. 1660, z 2004 r. Nr 162, poz. 1692 oraz z 2005r. Nr 64, poz. 565, Nr 78, poz. 682 i Nr 181, poz. 1524, z 2008 r. Nr 229, poz. 1539 oraz z 2009r. Nr 195, poz. 1501 i Nr 216, poz. 1676/ Rada Miejska w Policach, uchwala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 1.</w:t>
      </w:r>
      <w:r>
        <w:rPr>
          <w:rFonts w:cs="Arial" w:ascii="Arial" w:hAnsi="Arial"/>
        </w:rPr>
        <w:t> Uznać za bezzasadną skargę Pana Waleriana Dobosza na Burmistrza Polic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 xml:space="preserve">Zbigniew Kropidłowski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jekt uchwały przedstawia Komisja Rewizyjna Rady Miejskiej w Polic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Komisji Rewizyjnej postanowili w głosowaniu jawnym uznać skargę za bezzasadną z następujących powod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odszkodowania Pan Walerian Dobosz wystąpił z pozwem przeciwko Gminie Police już w 2004 roku, lecz jego roszczenie zostało wyrokiem Sądu Okręgowego w Szczecinie z dnia 17.11.2004r. oddalone z powodu błędnej podstawy prawnej roszczenia. Oddalona również została apelacja  przez Sąd Apelacyjny w Poznaniu wyrokiem z dnia 01.02.2006 rok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n Walerian Dobosz wystąpił z nowym pozwem o to samo roszczenie na nowej podstawie prawnej, jednakże Sąd Okręgowy w Szczecinie wyrokiem z 28.12.2007r. oddalił jego roszczenie i dopiero Sąd Apelacyjny w Szczecinie zmienił ten wyrok uznając roszczenie Pana Waleriana Dobosz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uty zawarte w skardze są również przedmiotem postępowania karnego toczącego się z wniosku skarżącego na działalność burmistrza. Postępowanie to obejmuje całość zagadnień przedstawionych przez Pana Waleriana Dobosza w w/w skardz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tej sytuacji jedynym organem, który mógłby stwierdzić winę lub nie burmistrza /z ewentualnym wystąpieniem do sądu/ jest organ prowadzący w tym przedmiocie postępowanie tj. prokurat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5:44:00Z</dcterms:created>
  <dc:creator>uzytkownik</dc:creator>
  <dc:description/>
  <cp:keywords/>
  <dc:language>en-US</dc:language>
  <cp:lastModifiedBy>ug</cp:lastModifiedBy>
  <cp:lastPrinted>2010-03-30T14:31:00Z</cp:lastPrinted>
  <dcterms:modified xsi:type="dcterms:W3CDTF">2010-03-31T07:15:00Z</dcterms:modified>
  <cp:revision>33</cp:revision>
  <dc:subject/>
  <dc:title>projekt</dc:title>
</cp:coreProperties>
</file>