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L/388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30 marc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budżetu Gminy Police na rok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                             o samorządzie gminnym (Dz.U. z 2001 r. Nr 142, poz. 1591, z 2002 r. Nr 23, poz. 220, Nr 62, poz. 558, Nr 113, poz. 984, Nr 153, poz. 1271 i Nr 214, poz. 1806, z 2003 r.               Nr 80, poz. 717 i Nr 162, poz. 1568, z 2004 r. Nr 102, poz. 1055, Nr 116, poz. 1203                     i Nr 167, poz. 1759, z 2005 r. Nr 172, poz. 1441 i Nr 175, poz. 1457, z 2006 r.  Nr 17, poz. 128 i Nr 181,  poz. 1337, z 2007 r. Nr 48, poz. 327, Nr 138, poz. 974 i Nr 173,           poz. 1218, z 2008 r. Nr 180, poz. 1111 i Nr 223, poz. 1458, z 2009 r. Nr 52,                poz. 420 i Nr 157, poz. 1241 oraz z 2010 r. Nr 28, poz. 142 i poz. 146 i Nr 40, poz. 230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ab/>
        <w:t>Zmniejsza się plan wydatków bieżących związanych z realizacją zadań własnych o kwotę 140.000 zł, w tym dotacje na zadania bieżące o 140.000 zł, zgodnie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ab/>
        <w:t>Zwiększa się plan wydatków bieżących związanych z realizacją zadań własnych o łączną kwotę 690.000 zł, z czego: wydatki jednostek budżetowych                      o 390.000 zł, w tym wydatki związane z realizacją zadań statutowych o 390.000 zł oraz dotacje na zadania bieżące o 300.000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Zmniejsza się plan wydatków majątkowych związanych z realizacją zadań własnych o kwotę 750.0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łasnych o kwotę 200.000 zł, zgodnie z załącznikiem nr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ab/>
        <w:t>Zmniejsza się plan dotacji celowych na zadania realizowane przez podmioty nienależące do sektora finansów publicznych w 2010 roku o kwotę 140.000 zł, zgodnie           z załącznikiem nr 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§ 6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większa się plan pozostałych dotacji na zadania publiczne w 2010 roku                o kwotę 300.000 zł, w tym dotacje podmiotowe na wydatki bieżące o 300.000 zł, zgodnie z załącznikiem nr 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ab/>
        <w:t>Załącznik nr 11 do uchwały Nr XLVI/350/09 Rady Miejskiej w Policach z dnia 22 grudnia 2009 r. w sprawie uchwalenia budżetu Gminy Police na rok 2010, zmieniony uchwałami Rady Miejskiej w Policach nr XLVII/361/10 z dnia 26 stycznia 2010 r.               i nr XLVIII/366/10 z dnia 16 lutego 2010 r. otrzymuje brzmienie, jak załącznik nr 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ab/>
        <w:t>Załącznik nr 12 do uchwały Nr XLVI/350/09 Rady Miejskiej w Policach z dnia 22 grudnia 2009 r. w sprawie uchwalenia budżetu Gminy Police na rok 2010, zmieniony uchwałą nr XLVII/361/10 Rady Miejskiej w Policach z dnia 26 stycznia 2010 r. otrzymuje brzmienie, jak załącznik nr 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9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4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926 rozdział 92605 – zmniejsza się plan wydatków budżetowych o kwotę 140.000 zł, ze środków zaplanowanych na dotacje celowe dla podmiotów nienależących do sektora finansów publicznych realizujących zadania Gminy Police               w zakresie upowszechniania kultury fizycznej i sportu, tj. do kwoty 987.500 zł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0 rozdział 75075 – zwiększa się plan wydatków budżetowych o kwotę 140.000 zł, z przeznaczeniem na promocję Gminy Police poprzez sport,                       a w szczególności poprzez piłkę siatkową i piłkę nożn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921 rozdział 92109 - zwiększa się plan wydatków budżetowych o kwotę 300.000 zł, z przeznaczeniem na dotację podmiotową na wydatki bieżące                 dla Miejskiego Ośrodka Kultury w Policach, a w szczególności na: organizację obchodów 750-lecie nadania praw miejskich Policom wraz z  imprezą plenerową Międzynarodowych Dni Polic (200.000 zł) oraz na prace związane z otwarciem zabytkowej kaplicy przy placu Chrobrego w Policach, wyposażenie kaplicy                    i stworzenie Centrum Informacji Turystycznej i Kulturalnej (100.000 zł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926 rozdział 92604 - zwiększa się plan wydatków budżetowych o kwotę             250.000 zł, z przeznaczeniem na zwiększenie budżetu Ośrodka Sportu                     i Rekreacji w Policach, a w szczególności na:</w:t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sz w:val="24"/>
          <w:szCs w:val="24"/>
        </w:rPr>
        <w:t xml:space="preserve">- zakup materiałów budowlanych w celu przeprowadzenia remontów sieci wodno-kanalizacyjnej  w pomieszczeniach hali sportowej przy ul. Siedleckiej 2b, zakup paliwa płynnego do maszyn o napędzie spalinowym używanych                         do prowadzenia prac agrotechnicznych na boiskach sportowych o nawierzchni naturalnej i sztucznej (planowane wcześniej zakupy zostały uszczuplone                    z powodu długiego okresu zimowego i dużych opadów śniegu a w konsekwencji wielokrotnego odśnieżania boisk sportowych o sztucznej nawierzchni oraz prowadzenia akcji zima na obiektach) – 10.000 zł, </w:t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sz w:val="24"/>
          <w:szCs w:val="24"/>
        </w:rPr>
        <w:t>- zakup materiałów, tj. płyt jezdnych ze sklejki wodoodpornej laminowanej oraz elementów drewnianych konstrukcji w celu przeprowadzenia remontu urządzeń skateparku zlokalizowanego na terenie Kompleksu Sportowo-Rekreacyjnego          w Policach przy ul. Piaskowej 97 – obecny stan urządzeń nie pozwala                    na bezpieczne ich użytkowanie oraz nie pozwala na uzyskanie stosownego atestu – 10.000 zł,</w:t>
      </w:r>
    </w:p>
    <w:p>
      <w:pPr>
        <w:pStyle w:val="Normal"/>
        <w:overflowPunct w:val="true"/>
        <w:autoSpaceDE w:val="true"/>
        <w:ind w:left="851" w:hanging="14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akup energii elektrycznej, cieplnej i gazu z powodu większego niż planowano zużycia energii elektrycznej, a przede wszystkim cieplnej na obiektach administrowanych przez OSiR, powstałego na wskutek długiego okresu zimowego i niskich temperatur – 50.000 zł,</w:t>
      </w:r>
    </w:p>
    <w:p>
      <w:pPr>
        <w:pStyle w:val="Normal"/>
        <w:ind w:left="851" w:hanging="1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emont szatni sportowych znajdujących się na I p. hali sportowej                          przy ul. Siedleckiej 2b (remontu należy dokonać zarówno z tytułu zaleceń służb budowlanych i dostosowania do współczesnych norm, ale również w celu wyeliminowania awarii instalacji wodno-kanalizacyjnych w tych pomieszczeniach) – 60.000 zł,</w:t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ymianę instalacji sieci wodnej na terenie Gminnego Centrum Edukacji                       i Rekreacji w Trzebieży przy ul. Leśnej 15 (wymiana podyktowana jest wyeliminowaniem często występujących awarii, które powodują dodatkowe obciążenia finansowe dla administratora obiektu z tytułu ich usuwania oraz zwiększonego zużycia wody) – 60.000 zł,</w:t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ymianę instalacji sieci wodnej na terenie Obiektu Sportowo-Rekreacyjnego               w Trzebieży przy ul. Rybackiej 26a i 26b (wymiana podyktowana jest również wyeliminowaniem występujących awarii, które oprócz dodatkowych kosztów niosą za sobą duże niedogodności osób zamieszkujących domki typu „Mikołajki”) – 30.000 zł,</w:t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sz w:val="24"/>
          <w:szCs w:val="24"/>
        </w:rPr>
        <w:t>- przeprowadzenie remontu skateparku na terenie Kompleksu przy ul. Piaskowej 97 (uzasadnienie powyżej przy zakupie materiałów) – 15.000 zł,</w:t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sz w:val="24"/>
          <w:szCs w:val="24"/>
        </w:rPr>
        <w:t>- remont posadzki w sali ćwiczeń TKKF „Tytan” przy ul. Siedleckiej 2b (w tym: 10.000 zł na przygotowanie projektu i kosztorysu w celu modernizacji posadzki dla uzyskania nawierzchni sportowej oraz 5.000 zł na remont parkingu przed budynkiem TKKF „Tytan”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630 rozdział 63003 – zmniejsza się plan wydatków budżetowych o kwotę 600.000 zł, ze środków zaplanowanych na realizację zadania inwestycyjnego                pn. „Rozbudowa Miejskiej Przystani Żeglarskiej w Policach przy                                   ul. Konopnickiej 12”. Zadanie przenosi się do realizacji w latach 2011-2012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700 rozdział 70095 – zmniejsza się plan wydatków budżetowych o kwotę 150.000 zł, ze środków zaplanowanych na zadanie inwestycyjne pn. „Budowa budynków mieszkalno-usługowych przy ul. Bankowej w Policach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04 - zwiększa się plan wydatków budżetowych o kwotę 150.000 zł, z przeznaczeniem na zadanie inwestycyjne pn. „Przebudowa Przedszkola Publicznego w Tanowie”, ze względu na to, że cena ofertowa najkorzystniejszej oferty złożonej w przetargu nieograniczonym przewyższa kwotę zaplanowaną w budżecie Gminy na realizację zada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26 rozdział 92604 – zwiększa się plan wydatków budżetowych o kwotę 50.000 zł, z przeznaczeniem na  zakupy inwestycyjne Ośrodka Sportu                       i Rekreacji w Policach, tj. zakup urządzeń w celu doposażenia parku sprzętowego niezbędnego do prowadzenia prac agrotechnicznych na boiskach sportowych o nawierzchni naturalnej zlokalizowanych w Policach, Trzebieży               i Tanowie – brakujące a niezbędne urządzenia to: areator wgłębny, piaskarka samoładowawcza, urządzenie do oprysku murawy, siewnik do nawozów mineralnych, siewnik do tra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dotacji celowych na zadania realizowane przez podmioty nienależące do sektora finansów publi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mniejsza się planowane dotacje celowe na zadania realizowane przez podmioty nienależące do sektora finansów publicznych w zakresie upowszechniania kultury fizycznej i sportu o kwotę 140.000 zł, tj. do kwoty 987.500 zł (dział 926                   rozdział 92605)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pozostałych dotacji na zadania public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Zwiększa się planowane dotacje podmiotowe na wydatki bieżące dla instytucji kultury o kwotę 300.000 zł, tj. do kwoty 3.286.300 zł, w tym dotację podmiotową             dla Miejskiego Ośrodka Kultury w Policach o 300.000 zł, tj. do kwoty 2.205.000 zł (dział 921 rozdział 92109), z przeznaczeniem na organizację obchodów 750-lecie nadania praw miejskich Policom wraz z imprezą plenerową Międzynarodowych Dni Polic oraz na prace związane z otwarciem zabytkowej kaplicy przy placu Chrobrego w Policach, wyposażenie kaplicy i stworzenie Centrum Informacji Turystycznej                 i Kulturalnej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wykazie wieloletnich programów inwestycyjnych na lata 2010-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się podziału zadania ujętego dotychczas w poz. 2 w dziale 600 rozdział 60013 – Budowa ścieżek rowerowych, na dwa odrębne zadania, tj.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poz. 2. Dział 600 rozdział 60013 - Budowa ścieżki rowerowej na odcinku Pilchowo-Tanowo-Bartoszewo, o łącznej wartości 2.709.962 zł, realizowanego w latach 2006-2010, w tym planowane nakłady w roku 2010 wynoszą                 2.640.000 zł. Zadanie przewidziane jest do realizacji przy współudziale środków pomocowych w wysokości 85% kosztów kwalifikowanych;</w:t>
      </w:r>
    </w:p>
    <w:p>
      <w:pPr>
        <w:pStyle w:val="Normal"/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z. 3. Dział 600 rozdział 60013 - Budowa ścieżki rowerowej na odcinku Tanowo-Police w ramach rozwoju turystyki aktywnej w obszarze metropolitalnym, o łącznej wartości 3.541.520 zł, przewidzianego do realizacji               w latach 2009-2012. Planowane dofinansowanie na realizację zadania                     ze środków pomocowych wynosi 50% kosztów kwalifikowanych;</w:t>
      </w:r>
    </w:p>
    <w:p>
      <w:pPr>
        <w:pStyle w:val="Normal"/>
        <w:ind w:left="709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dokonanego podziału, kolejność pozostałych zadań inwestycyjnych przesuwa się o jedną pozycję w dół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9. Dział 630 rozdział 63003 - Rozbudowa Miejskiej Przystani Żeglarskiej             w Policach przy ul. Konopnickiej 12. Dokonuje się przesunięcia planowanego terminu realizacji zadania z lat 2009-2011 na lata 2009-2012. Jednocześnie środki planowane do wydatkowania w roku 2010 w łącznej kwocie 600.000 zł, przenosi się na rok 2012. Pozostałe dane dotyczące zadania nie ulegają zmiani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0. Dział 700 rozdział 70095 - Budowa budynków mieszkalno-usługowych przy ul. Bankowej w Policach. Zmniejsza się planowane nakłady finansowe na realizację zadania w roku 2010 o kwotę 150.000 zł, tj. do kwoty 6.616.000 zł. Jednocześnie łączna wartość inwestycji zmniejsza się do kwoty 39.974.953 zł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8. Dział 801 rozdział 80104 - Rozbudowa Przedszkola Publicznego                   w m. Tanowo. Zwiększa się planowane nakłady finansowe na realizację zadania w roku 2010 o kwotę 150.000 zł, tj. do kwoty 850.000 zł. Jednocześnie łączna wartość inwestycji szacowana jest na kwotę 890.000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imitów wydatków Gminy Police na programy finansowane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 realizowane w latach 2010 i kolejnych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pacing w:val="4"/>
          <w:sz w:val="24"/>
          <w:szCs w:val="24"/>
          <w:u w:val="single"/>
        </w:rPr>
      </w:pPr>
      <w:r>
        <w:rPr>
          <w:rFonts w:cs="Arial" w:ascii="Arial" w:hAnsi="Arial"/>
          <w:b/>
          <w:spacing w:val="4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związku z podziałem, jaki nastąpił w zakresie zadania pn. „Budowa ścieżek rowerowych”, o którym mowa w opisie dotyczącym zmian w </w:t>
      </w:r>
      <w:r>
        <w:rPr>
          <w:rFonts w:cs="Arial" w:ascii="Arial" w:hAnsi="Arial"/>
          <w:sz w:val="24"/>
          <w:szCs w:val="24"/>
        </w:rPr>
        <w:t>wykazie wieloletnich programów inwestycyjnych na lata 2010-2014</w:t>
      </w:r>
      <w:r>
        <w:rPr>
          <w:rFonts w:cs="Arial" w:ascii="Arial" w:hAnsi="Arial"/>
          <w:spacing w:val="4"/>
          <w:sz w:val="24"/>
          <w:szCs w:val="24"/>
        </w:rPr>
        <w:t>, projekt ujęty                       w poz. 1. dział 600 rozdział 60013 otrzymuje nazwę: „</w:t>
      </w:r>
      <w:r>
        <w:rPr>
          <w:rFonts w:cs="Arial" w:ascii="Arial" w:hAnsi="Arial"/>
          <w:sz w:val="24"/>
          <w:szCs w:val="24"/>
        </w:rPr>
        <w:t>Budowa ścieżki rowerowej na odcinku Pilchowo-Tanowo-Bartoszewo”. Pozostałe dane dotyczące projektu nie ulegają zmiani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reśla się z załącznika projekt dotychczas ujęty w poz. 3. dział 630             rozdział 63003 - Rozbudowa Miejskiej Przystani Żeglarskiej w Policach                           przy ul. Konopnickiej 12, planowany do realizacji w latach 2009-2011, przy współudziale środków Regionalnego Programu Operacyjnego dla Województwa Zachodniopomorskiego, o łącznej wartości 1.275.000 zł, z uwagi na przesunięcie planowanego terminu realizacji projektu na lata 2009-2012, przy jednoczesnym zdjęciem planowanych wydatków w roku 2010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wykreślenia ww. projektu, numeracja pozostałych projektów przesuwa się o jedną pozycję w górę.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color w:val="000000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9:00Z</dcterms:created>
  <dc:creator>User</dc:creator>
  <dc:description/>
  <cp:keywords/>
  <dc:language>en-US</dc:language>
  <cp:lastModifiedBy>NTT</cp:lastModifiedBy>
  <cp:lastPrinted>2010-03-25T10:52:00Z</cp:lastPrinted>
  <dcterms:modified xsi:type="dcterms:W3CDTF">2010-03-31T05:36:00Z</dcterms:modified>
  <cp:revision>81</cp:revision>
  <dc:subject/>
  <dc:title/>
</cp:coreProperties>
</file>