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CHWAŁA  Nr L/387/10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32"/>
          <w:szCs w:val="32"/>
        </w:rPr>
        <w:t>z dnia 30 marca 2010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>w sprawie udzielenia pomocy finansowej  Województwu Zachodniopomorskiemu na realizację zadania w zakresie wykonania dokumentacji pn. „Studium wykonalności Zachodniego Drogowego Obejścia Miasta Szczecina’ wraz z „Raportem oddziaływania na środowisko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Na podstawie art. 10 ust. 2 i art. 18 ust 1 ustawy z dnia 8 marca 1990 r. o samorządzie gminnym (Dz. U. z 2001 r. Nr 142, poz. 1591; z 2002 r. Nr 23, poz. 220, Nr 62, poz. 558, Nr 113, poz. 984, Nr 153, poz. 1271 i Nr 214, poz. 1806; z 2003 r. Nr 80, poz. 717 Nr 162, poz. 1568; z 2004 r. Nr 102, poz. 1055, Nr 116, poz. 1203 i Nr 167, poz. 1759; z 2005 r. Nr 172, poz. 1441 i Nr 175, poz. 1457; z 2006 r. Nr 17, poz. 128 i Nr 181, poz. 1337; z 2007 r. Nr 48, poz. 327, Nr 138, poz. 974, Nr 173, poz. 1218; z 2008 r. Nr 180, poz. 1111 i Nr 223, poz. 1458 oraz z 2009 r. Nr 52, poz. 420 i Nr 157, poz. 1241) oraz art. 216, ust. 2 pkt 5 i art. 220 ustawy z dnia 27 sierpnia 2009 r. o finansach publicznych (Dz. U. Nr 157, poz. 1240 oraz z 2010 r. Nr 28, poz. 146)</w:t>
      </w:r>
      <w:r>
        <w:rPr>
          <w:rFonts w:cs="Arial" w:ascii="Arial" w:hAnsi="Arial"/>
          <w:bCs/>
        </w:rPr>
        <w:t xml:space="preserve"> w związku z uchwałą Nr XLVI/350/09 Rady Miejskiej w Policach z dnia 22 grudnia 2009 r. w sprawie uchwalenia budżetu na rok 2010, Rada Miejska uchwala, co następuj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ab/>
        <w:t>§ 1. </w:t>
      </w:r>
      <w:r>
        <w:rPr>
          <w:rFonts w:cs="Arial" w:ascii="Arial" w:hAnsi="Arial"/>
          <w:bCs/>
        </w:rPr>
        <w:t>Udziela się z budżetu Gminy Police pomocy finansowej Województwu Zachodniopomorskiemu z przeznaczeniem na wykonanie dokumentacji pn. „Studium wykonalności Zachodniego Drogowego Obejścia Miasta Szczecina’ wraz z „Raportem oddziaływania na środowisko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§ 2. </w:t>
      </w:r>
      <w:r>
        <w:rPr>
          <w:rFonts w:cs="Arial" w:ascii="Arial" w:hAnsi="Arial"/>
          <w:bCs/>
        </w:rPr>
        <w:t>Pomoc finansowa, o której mowa w § 1, zostanie udzielona w formie dotacji celowej ze środków budżetu na rok 2010, do wysokości 427.407 zł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§ 3. </w:t>
      </w:r>
      <w:r>
        <w:rPr>
          <w:rFonts w:cs="Arial" w:ascii="Arial" w:hAnsi="Arial"/>
          <w:bCs/>
        </w:rPr>
        <w:t>Szczegółowe warunki udzielenia pomocy finansowej oraz przeznaczenie i zasady rozliczenia środków określone zostaną w umowie pomiędzy Województwem Zachodniopomorskim, a Gminą Police. Do zawarcia umowy upoważnia się Burmistrza Polic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§ 4. </w:t>
      </w:r>
      <w:r>
        <w:rPr>
          <w:rFonts w:cs="Arial" w:ascii="Arial" w:hAnsi="Arial"/>
          <w:bCs/>
        </w:rPr>
        <w:t>Traci moc uchwała Rady Miejskiej w Policach Nr XXXVII/274/09 z dnia 24 lutego 2009 r. w sprawie udzielenia pomocy finansowej Województwu Zachodniopomorskiemu na realizację zadania w zakresie wykonania dokumentacji pn. „Studium wykonalności Zachodniego Obejścia Miasta Szczecina” wraz z „Raportem oddziaływania na środowisko”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§ 5. </w:t>
      </w:r>
      <w:r>
        <w:rPr>
          <w:rFonts w:cs="Arial" w:ascii="Arial" w:hAnsi="Arial"/>
          <w:bCs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Przewodniczący Rady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</w:rPr>
        <w:t>Zbigniew Kropidłowsk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W dniu 05.12.2007 r. zawarte zostało pomiędzy Województwem Zachodniopomorskim, Gminą Miasto Szczecin, Powiatem Polickim, Gminą Police oraz Gminą Goleniów wstępne Porozumienie w sprawie realizacji „Studium wykonalności Zachodniego Drogowego Obejścia Miasta Szczecina” wraz z „Raportem oddziaływania na środowisko, zwanego w dalszej treści „Studium”. Przedmiotem Porozumienia było określenie zasad udziału finansowego Stron porozumienia w kosztach opracowania Studium. Zgodnie z zawartym Porozumieniem, szacunk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oszt wykonania zadania wyniesie 4.500 000,00 zł brutto. Udział finansowy poszczególnych Stron w kosztach opracowania Studium będzie wynosił:  Województwo Zachodniopomorskie – 1.500 000,00 zł brutto, Gmina Miasto Szczecin – 1.500 000,00 zł brutto, Powiat Policki – 500.000,00 zł brutto, Gmina Police - 500.000,00 zł brutto, Gmina Goleniów - 500.000,00 zł brutto.  Wyżej wskazane środki finansowe Stron zostały ujęte w ich budżetach. </w:t>
      </w:r>
    </w:p>
    <w:p>
      <w:pPr>
        <w:pStyle w:val="Normal"/>
        <w:jc w:val="both"/>
        <w:rPr/>
      </w:pPr>
      <w:r>
        <w:rPr>
          <w:rFonts w:cs="Arial" w:ascii="Arial" w:hAnsi="Arial"/>
        </w:rPr>
        <w:t>Realizując zapisy zawarte we wstępnym Porozumieniu z dnia 05.12.2007 r., każda z ww. Stron, w tym Gmina Police podpisze osobno z Województwem Zachodniopomorskim Porozumienie dotyczą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enia formy przekazania, rozliczenia i zasad współfinansowania Studium,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boru jednostki samorządu terytorialnego odpowiedzialnej za przeprowadzenie procedury i udzielenie zamówienia publicznego w celu wyłonienia wykonawcy Studium oraz określenia zasad przeprowadzenia procedury przetargow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enia etapów i harmonogramu realizacji Studium przez wykonawcę zamówienia publiczneg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Gminy Police w finansowaniu Studium będzie zgodny z zadeklarowanym wkładem finansowym określonym we wstępnym Porozumieniu z dnia 05.12.2007 r., i nie przekroczy kwoty 500.000,00 zł bru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Województwa Zachodniopomorskiego w roku 2009 dokonał wyboru najkorzystniejszej oferty w postępowaniu przetargowym, o udzielenie zamówienia publicznego prowadzonego w trybie przetargu nieograniczonego, o wartości powyżej 206.000,00 euro na wykonanie opracowania Studium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umowie podpisanej z Wykonawcą wynagrodzenie zostało określone na kwotę 4.266.340,00 zł., zgodnie z zawartą w dniu 17.03.2009 r. umową Nr GKM-D/7/09 Gmina Police udzieli Województwu dotacji stanowiącej 1/9 kosztów wykonania studium tj. 474.038,00 zł. </w:t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przesłanym harmonogramem finansowania Studium Gmina Police w grudniu 2009 roku udzieliła Województwu Zachodniopomorskiemu pomocy finansowej  w wysokości 46.631,00 zł. Pozostała część środków finansowych w wysokości 427.407,00 zł zostanie przekazana w 2010 r.  po zawarciu umowy z Województwem Zachodniopomorski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720" w:hanging="36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43:00Z</dcterms:created>
  <dc:creator>Janusz Zagórski</dc:creator>
  <dc:description/>
  <cp:keywords/>
  <dc:language>en-US</dc:language>
  <cp:lastModifiedBy>ug</cp:lastModifiedBy>
  <cp:lastPrinted>2010-03-30T13:17:00Z</cp:lastPrinted>
  <dcterms:modified xsi:type="dcterms:W3CDTF">2010-03-30T11:21:00Z</dcterms:modified>
  <cp:revision>12</cp:revision>
  <dc:subject/>
  <dc:title>                                                                                         Projekt</dc:title>
</cp:coreProperties>
</file>