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6a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iCs/>
          <w:sz w:val="20"/>
        </w:rPr>
        <w:t>S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akres obowiązków Wykonawcy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w zakresie:</w:t>
      </w:r>
      <w:r>
        <w:rPr>
          <w:rFonts w:cs="Arial" w:ascii="Arial" w:hAnsi="Arial"/>
          <w:b/>
          <w:sz w:val="20"/>
        </w:rPr>
        <w:t xml:space="preserve">  wykonywanie usług z zakresu usuwania awarii, w ramach pogotowia lokatorskiego, </w:t>
        <w:br/>
        <w:t xml:space="preserve">    w zasobach mieszkaniowych, administrowanych przez ZGKiM w Pol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konawca zobowiązany jest 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uwania awarii w dni robocz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godzinach od 15:00 do 07:00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dni wolne od pracy - przez całą dob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dstawą przystąpienia Wykonawcy do usunięcia awarii, jest zgłoszenie dokonane przez lokatora, zamieszkałego w rejonie, administrowanym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miejscem zgłoszenia awarii jest siedziba Wykonawcy: 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zgłoszonej awarii niezwło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wykonać umowę przy pomocy pracowników o odpowiednich kwalifikacjach zawodowych oraz przy użyciu sprzętu, stosowanego dla danego rodzaju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rzez wykonanie umowy, rozumieją usunięcie poszczególnych awar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ozpoczęta praca przy usuwaniu awarii, winna być zakończona niezależnie od godzin pracy, ustalonych dla pogotow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awarii w lokalu niezamieszkałym (pustostan) lub w razie nieobecności lokatora, Wykonawca jest zobowiązany powiadomić Zamawiającego telefonicznie o konieczności komisyjnego wejścia do lokalu na podany numer telefonu: 725 995 613; 605 073 15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ezpośredniego zagrożenia życia lub zdrowia ludzkiego, albo mienia o wartości przekraczającej 10.000 zł, zobowiązuje się Wykonawcę do bezzwłocznego powiadomienia jednej </w:t>
        <w:br/>
        <w:t xml:space="preserve">z osób upoważnionych po stronie Zamawiającego (na podany numer jw.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Upoważnionymi osobami są: Tomasz Kaczmarek, Roman Cygan, Robert Mazur,  Margarita Lolas-Szydłow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twierdzenie pisemne (podpis i nr lokalu mieszkalnego) wykonania robót, objętych zgłoszeniem telefonicznym, Wykonawca winien uzyskać od osoby (lokatora), która dokonała zgłos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 szczególnych przypadkach, w razie odmowy potwierdzenia wykonania robót przez lokatora, Wykonawca zobowiązany jest do wskazania numeru nieruchomości i numeru lokalu, w którym usuwał awari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e o awariach Wykonawca ma obowiązek zgłosić do Działu Technicznej Obsługi Budynków, w następnym dniu roboczym, do godziny 08:00, tel. 91 43 11 366,3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czas niezbędny do usunięcia awarii, przekroczy 3 godziny, dopuszcza się rozliczenie wykonanych prac, kosztorysem powykonawczym, sporządzonym w oparciu o KNR (katalogi norm rzeczowych), a w przypadku braku norm – na podstawie kalkulacji indywidualnej, uzgodnionej z Zamawiającym oraz aktualnej średniej stawki roboczogodziny brutto, określonej </w:t>
        <w:br/>
        <w:t>w wydawnictwie SEKOCENBUD. Wartość materiałów na podstawie faktury zakupu, albo wg aktualnych średnich cen z wydawnictwa SEKOCENBU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onosić pełną odpowiedzialność odszkodowawczą w stosunku </w:t>
        <w:br/>
        <w:t>do Zamawiającego i wobec osób trzecich, z tytułu szkód, wyrządzonych przy usuwaniu awar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wyrażenia zgody przez lokatora lub Zamawiającego na dokonanie uszkodzeń zewnętrznych powierzchni (tj. boazerii, glazury, terakoty, paneli, tapety itp.) w celu dotarcia </w:t>
        <w:br/>
        <w:t>do miejsca awarii lub w celu usunięcia awarii, odpowiedzialność odszkodowawcza Wykonawcy jest wyłącz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budynkach wspólnot mieszkaniowych – w przypadku awarii z winy lokatora, lub w przypadku robót, których realizacja leży po stronie lokatora – odpłatność za usługę wykonawca pobiera od lokatora, bez pośrednictwa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obejmującej jednocześnie części wspólne budynku oraz mieszkanie własnościowe – koszty awarii pokrywa Zamawiaj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ach nieobjętych wspólnotą mieszkaniową, obowiązuje Ustawa o ochronie praw lokatorów, mieszkaniowym zasobie gminy i o zmianie Kodeksu cywilnego, regulująca zakres obowiązków wynajmującego w kwestii awarii. Za awaryjne wykonanie prac, których zakres należy do najemcy – wykonawca pobiera należność od najemcy, </w:t>
      </w:r>
      <w:r>
        <w:rPr>
          <w:rFonts w:cs="Arial" w:ascii="Arial" w:hAnsi="Arial"/>
          <w:b/>
          <w:u w:val="single"/>
        </w:rPr>
        <w:t>bez pośrednictwa Zamawiająceg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Najemcę obciąża naprawa i konserwa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Ustawa o ochronie praw lokatorów, mieszkaniowym zasobie gminy i o zmianie Kodeksu cywilnego</w:t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u w:val="single"/>
        </w:rPr>
        <w:t>(</w:t>
      </w:r>
      <w:r>
        <w:rPr>
          <w:rStyle w:val="Emphasis"/>
          <w:rFonts w:cs="Arial" w:ascii="Arial" w:hAnsi="Arial"/>
          <w:i w:val="false"/>
          <w:u w:val="single"/>
        </w:rPr>
        <w:t>zgodnie</w:t>
      </w:r>
      <w:r>
        <w:rPr>
          <w:rStyle w:val="Emphasis"/>
          <w:rFonts w:cs="Arial" w:ascii="Arial" w:hAnsi="Arial"/>
          <w:u w:val="single"/>
        </w:rPr>
        <w:t xml:space="preserve"> z</w:t>
      </w:r>
      <w:r>
        <w:rPr>
          <w:rStyle w:val="St"/>
          <w:rFonts w:cs="Arial" w:ascii="Arial" w:hAnsi="Arial"/>
          <w:u w:val="single"/>
        </w:rPr>
        <w:t xml:space="preserve"> art. 681 Kodeksu cywilnego (k.c.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dłóg, posadzek, wykładzin podłogowych, ściennych wykładzin podłogowych oraz ściennych okładzin ceramicznych, szklanych i inn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ien i drzw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budowanych mebli, łącznie z ich wymianą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trzonów kuchennych, kuchni i grzejników wody przepływowej (gazowych, elektrycznych </w:t>
        <w:br/>
        <w:t xml:space="preserve">i węglowych), podgrzewaczy wody, wanien, brodzików, mis klozetowych, zlewozmywaków </w:t>
        <w:br/>
        <w:t xml:space="preserve">i umywalek wraz z syfonami, baterii i zaworów czerpalnych oraz innych urządzeń sanitarnych, </w:t>
        <w:br/>
        <w:t>w które lokal jest wyposażony, łącznie z ich wymianą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przętu i zabezpieczeń instalacji elektrycznej, z wyłączeniem wymiany przewodów oraz osprzętu anteny zbiorcz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ieców węglowych i akumulacyjnych, łącznie z wymianą zużytych elementów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tażowego centralnego ogrzewania, a w przypadku, gdy ogrzewanie to nie zostało zainstalowane na koszt wynajmującego, także jego wymian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rzewodów odpływowych urządzeń sanitarnych, aż do pionów zbiorczych, w tym niezwłoczne usuwanie ich niedrożnośc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elementów wyposażenia lokalu i pomieszczeń przynależnych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lowanie lub tapetowanie oraz naprawę uszkodzeń tynków ścian i sufitów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lowanie drzwi i okien, wbudowanych mebli, urządzeń kuchennych, sanitarnych i grzewcz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>..</w:t>
        <w:tab/>
        <w:tab/>
        <w:tab/>
        <w:tab/>
        <w:t xml:space="preserve">          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WYKONAWCA                                                                                                    ZAMAWIAJĄCY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ZGKiM</dc:creator>
  <dc:description/>
  <cp:keywords/>
  <dc:language>en-US</dc:language>
  <cp:lastModifiedBy>Wioletta Duzy</cp:lastModifiedBy>
  <cp:lastPrinted>2019-11-26T08:14:00Z</cp:lastPrinted>
  <dcterms:modified xsi:type="dcterms:W3CDTF">2022-01-14T09:15:00Z</dcterms:modified>
  <cp:revision>48</cp:revision>
  <dc:subject/>
  <dc:title>Szczegółowy zakres prac w ramach konserwacji bieżącej</dc:title>
</cp:coreProperties>
</file>