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Załącznik nr 6 do </w:t>
      </w:r>
      <w:r>
        <w:rPr>
          <w:rFonts w:cs="Arial" w:ascii="Arial" w:hAnsi="Arial"/>
          <w:bCs/>
          <w:iCs/>
        </w:rPr>
        <w:t>SWZ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res rzeczowy prac, przewidywanych do wykonywania </w:t>
        <w:br/>
        <w:t>- w ramach pogotowia lokator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boty instalacyjne wodno – kanalizacyjne i sanitar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wewnętrznej i zewnętrznej instalacji wodociągowej, kanalizacyjnej i gazowej      (w lokalach zasiedlonych - bez naprawy urządzeń odbiorczych i osprzętu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ażnianie pionów wodno-kanalizacyjnych i poziomów (w lokalach zamieszkałych,          z wyłączeniem poziomów - o ile nie jest to jednoczesna niedrożność z pionem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e podobne rodzajowo robot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oboty w zakresie C.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wewnętrznej instalacji wraz z grzejnikami (w lokalach zasiedlonych, bez naprawy urządzeń odbiorczych i osprzętu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trzenie instalacji c.o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obne rodzajowo robot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boty instalacyjne elektr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instalacji elektrycznej, w przypadku braku dopływu energii elektrycznej           na nieruchom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osprzętu elektrycznego, tj. wyłącznika, gniazda, jeśli jest to przyczyną awarii    (z wyjątkiem naprawy osprzętu w lokalach zasiedlonych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lub wymiana podejścia pod tablicę podlicznikową, jeśli jest to przyczyną awar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lub wymiana zabezpieczeń elektrycznych (z wyjątkiem lokali zasiedlonych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obne rodzajowo robo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oboty instalacyjne gaz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uwanie nieszczelności na instalacji gazowej wewnętrznej  od kurka głównego zainstalowanego na przyłączu do zaworów odcinających zamontowanych przed gazomierzami (w przypadku braku gazomierza - do pierwszego zaworu odcinającego      w lokal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nieszczelności instalacji gazowej w pomieszczeniach wspólnego użyt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boty budowl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budynków w wyniku awarii spowodowanych wypadkami losowymi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1:00Z</dcterms:created>
  <dc:creator>ZGKiM</dc:creator>
  <dc:description/>
  <cp:keywords/>
  <dc:language>en-US</dc:language>
  <cp:lastModifiedBy>Wioletta Duzy</cp:lastModifiedBy>
  <cp:lastPrinted>2011-10-31T07:49:00Z</cp:lastPrinted>
  <dcterms:modified xsi:type="dcterms:W3CDTF">2022-01-12T13:14:00Z</dcterms:modified>
  <cp:revision>7</cp:revision>
  <dc:subject/>
  <dc:title>Szczegółowy zakres prac w ramach konserwacji bieżącej</dc:title>
</cp:coreProperties>
</file>