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/378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rezygnacji wiceprzewodniczącego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 ust. 5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/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 się  rezygnację  Pana  Witolda  Króla  z  funkcji wiceprzewodniczącego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borem na stanowisko przewodniczącego Rady Miejskiej, Pan Witold Król złożył pisemną rezygnację z funkcji wice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9 ust. 5 ustawy o samorządzie gminnym stanowi, że w przypadku rezygnacji wiceprzewodniczącego Rada podejmuje uchwałę w sprawie przyjęcia rezygn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9:00Z</dcterms:created>
  <dc:creator>ug</dc:creator>
  <dc:description/>
  <cp:keywords/>
  <dc:language>en-US</dc:language>
  <cp:lastModifiedBy>ug</cp:lastModifiedBy>
  <cp:lastPrinted>2010-03-30T11:53:00Z</cp:lastPrinted>
  <dcterms:modified xsi:type="dcterms:W3CDTF">2010-03-30T09:56:00Z</dcterms:modified>
  <cp:revision>12</cp:revision>
  <dc:subject/>
  <dc:title/>
</cp:coreProperties>
</file>