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/377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wodniczącego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 ust. 1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/ - po przeprowadzeniu tajnego głosowania przez powołaną w tym celu Komisję Skrutacyjną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biera się Pana Witolda Króla na przewodniczącego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. </w:t>
      </w:r>
      <w:r>
        <w:rPr>
          <w:rFonts w:cs="Arial" w:ascii="Arial" w:hAnsi="Arial"/>
        </w:rPr>
        <w:t>Protokoł Komisji Skrutacyjnej stanowi załącznik do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26 Statutu Gminy Police projekt uchwały przedkładają radni Rady Miejskiej w Policach, członkowie klubów radnych WS „Gryf” i PiS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odwołaniem Pana Zbigniewa Kropidłowskiego z funkcji przewodniczącego Rady Miejskiej w Policach zachodzi konieczność wyboru nowego przewodniczącego w celu zachowania sprawności działania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0:00Z</dcterms:created>
  <dc:creator>ug</dc:creator>
  <dc:description/>
  <cp:keywords/>
  <dc:language>en-US</dc:language>
  <cp:lastModifiedBy>ug</cp:lastModifiedBy>
  <cp:lastPrinted>2010-03-30T10:54:00Z</cp:lastPrinted>
  <dcterms:modified xsi:type="dcterms:W3CDTF">2010-03-30T08:58:00Z</dcterms:modified>
  <cp:revision>14</cp:revision>
  <dc:subject/>
  <dc:title>projekt</dc:title>
</cp:coreProperties>
</file>