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/376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1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odwołania przewodniczącego Rady Miejski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9 ust. 4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 oraz z 2010r. Nr 28, poz. 142 i 146/ - po przeprowadzeniu tajnego głosowania przez powołaną w tym celu Komisję Skrutacyjną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Odwołuje  się   Pana   Zbigniewa   Kropidłowskiego   z   funkcji przewodniczącego Rady Miejskiej w Pol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§ 2. </w:t>
      </w:r>
      <w:r>
        <w:rPr>
          <w:rFonts w:cs="Arial" w:ascii="Arial" w:hAnsi="Arial"/>
        </w:rPr>
        <w:t>Protokół Komisji Skrutacyjnej stanowi załącznik do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26 Statutu Gminy Police projekt uchwały przedkładają radni Rady Miejskiej w Policach, członkowie klubów radnych WS „Gryf” i 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niem w/w radnych Pan Zbigniew Kropidłowski poprzez swoją dyspozycyjność wobec lokalnych liderów Platformy Obywatelskiej utracił mandat do sprawowania funkcji przewodniczącego Rady Miejskiej w Poli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hą dyskwalifikującą /w naszej ocenie/, jest bezwolna i zachowawcza postawa, która nie pozwala Mu na sprawne i bezstronne kierowanie pracami Rady M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9 ust. 2 ustawy o samorządzie gminnym oraz § 17 Statutu Gminy Police przewodniczący kierując się dobrem wspólnoty samorządowej gminy, winien dbać o właściwą organizację pracy rady i prawidłowy przebieg procesu legislacyjnego przy podejmowaniu uchwał, a nie wykonywać swoje obowiązki patrząc tylko na środowisko, które go na tę funkcję desygnowa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i predyspozycje do wykonywania zadań przewodniczącego powinny być głównym atutem przewodniczącego, a tego brakuje Panu Zbigniewowi Kropidło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7:00Z</dcterms:created>
  <dc:creator>ug</dc:creator>
  <dc:description/>
  <cp:keywords/>
  <dc:language>en-US</dc:language>
  <cp:lastModifiedBy>ug</cp:lastModifiedBy>
  <cp:lastPrinted>2010-03-30T10:33:00Z</cp:lastPrinted>
  <dcterms:modified xsi:type="dcterms:W3CDTF">2010-03-30T08:49:00Z</dcterms:modified>
  <cp:revision>11</cp:revision>
  <dc:subject/>
  <dc:title>projekt</dc:title>
</cp:coreProperties>
</file>