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VI/5/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7 października 2014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w sprawie wyrażenia opinii o projekcie uchwały Rady Miejskiej w Policach w sprawie programu współpracy Gminy Police z organizacjami pozarządowymi oraz innymi podmiotami w zakresie realizacji zadań pożytku publicznego w 2015 ro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o projekcie uchwały Rady Miejskiej w Policach w sprawie programu współpracy Gminy Police z organizacjami pozarządowymi oraz innymi podmiotami w zakresie realizacji zadań pożytku publicznego w 2015 roku jednocześnie proponując przyjęcie następującego wniosku zgłoszonego na posiedzeniu Rady w dniu 7 października br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abeli w §13 w poz. 3 załącznika do projektu uchwały zwiększyć kwotę na wymieniony tam zakres zadania „Kultura, sztuka, ochrona dóbr kultury i dziedzictwa narodoweg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1:00Z</dcterms:created>
  <dc:creator>Maciek</dc:creator>
  <dc:description/>
  <dc:language>en-US</dc:language>
  <cp:lastModifiedBy>admin</cp:lastModifiedBy>
  <cp:lastPrinted>2014-10-07T16:13:00Z</cp:lastPrinted>
  <dcterms:modified xsi:type="dcterms:W3CDTF">2015-02-04T07:31:00Z</dcterms:modified>
  <cp:revision>2</cp:revision>
  <dc:subject/>
  <dc:title/>
</cp:coreProperties>
</file>