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 Nr XLIX/374/10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lutego 2010 r.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>zmieniająca uchwałę w sprawie przystąpienia do sporządzenia zmian miejscowego planu zagospodarowania przestrzennego pn. „Zmiany Miasto i Gmina Police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Na podstawie art. 14, ust. 1 ustawy z dnia 27 marca 2003r. o planowaniu i zagospodarowaniu przestrzennym (Dz. U. z 2003r. Nr 80, poz. 717, z 2004r. Nr 6, poz. 41, Nr 141, poz. 1492, z 2005r. Nr 113, poz. 954, Nr 130, poz. 1087, z 2006r. Nr 45, poz. 319, Nr 225, poz. 1635, z 2007r. Nr 127, poz. 880 z 2008 Nr 199, poz. 1227 i z 2009 Nr 201, poz. 1237 i Nr 220, poz. 1413), Rada Miejska w Policach uchwala, co następuje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ab/>
        <w:t>§ 1</w:t>
      </w:r>
      <w:r>
        <w:rPr>
          <w:b w:val="false"/>
        </w:rPr>
        <w:t>. W § 1 uchwały Nr XXVII/220/08 Rady Miejskiej w Policach z dnia 26 sierpnia 2008 roku  w sprawie przystąpienia do sporządzenia zmian miejscowego planu zagospodarowania przestrzennego pn.: „Zmiany Miasto i Gmina Police”  ust. 1 lit. k  otrzymuje brzmienie:</w:t>
      </w:r>
    </w:p>
    <w:p>
      <w:pPr>
        <w:pStyle w:val="TextBody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k) obszar K – położony w Policach przy ul. Wyszyńskiego w kierunku miejscowości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iedlice (prawa strona), oznaczony w miejscowym planie zagospodarowania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przestrzennego pn.: „Kwartały:  Kresowa i Mazurska”, uchwalonym uchwałą Nr 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XXI/165/08 Rady Miejskiej w Policach z dnia 26 marca 2008 roku (opublikowanym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w Dz. Urz. Woj. Zachodniopomorskiego  Nr  50, poz. 1108) symbolami: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7-G 1 KS, U i 7G 2 KDW, zaznaczony na załączniku Nr 1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ab/>
        <w:t>§ 2</w:t>
      </w:r>
      <w:r>
        <w:rPr>
          <w:b w:val="false"/>
        </w:rPr>
        <w:t>. Uchwała wchodzi w życie z dniem podjęc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</w:t>
      </w:r>
      <w:r>
        <w:rPr/>
        <w:t>Przewodniczący Rady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Zbigniew Kropidłows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W dniu  29 kwietnia 2008 roku uchwałą Nr XXII/176/08 Rady Miejskiej w Policach  przystąpiono do sporządzenia miejscowego planu zagospodarowania przestrzennego pn.: ”Miasto i Gmina Police” , w tym przedmiotowego Obszaru K , który w tym czasie  znajdował się w obszarze miejscowego planu zagospodarowania przestrzennego pn.: „Police-Zachód”, jednakże w dniu 21 czerwca 2008 roku wszedł w życie miejscowy plan zagospodarowania przestrzennego pn.: „Kwartały: Kresowa i Mazurska” uchwalony uchwałą Nr XXI/165/08 Rady Miejskiej w Policach z dnia 26 marca 2008 roku opublikowany w (Dz. Urzędowym Woj. Zachodniopomorskiego z 21 maja 2008 roku Nr 50, poz. 1108), a co za tym idzie w uchwale Nr XXVII/220/08 Rady Miejskiej w Policach z dnia 26 sierpnia 2008 roku w sprawie przystąpienia do sporządzenia zmian miejscowego planu zagospodarowania przestrzennego pn.: „Zmiany Miasto i Gmina Police” dla obszaru K winien być zacytowany miejscowy plan zagospodarowania przestrzennego  pn.: „Kwartały: Kresowa i Mazurska”, a nie „miejscowy plan zagospodarowania przestrzennego „Police-Zachód”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6:00Z</dcterms:created>
  <dc:creator>ua15</dc:creator>
  <dc:description/>
  <cp:keywords/>
  <dc:language>en-US</dc:language>
  <cp:lastModifiedBy>ug</cp:lastModifiedBy>
  <cp:lastPrinted>2010-02-24T10:18:00Z</cp:lastPrinted>
  <dcterms:modified xsi:type="dcterms:W3CDTF">2010-02-24T09:22:00Z</dcterms:modified>
  <cp:revision>4</cp:revision>
  <dc:subject/>
  <dc:title>UCHWAŁA Nr </dc:title>
</cp:coreProperties>
</file>