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13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szkole Publiczne nr 8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ci Urzędu Miejskiego w Policach w dniach od 19 października do 19 listopada 2021 roku przeprowadzili w Przedszkolu Publicznym nr 8 w Policach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,</w:t>
      </w:r>
      <w:r>
        <w:rPr/>
        <w:t xml:space="preserve"> </w:t>
      </w:r>
      <w:r>
        <w:rPr>
          <w:sz w:val="23"/>
          <w:szCs w:val="23"/>
        </w:rPr>
        <w:t>sprawozdania finansowego i wybranych sprawozdań budżetowych na dzień 31.12.2020 r. oraz ewidencji podatku Vat – należnego, naliczonego i rozliczeń z Gminą za wrzesień 2021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13.2021 z przeprowadzonej kontroli oraz w wystąpieniu pokontrolnym nr R.1711.33.2021 skierowanym do Burmistrza Polic z dnia 29 listopada 2021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dstawiono w piśmie nr R.1711.34.2021 z dnia 22 grudnia 2021 roku przekazanym kontrolowanej jednostce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zaciągania zobowiązań finansowych i dokonywania wydatków w 2020 roku objęła wydatki na łączną kwotę 164</w:t>
      </w:r>
      <w:r>
        <w:rPr>
          <w:bCs/>
          <w:sz w:val="23"/>
          <w:szCs w:val="23"/>
          <w:shd w:fill="FFFFFF" w:val="clear"/>
        </w:rPr>
        <w:t>.663,08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W „Zestawieniu zmian w funduszu jednostki” sporządzonym na dzień 31.12.2020 r. w pozycji I.1.4. – „Środki na inwestycje” i I.2.4. – „Dotacje i środki na inwestycje” wykazano błędną wartość 97.890,49 zł zamiast prawidłowej 149.383,04 zł, zgodnej z sumą wszystkich środków finansowych otrzymanych w 2020 roku z budżetu Gminy Police na finansowanie środków trwałych w budowie oraz zakupu środków trwałych. Błędnym sporządzeniem sprawozdania naruszono zasadę wyrażoną w art. 4 ust. 2 ustawy z dnia 29.09.1994 r. o rachunkowości, która mówi, że „zdarzenia, w tym operacje gospodarcze, ujmuje się w księgach rachunkowych i wykazuje w sprawozdaniu finansowym zgodnie z ich treścią ekonomiczną”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3"/>
          <w:szCs w:val="23"/>
        </w:rPr>
        <w:t xml:space="preserve">W księgach rachunkowych 2020 roku stwierdzono następujące nieprawidłowości w ewidencjonowaniu równowartości wydatków dokonanych ze środków budżetu na finansowanie środków trwałych w budowie oraz zakupu środków trwałych na koncie 810 - </w:t>
      </w:r>
      <w:r>
        <w:rPr>
          <w:bCs/>
          <w:sz w:val="23"/>
          <w:szCs w:val="23"/>
        </w:rPr>
        <w:t>„Dotacje budżetowe, płatności z budżetu środków europejskich oraz środki z budżetu na inwestycje” w korespondencji z kontem 800 – „Fundusz jednostki”: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bCs/>
          <w:sz w:val="23"/>
          <w:szCs w:val="23"/>
        </w:rPr>
        <w:t>Równowartość wydatków związanych z wykonaniem sufitów akustycznych nie została zaewidencjonowana odrębnie dla każdego wydatku równolegle do jego poniesienia (11.562,- zł pod datą 11.08.2020 r.; 27.761,84 zł pod datą 25.08.2020 r. i 3.000,- zł pod datą 10.09.2020 r.), ale łącznie w wysokości 42.323,84 zł pod datą przyjęcia środka trwałego do użytkowania, tj. 06.10.2020 r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bCs/>
          <w:sz w:val="23"/>
          <w:szCs w:val="23"/>
        </w:rPr>
        <w:t>Równowartość wydatku na zakup windy towarowej w wysokości 55.091,70 zł nie została ujęta pod prawidłową datą 22.12.2020 r. ale dopiero w dniu 31.12.2020 r. i dodatkowo w błędnej wysokości 55.566,65 zł (różnica 474,95 zł to koszt badania technicznego windy, która powinna zostać zaewidencjonowana 12.01.2021 r., tj. pod datą poniesienia wydatku)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bCs/>
          <w:sz w:val="23"/>
          <w:szCs w:val="23"/>
        </w:rPr>
        <w:t>Równowartości wydatku na zakup windy towarowej w wysokości 51.967,50 zł nie zaewidencjonowano w ogóle w 2020 r. (prawidłowo pod datą 29.12.2020 r.) a dopiero 31.03.2021 r., tj. pod datą przyjęcia do użytkowania.</w:t>
      </w:r>
    </w:p>
    <w:p>
      <w:pPr>
        <w:pStyle w:val="Normal"/>
        <w:spacing w:lineRule="auto" w:line="360"/>
        <w:ind w:left="284" w:firstLine="425"/>
        <w:jc w:val="both"/>
        <w:rPr>
          <w:sz w:val="23"/>
          <w:szCs w:val="23"/>
        </w:rPr>
      </w:pPr>
      <w:r>
        <w:rPr>
          <w:bCs/>
          <w:sz w:val="23"/>
          <w:szCs w:val="23"/>
        </w:rPr>
        <w:t>Na skutek błędnych księgowań wartość wszystkich wydatków poniesionych w 2020 roku na finansowanie inwestycji ujęta na koncie 810 wyniosła 97.890,49 zł zamiast prawidłowo 149.383,04 zł (różnica to 51.492,55 zł, tj. 51.967,50 zł zakup windy ujęty błędnie w 2021 roku zamiast w 2020 roku po odjęciu 474,95 zł - badanie techniczne windy ujęte błędnie w 2020 roku zamiast w 2021 roku).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sz w:val="23"/>
          <w:szCs w:val="23"/>
        </w:rPr>
        <w:t>Nieprawidłową ewidencją równowartości wydatków dokonanych w 2020 roku ze środków budżetu na finansowanie środków trwałych w budowie oraz zakupu środków trwałych naruszono: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sz w:val="23"/>
          <w:szCs w:val="23"/>
        </w:rPr>
        <w:t>zasady funkcjonowania konta 810 określone w załączniku nr 3 do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;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pisy art. 4 ust. 2 ustawy z dnia 29 września 1994 r. o rachunkowości, który stanowi, że „zdarzenia, w tym operacje gospodarcze, ujmuje się w księgach rachunkowych (…) zgodnie z ich treścią ekonomiczną” oraz art. 20, zgodnie z którym „do ksiąg rachunkowych okresu sprawozdawczego należy wprowadzić, w postaci zapisu, każde zdarzenie, które nastąpiło w tym okresie sprawozdawczym”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>W przypadku trzech następujących wydatków dokument źródłowy został ujęty w systemie finansowo-księgowym pod datą operacji gospodarczej niezgodną z datą wykonania usługi wskazaną na fakturze lub rachunku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567" w:hanging="283"/>
        <w:jc w:val="both"/>
        <w:rPr/>
      </w:pPr>
      <w:r>
        <w:rPr>
          <w:sz w:val="23"/>
          <w:szCs w:val="23"/>
        </w:rPr>
        <w:t>za pełnienie funkcji inspektora nadzoru przy realizacji inwestycji związanej z montażem wygłuszających sufitów podwieszanych oraz akustycznych ekranów ściennych na korytarzach znajdujących się na parterze i pierwszym piętrze budynku przedszkola - faktura nr 60/2020 wystawiona przez Zakład Usługowy „SOLUS” Marcin Walczak z Polic na kwotę 3.000,- zł, która została wprowadzona do systemu finansowo-księgowego z błędną datą operacji gospodarczej 10.09.2020 r. zamiast 31.08.2020 r. (dokument księgowy FZ nr 334)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/>
      </w:pPr>
      <w:r>
        <w:rPr>
          <w:sz w:val="23"/>
          <w:szCs w:val="23"/>
        </w:rPr>
        <w:t>za badanie techniczne urządzenia – rachunek nr R427042/20 z dnia 29.12.2020 r. wystawiony przez Urząd Dozoru Technicznego na kwotę 474,95 zł, który został wprowadzony do systemu finansowo-księgowego z błędną datą operacji gospodarczej 31.12.2020 r. zamiast 29.12.2020 r. (dokument księgowy nr FZ 586)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/>
      </w:pPr>
      <w:r>
        <w:rPr>
          <w:sz w:val="23"/>
          <w:szCs w:val="23"/>
        </w:rPr>
        <w:t>za badanie techniczne urządzenia - rachunek nr R066695/2021 z dnia 25.02.2021 r. wystawiony przez Urząd Dozoru Technicznego za badanie techniczne na kwotę 358,96 zł, który został wprowadzony do systemu finansowo-księgowego z błędną datę operacji gospodarczej 03.03.2021 r. zamiast daty wykonania usługi, tj. 25.02.2021 r. (dokument księgowy FZ nr 108)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3"/>
          <w:szCs w:val="23"/>
        </w:rPr>
        <w:t>Stanowi to naruszenie zapisów art. 23 ust. 2 pkt 1 i art. 24 ust. 1 do 3 ustawy z dnia 29.09.1994 r. o rachunkowości, które stanowią, że „zapis księgowy powinien zawierać co najmniej datę dokonania operacji gospodarczej” oraz że „księgi rachunkowe powinny być prowadzone rzetelnie i bezbłędnie”. „Rzetelnie” oznacza, że dokonane w nich zapisy muszą odzwierciedlać stan rzeczywisty, natomiast „bezbłędnie”, czyli że wprowadzono kompletnie i poprawnie wszystkie zakwalifikowane do zaksięgowania dowody księgowe, w tym datę operacji gospodarczej, która jest jego elementem.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Burmistrz Polic zalecił kontrolowanej jednostce: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Sporządzanie sprawozdania finansowego zgodnie z zasadą wyrażoną w art. 4 ust. 2 ustawy z dnia 29.09.1994 r. o rachunkowości, która mówi, że „zdarzenia, w tym operacje gospodarcze, ujmuje się w księgach rachunkowych i wykazuje w sprawozdaniu finansowym zgodnie z ich treścią ekonomiczną” - w szczególności ujmowanie w „Zestawieniu zmian w funduszu jednostki” w pozycji I.1.4. – „Środki na inwestycje” i I.2.4. – „Dotacje i środki na inwestycje” wartości zgodnej z sumą wszystkich środków finansowych otrzymanych w danym roku na finansowanie środków trwałych w budowie oraz zakupu środków trwał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widencjonowanie równowartości wydatków dokonanych ze środków budżetu na finansowanie środków trwałych w budowie oraz zakupu środków trwałych na koncie 810 - </w:t>
      </w:r>
      <w:r>
        <w:rPr>
          <w:bCs/>
          <w:sz w:val="23"/>
          <w:szCs w:val="23"/>
        </w:rPr>
        <w:t xml:space="preserve">„Dotacje budżetowe, płatności z budżetu środków europejskich oraz środki z budżetu na inwestycje” w korespondencji z kontem 800 – „Fundusz jednostki” równolegle do ich poniesienia, tj. odrębnie dla każdego wydatku pod datą jego poniesienia, zgodnie z zasadami funkcjonowania konta 810 określonymi w załączniku nr 3 do </w:t>
      </w:r>
      <w:r>
        <w:rPr>
          <w:bCs/>
          <w:i/>
          <w:sz w:val="23"/>
          <w:szCs w:val="23"/>
        </w:rPr>
        <w:t>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>
          <w:bCs/>
          <w:sz w:val="23"/>
          <w:szCs w:val="23"/>
        </w:rPr>
        <w:t xml:space="preserve"> oraz zapisami art. 4 ust. 2 ustawy z dnia 29 września 1994 r. o rachunkowości, który stanowi, że „zdarzenia, w tym operacje gospodarcze, ujmuje się w księgach rachunkowych (…) zgodnie z ich treścią ekonomiczną” oraz art. 20, zgodnie z którym „do ksiąg rachunkowych okresu sprawozdawczego należy wprowadzić, w postaci zapisu, każde zdarzenie, które nastąpiło w tym okresie sprawozdawczym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3"/>
          <w:szCs w:val="23"/>
        </w:rPr>
        <w:t>Wprowadzanie w zapisach księgowych prawidłowej daty operacji gospodarczej, tj. daty faktycznego wykonania dostawy lub usługi, zgodnej z datą sprzedaży widniejącą na fakturze (rachunku), w myśl zasad wyrażonych w art. 23 ust. 2 pkt 1 i art. 24 ust. 1 do 3 ustawy z dnia 29.09.1994 r. o rachunkowości, które stanowią, że „zapis księgowy powinien zawierać co najmniej datę dokonania operacji gospodarczej” oraz że „księgi rachunkowe powinny być prowadzone rzetelnie i bezbłędnie”.</w:t>
      </w:r>
    </w:p>
    <w:p>
      <w:pPr>
        <w:pStyle w:val="Normal"/>
        <w:spacing w:lineRule="auto" w:line="360"/>
        <w:ind w:left="720" w:hanging="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left="426" w:firstLine="72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ug</dc:creator>
  <dc:description/>
  <cp:keywords/>
  <dc:language>en-US</dc:language>
  <cp:lastModifiedBy>Urząd Miejski Police</cp:lastModifiedBy>
  <dcterms:modified xsi:type="dcterms:W3CDTF">2021-12-27T09:46:00Z</dcterms:modified>
  <cp:revision>65</cp:revision>
  <dc:subject/>
  <dc:title>Nr kontroli: R</dc:title>
</cp:coreProperties>
</file>