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XLIX/373/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3 lutego 2010 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 realizacji przez Gminę Police programu zdrowotnego w 2010 roku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1 w związku z art. 7 ust. 1 pkt 5 ustawy z dnia 8 marca 1990 r. o samorządzie gminnym (Dz. U. z 2001 r. Nr 142, poz. 1591, z 2002 r. Nr 23, poz. 220, Nr 62, poz. 558, Nr 113, poz. 984, Nr 153, poz. 1271 i Nr 214, poz. 1806, z 2003 r. Nr 80, poz. 717 i Nr 162, poz. 1568, z 2004 r. Nr 102, poz. 1055 i Nr 116, poz. 1203,  Nr 167, poz. 1759, z 2005 r. Nr 172, poz. 1441 i Nr 175, poz. 1457, z 2006 r. Nr 17, poz. 128 i Nr 181, poz. 1337 oraz z 2007 r. Nr 48, poz. 327, Nr 138, poz. 974 i Nr 173, poz. 1218; z 2008 r. Nr 180, poz. 1111; Nr 223, poz. 1458, z 2009 r. Nr 52, poz. 420, Nr 157, poz. 1241) oraz art. 7 ust. 1 pkt 1 i art. 48 ust. 1 ustawy z dnia 27 sierpnia 2004 roku o świadczeniach opieki zdrowotnej finansowanych ze środków publicznych (Dz.U. z 2008 r. Nr 164, poz. 1027, Nr 216, poz. 1367; Nr 225, poz. 1486; Nr 234, poz. 1570; Nr 237, poz. 1654; z 2009 r. Nr 6, poz. 33, Nr 22, poz. 120; Nr 26, poz. 157; Nr 38, poz. 299; Nr 92, poz. 753, Nr 97, poz. 800, Nr 98, poz. 817, Nr 111, poz. 918, Nr 118, poz. 989, Nr 157, poz. 1241, Nr 161, poz. 1278 i Nr 178, poz. 1374), Rada Miejska w Policach 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stę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pakajanie zbiorowych potrzeb mieszkańców w zakresie ochrony zdrowia jest jednym z najważniejszych zadań gminy wynikających z ustawy o samorządzie gmin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Police realizuje to zadanie od wielu lat. W 2010 roku, wzorem lat poprzednich, Gmina planuje wykup ponadstandardowych świadczeń zdrowotnych dla mieszkańców Gminy, zwanych dalej programem zdrowotnym. Działania Gminy mają zapewnić jej mieszkańcom szerszy i łatwiejszy dostęp do usług medycz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riorytetowe działania uznaje się walkę z rakiem szyjki macicy (poprzez zorganizowanie akcji szczepień skierowanej do dziewcząt urodzonych w 1997 roku) oraz profilaktykę zachorowań wywołanych przez pneumokoki u dzieci (poprzez zorganizowanie akcji szczepień skierowanej do dzieci do lat 5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ele programu zdrowotnego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>. Nadrzędnym celem programu jest poprawa stanu zdrowia i związanej z nim jakości życia mieszkańców Gminy Police, w tym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niejszenie zachorowalności i umieralności z powodu chorób cywilizacyjnych poprzez zwiększenie dostępu do bezpłatnych badań profilak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awa stanu zdrowia dzieci i młodzież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ększenie dostępności do świadczeń stomatologicznych dzieci i młodzieży niepełnosprawnej intelektualnie i ruchow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kres planowanych działań w ramach realizacji programu zdrowotnego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 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W 2010 roku Gmina w miarę potrzeb i możliwości finansowych będzie podejmować działania w ramach realizacji programu w zakres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aktyki raka szyjki maci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aktyki zachorowań wywołanych przez pneumoko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aktyki raka piers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ki raka prostat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aktyki oraz leczenia stomatologicznego dzieci i młodzieży niepełnosprawnej ruchowo i intelektual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opedii u dzieci w wieku przedszkol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i pielęgniarskiej dzieci uczęszczających do przedszkol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aktyki grypy u osób od 65 roku życ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 3</w:t>
      </w:r>
      <w:r>
        <w:rPr>
          <w:rFonts w:cs="Arial" w:ascii="Arial" w:hAnsi="Arial"/>
        </w:rPr>
        <w:t>.  Zakres działań, o których mowa w § 2 pkt 1, obejmuje: spotkania informacyjne dla dzieci i rodziców, zaszczepienie (poprzedzone badaniem lekarskim) dziewcząt urodzonych w 1997 roku (oraz wychowanek domów dziecka na terenie gminy Police w wieku od 9 do 20 lat) przeciwko wirusowi HPV wywołującemu raka szyjki macicy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>. Zakres działań, o których mowa w § 2 pkt 2, obejmuje: zaszczepienie (poprzedzone badaniem lekarskim) przeciwko pneumokokom dzieci od 2 do 5 roku ży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 5</w:t>
      </w:r>
      <w:r>
        <w:rPr>
          <w:rFonts w:cs="Arial" w:ascii="Arial" w:hAnsi="Arial"/>
        </w:rPr>
        <w:t xml:space="preserve">. 1. Zakres działań, o których mowa w § 2 pkt 3, obejmuje: badanie mammograficzne, a razie potrzeby jego uzupełnienia – badanie USG oraz biopsję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Badania, o których mowa w ust.1, przeznaczone są dla kobiet nieobjętym programem Narodowego Funduszu Zdr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1. Zakres działań, o których mowa w § 2 pkt 4, obejmuje badanie lekarskie  oraz badanie P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7</w:t>
      </w:r>
      <w:r>
        <w:rPr>
          <w:rFonts w:cs="Arial" w:ascii="Arial" w:hAnsi="Arial"/>
        </w:rPr>
        <w:t>. Zakres działań, o których mowa w § 2 pkt 5, obejmuje stomatologiczne badania profilaktyczne i leczenie stomatologiczne wychowanków: Specjalnego Ośrodka Szkolno – Wychowawczego Nr 1 dla Dzieci Niepełnosprawnych Ruchowo przy ul. Korczaka 53 w Policach, Ośrodka Szkolno – Wychowawczego Nr 2 im. Kornela Makuszyńskiego przy ul. Korczaka 9 – m 11 w Policach, Specjalnego Ośrodka Szkolno – Wychowawczego przy ul. Leśnej 91 w Tan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8</w:t>
      </w:r>
      <w:r>
        <w:rPr>
          <w:rFonts w:cs="Arial" w:ascii="Arial" w:hAnsi="Arial"/>
        </w:rPr>
        <w:t>. Zakres działań, o których mowa w § 2 pkt 6, obejmuje prowadzenie zajęć logopedycznych w przedszkolach na terenie gminy Polic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Zakres działań, o których mowa w § 2 pkt 7, obejmuje fluoryzację zębów oraz badanie ogólnej kondycji zdrowotnej dzieci uczęszczających do przedszkoli na terenie gminy Police; program realizowany będzie przez pielęgniarki szkoln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0</w:t>
      </w:r>
      <w:r>
        <w:rPr>
          <w:rFonts w:cs="Arial" w:ascii="Arial" w:hAnsi="Arial"/>
        </w:rPr>
        <w:t>. Zakres działań, o których mowa w § 2 pkt 8, obejmuje zaszczepienie (poprzedzone badaniem lekarskim) przeciwko wirusowi grypy osób od 65 roku ży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realizacji programu zdrowotne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Usługi medyczne świadczone w ramach realizacji programu zdrowotnego zlecane będą podmiotom medycznym zgodnie z przepisami prawa, w tym w szczególności zgodnie z przepisami ustawy o świadczeniach opieki zdrowotnej finansowanych ze środków publicznych (w trybie konkursowy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Niniejszy program wyznacza główne działania w zakresie realizacji zadania w ramach ochrony zdrowia, jednakże nie wyklucza on możliwości podejmowania działań innych, niż w nim wymienione, których potrzeba realizacji wyniknie w trakcie roku, w tym szczególności mających na celu poprawę dostępności do lekarzy specjalistów (ortopeda, okulista, alergolog, kardiolog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3</w:t>
      </w:r>
      <w:r>
        <w:rPr>
          <w:rFonts w:cs="Arial" w:ascii="Arial" w:hAnsi="Arial"/>
        </w:rPr>
        <w:t>. Działania wymienione w programie podejmowane będą w ramach środków finansowych Gminy zaplanowanych w budżecie Gminy na 2010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stawi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7 ust. 1 pkt 5 ustawy z dnia  8 marca 1990 r. o samorządzie gminnym do zadań własnych gminy należy zaspakajanie zbiorowych potrzeb ludności w zakresie ochrony zdrowia. W myśl art. 7 ust. 1 z dnia 27 sierpnia 2004 roku o świadczeniach opieki zdrowotnej finansowanych ze środków publicznych na gminie ciąży obowiązek zapewnienia równego dostępu do świadczeń opieki zdrowotnej w szczególności poprzez opracowywanie, realizację oraz ocenę efektów programów zdrowotnych. Gmina Police realizuje zadanie w zakresie ochrony zdrowia od wielu l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nia podejmowane przez gminę Police mają na celu zwiększenie dostępności do świadczeń opieki zdrowotnej.  W 2010 roku </w:t>
      </w:r>
      <w:r>
        <w:rPr>
          <w:rFonts w:cs="Arial" w:ascii="Arial" w:hAnsi="Arial"/>
          <w:color w:val="000000"/>
        </w:rPr>
        <w:t>za priorytetowe działania uznaje się walkę z rakiem szyjki macicy (poprzez zorganizowanie akcji szczepień skierowanej do dziewcząt urodzonych w 1997 roku) oraz profilaktykę zachorowań wywołanych przez pneumokoki u dzieci (poprzez zorganizowanie akcji szczepień skierowanej do dzieci do lat 5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ontynuowany będzie program profilaktyki raka piersi, </w:t>
      </w:r>
      <w:r>
        <w:rPr>
          <w:rFonts w:cs="Arial" w:ascii="Arial" w:hAnsi="Arial"/>
        </w:rPr>
        <w:t>profilaktyki raka prostaty,</w:t>
      </w:r>
      <w:r>
        <w:rPr>
          <w:rFonts w:cs="Arial" w:ascii="Arial" w:hAnsi="Arial"/>
          <w:color w:val="000000"/>
        </w:rPr>
        <w:t xml:space="preserve"> profilaktyki oraz leczenia stomatologicznego dzieci i młodzieży niepełnosprawnej ruchowo i intelektualnie, profilaktyki grypy u osób od 65 roku ż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budżecie Gminy przeznaczono na programy zdrowotne kwotę 907.000 z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0:00Z</dcterms:created>
  <dc:creator>admin</dc:creator>
  <dc:description/>
  <cp:keywords/>
  <dc:language>en-US</dc:language>
  <cp:lastModifiedBy>ug</cp:lastModifiedBy>
  <cp:lastPrinted>2010-02-24T12:18:00Z</cp:lastPrinted>
  <dcterms:modified xsi:type="dcterms:W3CDTF">2010-02-24T11:39:00Z</dcterms:modified>
  <cp:revision>511</cp:revision>
  <dc:subject/>
  <dc:title/>
</cp:coreProperties>
</file>