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IX/370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3 lutego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 oraz z 2009 r. Nr 52,                poz. 420 i Nr 157, poz. 1241) oraz art. 16 ustawy z dnia 20 listopada 2009 r. o zmianie ustawy – Prawo ochrony środowiska oraz niektórych innych ustaw (Dz.U. Nr 215,            poz. 1664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łączną kwotę 9.549.534 zł, w tym dochodów bieżących o 9.549.534 zł,               w tym dochodów z tytułu opłat za korzystanie ze środowiska i pozostałych środków pieniężnych po likwidacji Gminnego Funduszu Ochrony Środowiska i Gospodarki Wodnej w Policach o 9.549.534 zł, zgodnie z załącznikiem n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mniejsza się plan dochodów budżetowych związanych z realizacją zadań własnych o łączną kwotę 5.149.500 zł, z tego: dochodów bieżących o 1.979.500 zł,               i dochodów majątkowych o 3.170.000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ab/>
        <w:t>Zmniejsza się plan wydatków bieżących związanych z realizacją zadań własnych o kwotę 35.370 zł, w tym dotacje na zadania bieżące o 35.370 zł, zgodnie               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ab/>
        <w:t>Zwiększa się plan wydatków bieżących związanych z realizacją zadań własnych o kwotę 3.410.015 zł, z czego: wydatki jednostek budżetowych o 617.300 zł,  z tego: wynagrodzenia i składki od nich naliczane o 3.000 zł i wydatki związane                     z realizacją zadań statutowych o 614.300 zł, dotacje na zadania bieżące o 2.792.715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1.025.389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mniejsza się plan dotacji dla zakładów budżetowych o kwotę 10.370 zł,                  w tym dotacji podmiotowych na wydatki bieżące o 10.370 zł, zgodnie                                      z załącznikiem nr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większa się plan dotacji dla zakładów budżetowych o kwotę 10.370 zł,                  w tym dotacji celowych na finansowanie lub dofinansowanie kosztów realizacji inwestycji i zakupów inwestycyjnych zakładów budżetowych o 10.370 zł, w tym                   dla Zespołu Szkół nr 1 w Policach Gimnazjum nr 2, z przeznaczeniem na zakup kserokopiarki o 10.370 zł, zgodnie z załącznikiem nr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mniejsza się plan dotacji celowych na zadania realizowane przez podmioty nienależące do sektora finansów publicznych w 2010 roku o kwotę 25.000 zł, zgodnie           z załącznikiem nr 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Zwiększa się plan dotacji celowych na zadania realizowane przez podmioty nienależące do sektora finansów publicznych w 2010 roku o kwotę 30.000 zł, zgodnie           z załącznikiem nr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10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pozostałych dotacji na zadania publiczne w 2010 roku                o kwotę 400.000 zł, w tym dotacje celowe na wydatki inwestycyjne o 400.000 zł, zgodnie z załącznikiem nr 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1.</w:t>
      </w:r>
      <w:r>
        <w:rPr>
          <w:rFonts w:cs="Arial" w:ascii="Arial" w:hAnsi="Arial"/>
          <w:sz w:val="24"/>
        </w:rPr>
        <w:tab/>
        <w:t xml:space="preserve">W uchwale </w:t>
      </w:r>
      <w:r>
        <w:rPr>
          <w:rFonts w:cs="Arial" w:ascii="Arial" w:hAnsi="Arial"/>
          <w:sz w:val="24"/>
          <w:szCs w:val="24"/>
        </w:rPr>
        <w:t xml:space="preserve">Nr XLVI/350/09 Rady Miejskiej w Policach z dnia 22 grudnia  2009 r. w sprawie uchwalenia budżetu Gminy Police na rok 2010 § 13. otrzymuje brzmienie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§ 13. Ustala się prognozowane dochody bieżące z tytułu opłat za korzystanie                       ze środowiska i pozostałych środków pieniężnych po likwidacji Gminnego Funduszu Ochrony Środowiska i Gospodarki Wodnej w Policach, pomniejszone o środki przeznaczone na odprowadzenie nadwyżki, i wydatki nimi finansowane w wysokości 6.786.819 zł.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2.</w:t>
      </w:r>
      <w:r>
        <w:rPr>
          <w:rFonts w:cs="Arial" w:ascii="Arial" w:hAnsi="Arial"/>
          <w:sz w:val="24"/>
        </w:rPr>
        <w:t xml:space="preserve"> Traci moc uchwała Nr XLVI/349/09 Rady Miejskiej w Policach z dnia                    22 grudnia 2009 r. w sprawie zestawienia przychodów i wydatków Gminnego Funduszu Ochrony Środowiska i Gospodarki Wodnej w 2010 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3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756 rozdział 75618 – zwiększa się plan dochodów bieżących o kwotę 9.519.939 zł, z tytułu opłat za korzystanie ze środowiska. Kwota planowanych wpływów z tego tytułu jest wyższa niż zakładał plan przychodów Gminnego Funduszu Ochrony Środowiska i Gospodarki Wodnej w Policach na rok 2010,                z uwagi na przewidywany wpływ należności za rok 2009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11 - zwiększa się plan dochodów bieżących o kwotę              29.595 zł, z tytułu środków pieniężnych zgromadzonych na rachunku Gminnego Funduszu Ochrony Środowiska i Gospodarki Wodnej w Policach na koniec            2009 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010 rozdział 01008 – zmniejsza się plan dochodów bieżących o kwotę 230.000 zł, z tytułu planowanej dotacji celowej z Gminnego Funduszu Ochrony Środowiska i Gospodarki Wodnej w Policach na konserwację urządzeń melioracyjnych, z uwagi na likwidację Gminnego Funduszu Ochrony Środowiska i Gospodarki Wodnej w Policach. Zadanie to będzie realizowane przy współudziale dochodów zgromadzonych w budżecie z tytułu opłat za korzystanie ze środowisk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700 rozdział 70001 - zmniejsza się plan dochodów majątkowych o łączną kwotę 1.170.000 zł, z tytułu planowanych dotacji celowych z Gminnego Funduszu Ochrony Środowiska i Gospodarki Wodnej w Policach na zadania inwestycyjne, tj. „Termomodernizacja budynków administrowanych przez ZGKiM" - 1.150.000 zł i „Modernizacja ogrzewania w budynku w Trzebieży przy                     ul. Kościuszki 15" - 20.000 zł, z uwagi na likwidację Gminnego Funduszu Ochrony Środowiska i Gospodarki Wodnej w Policach. Zadania te będą realizowane przy współudziale dochodów zgromadzonych w budżecie z tytułu opłat za korzystanie ze środowisk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 900 – zmniejsza się plan dochodów budżetowych o łączną kwotę 3.749.500 zł, z tego: 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1 dochody majątkowe łącznie o 2.000.000 zł, z tytułu planowanych dotacji celowych z Gminnego Funduszu Ochrony Środowiska                i Gospodarki Wodnej w Policach na zadania inwestycyjne tj. „Budowa kanalizacji sanitarnej i deszczowej w ul. J. Kochanowskiego, Galla Anonima,  M. Reja, W. Kadłubka i Wkrzańskiej w Policach” – 1.000.000 zł                                    i „Odprowadzenie ścieków i wód opadowych z rejonu ul. Tanowskiej w Policach i m. Trzeszczyn” – 1.000.000 zł,  z uwagi na likwidację Gminnego Funduszu Ochrony Środowiska i Gospodarki Wodnej w Policach. Zadania te będą realizowane przy współudziale dochodów zgromadzonych w budżecie z tytułu opłat za korzystanie ze środowiska;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04 dochody bieżące łącznie o 1.449.500 zł, z tytułu planowanych dotacji celowych z Gminnego Funduszu Ochrony Środowiska                i Gospodarki Wodnej w Policach na zadania bieżące, tj. „Utrzymanie zieleni             w mieście i gminie Police” - 804.500 zł, „Wycinka drzew i krzewów, pielęgnacja zieleni w pasach drogowych dróg powiatowych miejskich” - 100.000 zł, „Wycinka drzew i krzewów, pielęgnacja zieleni w pasach drogowych dróg gminnych (publicznych)” - 280.000 zł, „Korekta koron drzew wzdłuż pasów drogowych” - 80.000 zł, „Naprawa i modernizacja infrastruktury na terenie parków i innych terenów zielonych na terenie Gminy Police” - 35.000 zł, „Zagospodarowanie terenów zielonych - obchody 750 -lecia Polic” - 150.000 zł, z uwagi na likwidację Gminnego Funduszu Ochrony Środowiska i Gospodarki Wodnej w Policach. Zadania te będą realizowane przy współudziale dochodów zgromadzonych w budżecie z tytułu opłat za korzystanie ze środowiska;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95 dochody bieżące łącznie o 300.000 zł, z tytułu planowanych dotacji celowych z Gminnego Funduszu Ochrony Środowiska i Gospodarki Wodnej w Policach na zadania bieżące, tj. „Zapewnienie opieki bezdomnym zwierzętom, które zachowują się agresywnie w stosunku do ludzi i innych zwierząt lub wymagają opieki” - 230.000 zł, „Wyłapywanie bezdomnych zwierząt na terenie Gminy Police (w tym dzikich)” - 60.000 zł, „Usypianie bezdomnych  zwierząt, które uległy wypadkom oraz ślepych miotów”                          - 10.000 zł, z uwagi na likwidację Gminnego Funduszu Ochrony Środowiska               i Gospodarki Wodnej w Policach. Zadania te będą realizowane przy współudziale dochodów zgromadzonych w budżecie z tytułu opłat za korzystanie ze środowiska.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10 – zmniejsza się plan wydatków budżetowych o kwotę 10.370 zł, ze środków zaplanowanych na dotację podmiotową dla Zespołu Szkół nr 1 w Policach Gimnazjum nr 2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2 rozdział 85295 - zmniejsza się plan wydatków budżetowych o kwotę 25.000 zł, ze środków zaplanowanych na dotacje celowe na zadania realizowane przez podmioty nienależące do sektora finansów publicznych w zakresie pomocy społecznej, w tym: w zakresie przeciwdziałania bezdomności poprzez prowadzenie schroniska dla bezdomnych matek z dziećm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95 – zwiększa się plan wydatków budżetowych o łączną kwotę 36.300 zł, z przeznaczeniem na utrzymanie i eksploatację samochodu do kontroli środowiska (14.300 zł) oraz samochodu do wykonywania zadań związanych z utrzymaniem zieleni przydrożnej (22.000 zł). Wydatki te będą realizowane przy współudziale dochodów zgromadzonych w budżecie z tytułu opłat za korzystanie ze środowisk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2 rozdział 85295 - zwiększa się plan wydatków budżetowych o kwotę 25.000 zł, z przeznaczeniem na zakup usług w zakresie udzielenia schronienia dla kobiet i dzieci przebywających w schronisku. Zadanie będzie realizował Ośrodek Pomocy Społecznej w Polica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- zwiększa się plan wydatków budżetowych o łączną kwotę             3.348.715 zł, które realizowane będą przy współudziale dochodów zgromadzonych w budżecie z tytułu opłat za korzystanie ze środowiska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01 o 250.000 zł - wydatki na wykonanie przyłączeń  do nowo wybudowanych sieci kanalizacji sanitarnej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02 o łączną kwotę 58.000 zł wydatki na: usuwanie i zbieranie odpadów z terenów gminnych (8.000 zł) oraz usuwanie nielegalnych składowisk odpadów (50.000 zł)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04 o łączną kwotę 85.000 zł wydatki na: zakup koszy na tereny zielone (25.000 zł), odkomarzanie terenów zielonych Gminy Police (30.000 zł) oraz usuwanie szkód powstałych w wyniku nieprzewidzianych zjawisk atmosferycznych (30.000 zł)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11 o 2.762.715 zł wydatki na odprowadzenie nadwyżki                     do WFOŚiGW (kwota nadwyżki planowanej do odprowadzenia w roku 2010 jest wyższa niż zakładał plan wydatków Gminnego Funduszu Ochrony Środowiska  i Gospodarki Wodnej w Policach na rok 2010 o kwotę zobowiązań)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w rozdziale 90095 o łączną kwotę 193.000 zł wydatki na: ochronę bezdomnych zwierząt na terenie gminy Police oraz edukację w zakresie ochrony zwierząt             w 2010 r. - dotacja na realizację zadania (20.000 zł); warsztaty ekologiczne dla dzieci i młodzieży z terenu gminy Police - dotacja na realizację zadania             (10.000 zł), zakupy nagród i materiałów na przedsięwzięcia edukacyjne       (10.000 zł), zakup pomocy naukowych, dydaktycznych i książek (22.000 zł), ograniczanie populacji bezpańskich kotów na terenie Gminy Police (15.000 zł), usługi związane z edukacją ekologiczną (18.000 zł), akcję "Ratujmy kasztanowce" (50.000), akcję "Sprzątanie Świata - Polska 2010" (8.000 zł), programy i opracowania oraz wydatki związane z prowadzeniem postępowań dotyczących środowiska 40.000 zł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400 rozdział 40002 – zwiększa się plan wydatków budżetowych o łączną kwotę 432.078 zł, z przeznaczeniem na zadania inwestycyjne, tj.: Budowa sieci wodociągowej do dz. nr 369/7, 369/9, 369/11, 369/12, 369/13, 369/14, 369/15                i 369/17 w Trzebieży” – 35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od nr 79/1 do 79/20 w m. Siedlic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219.6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      do dz. nr 843/2 w Trzebieży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4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    do dz. nr 131/79 w Pilchow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5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do dz. nr 133/7 w Trzebieży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2.5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    do dz. nr 322/1 w Przęsocin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0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 do dz. nr 669/4 w Trzebieży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0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   do dz. nr 226/9, 226/10 i 226/12 w Przęsocin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7.25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128/20, 128/30 i 128/32 i 128/33 w Tanow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6.632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669/5 w Trzebieży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23.5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25/13 w Policach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8.45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613/3 w Tanow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7.5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317/1 w Przęsocin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3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104/5 w Uniemyślu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6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133/5 w Trzebieży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9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131/36 w Pilchow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18.0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  do dz. nr 862/2 i 862/3 w Przęsocinie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7.5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do dz. nr 196/8 w Niekłończycy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3.500 zł, </w:t>
      </w:r>
      <w:r>
        <w:rPr>
          <w:rFonts w:cs="Times New Roman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sieci wodociągowej                     do dz. nr 3305/5 w Policach</w:t>
      </w:r>
      <w:r>
        <w:rPr>
          <w:rFonts w:cs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5.646 zł. Powyższe wydatki realizowane będą przy współudziale dochodów zgromadzonych w budżecie z tytułu opłat za korzystanie ze środowisk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10 - zwiększa się plan wydatków budżetowych o kwotę 10.370 zł, z przeznaczeniem na dotację celową na finansowanie lub dofinansowanie kosztów realizacji zakupów inwestycyjnych Zespołu Szkół nr 1  w Policach Gimnazjum nr 2, tj. na zakup kserokopiarki dla ww. gimnazj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zwiększa się plan wydatków budżetowych o łączną kwotę 582.941 zł, z przeznaczeniem na zadania inwestycyjne, które realizowane będą przy współudziale dochodów zgromadzonych w budżecie z tytułu opłat za korzystanie ze środowiska, z czego: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1 łącznie o 182.941 zł wydatki na zadania: „Budowa sieci kanalizacji sanitarnej do dz. nr 669/5 w Trzebieży” – 28.000 zł, „Budowa sieci kanalizacji deszczowej do dz. nr 3275 w Policach” – 13.115 zł, „Budowa sieci kanalizacji sanitarnej do dz. nr 3275 w Policach” – 2.562 zł, „Budowa sieci kanalizacji sanitarnej do dz. nr 25/13 w Policach” – 22.190 zł, „Budowa sieci kanalizacji sanitarnej do dz. nr 104/5 w Uniemyślu” – 8.000 zł, „Budowa sieci kanalizacji sanitarnej do dz. nr 131/36 w Pilchowie” – 18.900 zł, „Budowa sieci kanalizacji sanitarnej do dz. nr 446 w Pilchowie” – 17.080 zł, „Budowa sieci kanalizacji sanitarnej do dz. nr 74/10 w Pilchowie” – 40.000 zł, „Budowa sieci kanalizacji sanitarnej do dz. nr 843/2 w Trzebieży” – 5.000 zł, „Budowa sieci kanalizacji sanitarnej do dz. nr 131/79 w Pilchowie” – 10.000 zł, „Budowa sieci kanalizacji sanitarnej do dz. nr 196/8 w Niekłończycy” – 4.000 zł, „Budowa sieci kanalizacji sanitarnej do dz. nr 111 w Tatyni” - 3.000 zł, „Budowa sieci kanalizacji sanitarnej i deszczowej do dz. nr 3305/5 w Policach” – 11.094 zł;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13 o 400.000 zł wydatki na „Współfinansowanie budowy schroniska dla zwierząt w gminie Dobra - dotacja dla gminy Dobr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owanych dotacjach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a się planowaną dotację podmiotową na wydatki bieżące dla Zespołu Szkół nr 1 w Policach Gimnazjum nr 2 o kwotę 10.370 zł i jednocześnie zwiększa się planowaną dotację celową na zakupy inwestycyjne, tj. na zakup kserokopiarki dla ww. gimnazjum o kwotę 10.370 zł (dział 801 rozdział 80110)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dotacji celowych na zadania realizowane przez podmioty nienależące do sektora finansów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mniejsza się planowane dotacje celowe na zadania realizowane przez podmioty nienależące do sektora finansów publicznych w zakresie pomocy społecznej, w tym: w zakresie przeciwdziałania bezdomności poprzez prowadzenie schroniska                 dla bezdomnych matek z dziećmi o kwotę 25.000 zł (dział 852 rozdział 85295). Zadanie to będzie realizowane przez Ośrodek Pomocy Społecznej w Policach poprzez zakup usług w zakresie udzielenia schronienia dla kobiet i dzieci przebywających w schronisk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tacji celowych na zadania realizowane przez podmioty nienależące do sektora finansów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o planu „Dotacji celowych na zadania realizowane przez podmioty nienależące            do sektora finansów publicznych w 2010 roku” wprowadza się dotacje celowe                  na zadania w zakresie ochrony środowiska (dział 900 rozdział 90095) na łączną kwotę 30.000 zł, z tego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hronę zwierząt (w tym edukację w zakresie ochrony zwierząt) – 20.000 zł,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kację ekologiczną (warsztaty ekologiczne) – 10.00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pozostałych dotacji na zadania publ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prowadza się do planu „Pozostałych dotacji na zadania publiczne w 2010 r.” dotację celową na wydatki inwestycyjne dla Gminy Dobra  na kwotę 400.000 zł (dział 900 rozdział 90013), z przeznaczeniem na „Współfinansowanie budowy schroniska dla zwierząt w Gminie Dobr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umowanie zmian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związku z wejściem w życie z dniem 01.01.2010 r. ustawy z dnia 20 listopada 2009 r. o zmianie ustawy – Prawo ochrony środowiska oraz niektórych innych ustaw (Dz.U. Nr 215, poz. 1664) gminne fundusze ochrony środowiska i gospodarki wodnej zostały zlikwidowane</w:t>
      </w:r>
      <w:r>
        <w:rPr>
          <w:rFonts w:cs="Arial" w:ascii="Arial" w:hAnsi="Arial"/>
          <w:spacing w:val="4"/>
          <w:sz w:val="24"/>
          <w:szCs w:val="24"/>
        </w:rPr>
        <w:t>. Zgodnie z art. 16 ust. 5 ww. ustawy, w terminie                   3 miesięcy od dnia wejścia jej w życie, uchwały budżetowe gmin na rok 2010 muszą zostać dostosowana do przepisów nią wprowadzonych. Według nowych regulacji dotychczasowe przychody gminnych funduszy ochrony środowiska                i gospodarki wodnej pochodzące z opłat za korzystanie ze środowiska i kar pieniężnych z dniem 01.01.2010 r. stały się dochodami budżetu gminy, natomiast wydatki nimi finansowane – wydatkami budżetu gminy. Należności              i zobowiązania tych funduszy, w tym nieściągnięte należności i nieuregulowane zobowiązania, stały się należnościami i zobowiązaniami budżetu gminy. Środki pieniężne pozostałe na koniec 2009 r. na rachunkach gminnych funduszy ochrony środowiska i gospodarki wodnej z dniem 01.01.2010 r. stały się dochodami budżetu gminy. Ww. ustawa nadała też nowe brzmienie dla art. 403 ust. 2 ustawy z dnia 21 kwietnia 2001 r. – Prawo ochrony środowiska              (Dz.U. z 2008 r. Nr 25, poz. 150, z późn. zm.), tj. „D</w:t>
      </w:r>
      <w:r>
        <w:rPr>
          <w:rFonts w:cs="Arial" w:ascii="Arial" w:hAnsi="Arial"/>
          <w:sz w:val="24"/>
          <w:szCs w:val="24"/>
        </w:rPr>
        <w:t xml:space="preserve">o zadań własnych gmin należy finansowanie ochrony środowiska i gospodarki wodnej w zakresie określonym w art. 400a ust. 1 pkt 2, 5, 8, 9, 15, 16, 21-25, 29, 31, 32 i 38-42                     w wysokości nie mniejszej niż kwota wpływów z tytułu opłat i kar, o których mowa  w art. 402 ust. 4-6, stanowiących dochody budżetów gmin, pomniejszona                         o nadwyżkę z tytułu tych dochodów przekazywaną do wojewódzkich funduszy”. </w:t>
      </w:r>
    </w:p>
    <w:p>
      <w:pPr>
        <w:pStyle w:val="Normal"/>
        <w:spacing w:lineRule="atLeast" w:line="217"/>
        <w:ind w:left="426" w:hanging="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400a. 1.  Finansowanie ochrony środowiska i gospodarki wodnej obejmuje: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przedsięwzięcia związane z ochroną wód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  wspomaganie realizacji zadań modernizacyjnych i inwestycyjnych, służących ochronie środowiska i gospodarce wodnej, w tym dotyczących instalacji lub urządzeń ochrony przeciwpowodziowej i obiektów małej retencji wodnej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  przedsięwzięcia związane z gospodarką odpadami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  przedsięwzięcia związane z ochroną powierzchni ziemi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  wspomaganie realizacji zadań państwowego monitoringu środowiska, innych systemów kontrolnych i pomiarowych oraz badań stanu środowiska, a także systemów pomiarowych zużycia wody i ciepła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  wspomaganie systemów gromadzenia i przetwarzania danych związanych </w:t>
        <w:br/>
        <w:t>z dostępem do informacji o środowisku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  przedsięwzięcia związane z ochroną powietrza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  wspomaganie wykorzystania lokalnych źródeł energii odnawialnej oraz wprowadzania bardziej przyjaznych dla środowiska nośników energii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  wspomaganie działalności związanej z wytwarzaniem biokomponentów </w:t>
        <w:br/>
        <w:t>i biopaliw ciekłych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  wspomaganie ekologicznych form transportu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  działania z zakresu rolnictwa ekologicznego bezpośrednio oddziałujące na stan gleby, powietrza i wód, w szczególności prowadzenie gospodarstw rolnych produkujących metodami ekologicznymi położonych na obszarach podlegających ochronie na podstawie przepisów ustawy z dnia 16 kwietnia 2004 r. o ochronie przyrody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  przedsięwzięcia związane z ochroną przyrody, w tym urządzanie i utrzymanie terenów zieleni, zadrzewień, zakrzewień oraz parków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  profilaktykę zdrowotną dzieci zamieszkałych na obszarach, na których występują przekroczenia standardów jakości środowiska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  edukację ekologiczną oraz propagowanie działań proekologicznych i zasady zrównoważonego rozwoju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)  współfinansowanie projektów inwestycyjnych, kosztów operacyjnych i działań realizowanych z udziałem środków pochodzących z Unii Europejskiej niepodlegających zwrotowi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)  przygotowywanie dokumentacji przedsięwzięć z zakresu ochrony środowiska </w:t>
        <w:br/>
        <w:t xml:space="preserve">i gospodarki wodnej, które mają być współfinansowane ze środków pochodzących </w:t>
        <w:br/>
        <w:t>z Unii Europejskiej niepodlegających zwrotowi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)  współfinansowanie projektów inwestycyjnych, kosztów operacyjnych i działań realizowanych z udziałem środków bezzwrotnych pozyskiwanych w ramach współpracy z organizacjami międzynarodowymi oraz współpracy dwustronnej;</w:t>
      </w:r>
    </w:p>
    <w:p>
      <w:pPr>
        <w:pStyle w:val="Normal"/>
        <w:spacing w:lineRule="atLeast" w:line="217"/>
        <w:ind w:left="851" w:hanging="42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)  współfinansowanie przedsięwzięć z zakresu ochrony środowiska i gospodarki wodnej realizowanych na zasadach określonych w ustawie z dnia 19 grudnia 2008 r. o partnerstwie publiczno-prywatnym (Dz. U. z 2009 r. Nr 19, poz. 100);</w:t>
      </w:r>
    </w:p>
    <w:p>
      <w:pPr>
        <w:pStyle w:val="Normal"/>
        <w:ind w:left="851" w:hanging="425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)  inne zadania służące ochronie środowiska i gospodarce wodnej, wynikające </w:t>
        <w:br/>
        <w:t>z zasady zrównoważonego rozwoju i polityki ekologicznej państwa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>W związku z powyższym oraz mając na uwadze art. 237 ust. 1 ustawy z dnia            27 sierpnia 2009 r. o finansach publicznych (Dz.U. Nr 157, poz. 1240) niniejszą uchwałą likwiduje się Gminny Fundusz Ochrony Środowiska i Gospodarki Wodnej w Policach, a odpowiednio: planowane przychody tego funduszu wprowadza się do planu dochodów budżetowych, natomiast planowane wydatki – do planu wydatków budżetowych (</w:t>
      </w:r>
      <w:r>
        <w:rPr>
          <w:rFonts w:cs="Arial" w:ascii="Arial" w:hAnsi="Arial"/>
          <w:sz w:val="24"/>
          <w:szCs w:val="24"/>
        </w:rPr>
        <w:t>do momentu wyjaśnienia podstawy prawnej na realizację zadania uprzednio zapisanego w GFOŚiGW pn. „Częściowy zwrot kosztów poniesionych na modernizację systemu ogrzewania na ogrzewanie proekologiczne” zadanie to nie będzie realizowane – środki zaplanowane                      na realizację ww. zadania (100.000 zł) zostały wprowadzone do planu wydatków              w dziale 900 rozdział 90011 - na odprowadzenie nadwyżki do WFOŚiGW)</w:t>
      </w:r>
      <w:r>
        <w:rPr>
          <w:rFonts w:cs="Arial" w:ascii="Arial" w:hAnsi="Arial"/>
          <w:spacing w:val="4"/>
          <w:sz w:val="24"/>
          <w:szCs w:val="24"/>
        </w:rPr>
        <w:t xml:space="preserve">. Należności i zobowiązania pozostałe po zlikwidowanym funduszu zasilają odpowiednio: plan dochodów (należności) oraz plan wydatków (zobowiązania). Środki pozostałe na koncie funduszu na koniec 2009 r. wprowadza się do planu dochodów budżetowych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ab/>
        <w:t xml:space="preserve">W wyniku dokonania zmian, o których mowa wyżej, należało dostosować zapisy w treści uchwały </w:t>
      </w:r>
      <w:r>
        <w:rPr>
          <w:rFonts w:cs="Arial" w:ascii="Arial" w:hAnsi="Arial"/>
          <w:sz w:val="24"/>
          <w:szCs w:val="24"/>
        </w:rPr>
        <w:t>Nr XLVI/350/09 Rady Miejskiej w Policach z dnia                    22 grudnia 2009 r. w sprawie uchwalenia budżetu Gminy Police na rok 2010,               a mianowicie zapis: „§ 13. Ustala się przychody i wydatki Gminnego Funduszu Ochrony Środowiska i Gospodarki Wodnej w Policach, zgodnie z załącznikiem              nr 13.”, który z dniem 01.01.2010 r. nie ma podstawy prawnej, niniejszą uchwałą otrzymuje brzmienie: „§ 13. Ustala się prognozowane dochody bieżące z tytułu opłat za korzystanie ze środowiska i pozostałych środków pieniężnych po likwidacji Gminnego Funduszu Ochrony Środowiska i Gospodarki Wodnej w Policach, pomniejszone o środki przeznaczone na odprowadzenie nadwyżki, i wydatki nimi finansowane w wysokości 6.786.819 zł”. Tym samym likwiduje się załącznik nr 13                                 do ww. uchwał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ab/>
        <w:t xml:space="preserve">Jednocześnie, </w:t>
      </w:r>
      <w:r>
        <w:rPr>
          <w:rFonts w:cs="Arial" w:ascii="Arial" w:hAnsi="Arial"/>
          <w:sz w:val="24"/>
        </w:rPr>
        <w:t>traci moc uchwała Nr XLVI/349/09 Rady Miejskiej w Policach                 z dnia 22 grudnia 2009 r. w sprawie zestawienia przychodów i wydatków Gminnego Funduszu Ochrony Środowiska i Gospodarki Wodnej w 2010 r.</w:t>
      </w:r>
    </w:p>
    <w:p>
      <w:pPr>
        <w:pStyle w:val="Normal"/>
        <w:ind w:left="42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00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9:00Z</dcterms:created>
  <dc:creator>User</dc:creator>
  <dc:description/>
  <cp:keywords/>
  <dc:language>en-US</dc:language>
  <cp:lastModifiedBy>NTT</cp:lastModifiedBy>
  <cp:lastPrinted>2010-02-24T12:59:00Z</cp:lastPrinted>
  <dcterms:modified xsi:type="dcterms:W3CDTF">2010-02-24T11:59:00Z</dcterms:modified>
  <cp:revision>66</cp:revision>
  <dc:subject/>
  <dc:title/>
</cp:coreProperties>
</file>