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VI posiedzenia Gminnej Rady Działalności Pożytku Publicznego w Pol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7 października 2014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e rozpoczęło się o godz. 17.1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u wzięło udział 10 członków rady oraz 1 gość. Lista obecności stanowi załącznik nr 1 do protokołu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 zaproszonych gości, zebranych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jektu porządku posiedzenia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z V Posiedzenia Gminnej Rad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tokolanta posiedzenia Rad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projektu uchwały Rady Miejskiej w Policach w sprawie programu współpracy Gminy Police z organizacjami pozarządowymi oraz innymi podmiotami w zakresie realizacji zadań pożytku publicznego w 2015 roku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opiniowanie projektu uchwały Rady Miejskiej w Policach w sprawie programu współpracy Gminy Police z organizacjami pozarządowymi oraz innymi podmiotami w zakresie realizacji zadań pożytku publicznego w 2015 roku.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y.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a i wnioski.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ria Górska przedstawiła projekt porządku obrad posied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głośnie przyjęto protokół z V posiedzenia GRDPP w Policach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aciej Usewicz oraz Pan Witold Stefański przedstawili projekt uchwały Rady Miejskiej w Policach w sprawie programu współpracy Gminy Police z organizacjami pozarządowymi oraz innymi podmiotami w zakresie realizacji zadań pożytku publicznego w 2015 ro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jedną uwagę do treści projektu uchwał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w §13 w poz. 3 załącznika do projektu uchwały zwiększyć kwotę na wymieniony tam zakres zadania „Kultura, sztuka, ochrona dóbr kultury i dziedzictwa narodowego”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przyjęciem wniosku głosowało 10 członków Rady, nikt nie wstrzymał się od głosu, nikt nie był przeciwny. Wniosek został przyjęty. Wniosek zostanie przedstawiony Burmistrzowi Polic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DPP w Policach jednogłośnie zagłosowała za przystąpieniem Rady do projektu „Rady Pożytku do STANDARDowego użytku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ono pozytywną opinię o przedstawionym projekcie uchwały Rady Miejskiej w programu współpracy Gminy Police z organizacjami pozarządowymi oraz innymi podmiotami w zakresie realizacji zadań pożytku publicznego w 2015 roku. 10 członków rady głosowało za pozytywną opinią, nikt nie był przeciwny, nikt nie wstrzymał się. (Uchwała nr VI/5/2014 Gminnej Rady Działalności Pożytku Publicznego w Policach z dnia 7 października 2014 roku stanowi załącznik nr 2 do protokołu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tokołował:</w:t>
        <w:tab/>
        <w:tab/>
        <w:tab/>
        <w:tab/>
        <w:tab/>
        <w:tab/>
        <w:tab/>
        <w:t>Przewodnicząca GRD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Usewicz</w:t>
        <w:tab/>
        <w:tab/>
        <w:tab/>
        <w:tab/>
        <w:tab/>
        <w:tab/>
        <w:tab/>
        <w:t>Maria Gór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4:00Z</dcterms:created>
  <dc:creator>Maria</dc:creator>
  <dc:description/>
  <dc:language>en-US</dc:language>
  <cp:lastModifiedBy>admin</cp:lastModifiedBy>
  <cp:lastPrinted>2013-11-28T11:31:00Z</cp:lastPrinted>
  <dcterms:modified xsi:type="dcterms:W3CDTF">2015-02-04T07:29:00Z</dcterms:modified>
  <cp:revision>3</cp:revision>
  <dc:subject/>
  <dc:title/>
</cp:coreProperties>
</file>