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Nr XLVIII/366/1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16 lutego 2010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budżetu Gminy Police na rok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                             o samorządzie gminnym (Dz.U. z 2001 r. Nr 142, poz. 1591, z 2002 r. Nr 23, poz. 220, Nr 62, poz. 558, Nr 113, poz. 984, Nr 153, poz. 1271 i Nr 214, poz. 1806, z 2003 r.               Nr 80, poz. 717 i Nr 162, poz. 1568, z 2004 r. Nr 102, poz. 1055, Nr 116, poz. 1203                     i Nr 167, poz. 1759, z 2005 r. Nr 172, poz. 1441 i Nr 175, poz. 1457, z 2006 r.  Nr 17, poz. 128 i Nr 181,  poz. 1337, z 2007 r. Nr 48, poz. 327, Nr 138, poz. 974 i Nr 173,           poz. 1218, z 2008 r. Nr 180, poz. 1111 i Nr 223, poz. 1458 oraz z 2009 r. Nr 52,                poz. 420 i Nr 157, poz. 1241) - Rada Miejska w Policach uchwala,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1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mniejsza się plan wydatków majątkowych związanych z realizacją zadań własnych o kwotę 700.000 zł, zgodnie z załącznikiem n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§ 2.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Zwiększa się plan wydatków majątkowych związanych z realizacją zadań własnych o kwotę 700.000 zł, zgodnie z załącznikiem nr 1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ałącznik nr 11 do uchwały Nr XLVI/350/09 Rady Miejskiej w Policach z dnia 22 grudnia 2009 r. w sprawie uchwalenia budżetu Gminy Police na rok 2010, zmieniony uchwałą nr XLVII/361/10 Rady Miejskiej w Policach z dnia 26.01.2010 r. otrzymuje brzmienie, jak załącznik nr 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.</w:t>
      </w: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4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Z A S A D N I E N 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700 rozdział 70095 – zmniejsza się plan wydatków budżetowych o kwotę 700.000 zł z zadania inwestycyjnego pn. Budowa budynków mieszkalno-usługowych przy ul. Bankowej w Policach – etap II /budynek E i A3/. Po przeprowadzonym przetargu nieograniczonym według harmonogramu płatności na budowę przedmiotowych budynków w 2010 roku będzie wydatkowanych mniej środków budżetowych niż zaplanowano w budżecie Gminy na 2010 ro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ział 710 rozdział 71095 – zwiększa się plan wydatków budżetowych o kwotę 700.000 zł, z przeznaczeniem na zadanie ujęte w „Planie wydatków majątkowych               na rok 2010”  pn. „Podwyższenie kapitału zakładowego SPPK Sp. z o.o.”,                          tj. do łącznej kwoty 1.700.000 zł. W projekcie budżetu na 2010 r. proponowano                na dokapitalizowanie Szczecińsko-Polickiego Przedsiębiorstwa Komunikacyjnego Sp. z o.o. kwotę 1.700.000 zł. Taką kwotę dokapitalizowania w roku 2010 przewidywał „Program naprawczy” opracowany dla Spółki w 2008 r. Rada Miejska uchwalając budżet na 2010 r. w uchwale Nr XLVI/350/09 z dnia 22.12.2009 r. zmniejszyła kwotę dokapitalizowania do 1.000.000 zł. Kwota 700.000 zł jest niezbędna, aby było możliwe sfinansowanie opłat leasingowych, których wysokość  w 2010 r. szacowana jest na 2.590.000 zł oraz zakup jednego lub dwóch używanych autobusów. Konieczność zakupu używanych autobusów jeszcze w tym roku wynika  z bardzo złego stanu technicznego 2 autobusów eksploatowanych przez Spółkę, wyprodukowanych w 1990 r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 w wykazie wieloletnich programów inwestycyjnych na lata 2010-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9 dział 700 rozdział 70095 - „Budowa budynków mieszkalno-usługowych przy ul. Bankowej w Policach” – zmniejsza się planowane nakłady finansowe             w 2010 r. o kwotę 700.000 zł, tj. do kwoty 6.800.000 zł oraz w 2011 r. o kwotę 1.884.000 zł, tj. do kwoty 6.616.000 zł. Jednocześnie łączną wartość inwestycji zmniejsza się do kwoty 40.124.953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a się do „Wykazu wieloletnich programów inwestycyjnych na lata               2010-2014”, nowe zadanie obejmujące lata 2008-2011 pn. „Podwyższenie kapitału zakładowego SPPK Sp. z o.o.” (poz. 11, dział 710 rozdział 71095)               na łączną kwotę 6.369.000 zł. Nakłady poniesione na ww. zadanie do 2009 r. wyniosły 2.785.000 zł. Planowane nakłady w 2010 r. wynoszą 1.700.000 zł, natomiast nakłady finansowe w roku 2011 planowane są na kwotę 1.884.000 zł. Kwota planowana na rok 2011 jest niezbędna na zabezpieczenie wkładu własnego Spółki do projektu w ramach Regionalnego Programu Województwa Zachodniopomorskiego na lata 2007-2013 pod nazwą „Zakup taboru autobusowego na potrzeby SPPK Sp. z o.o.”. W ramach projektu planowany jest zakup w 2011 r. 13 autobusów miejskich spełniających normę ekologiczną EEV, w tym 8 autobusów 12-metrowych i 5 autobusów 18-metrowych,                            tzw. „przegubowych”. Łączna wartość kosztów kwalifikowanych projektu wynosi 12.560.000 zł. Kwota 1.884.000 zł stanowi 15% kosztów kwalifikowanych stanowiących niezbędny wkład własny do projektu. W obecnej sytuacji SPPK              w żaden sposób nie jest w stanie we własnym zakresie wygospodarować w 2011 r. kwoty 1.884.00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 wyniku dopisania nowego zadania w poz. 11, numeracja kolejnych zadań ujętych w „Wykazie wieloletnich programów inwestycyjnych na lata               2010-2014” przesuwa się o 1 pozycję w dół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9:00Z</dcterms:created>
  <dc:creator>User</dc:creator>
  <dc:description/>
  <cp:keywords/>
  <dc:language>en-US</dc:language>
  <cp:lastModifiedBy>NTT</cp:lastModifiedBy>
  <cp:lastPrinted>2010-02-16T10:42:00Z</cp:lastPrinted>
  <dcterms:modified xsi:type="dcterms:W3CDTF">2010-02-16T09:42:00Z</dcterms:modified>
  <cp:revision>52</cp:revision>
  <dc:subject/>
  <dc:title/>
</cp:coreProperties>
</file>