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LVII/360/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6 stycznia 2010 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przyjęcia przez Gminę Police zadań powierzonych do realizacji przez Powiat Policki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Na podstawie art. 18 ust. 2 pkt 11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, Nr 138, poz. 974 i Nr 173, poz. 1218; z 2008 r. Nr 180, poz. 1111, Nr 223, poz.1458 oraz z 2009 r. Nr 52, poz. 420 , Nr 157, poz.1241) Rada Miejska w Policach uchwala, co następuje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>. 1. Rada Miejska w Policach wyraża zgodę na zawarcie porozumienia z Powiatem Polickim, którego przedmiotem będzie przyjęcie przez Gminę Police zadań powierzonych do realizacji przez Powiat Policki, w zakresie współpracy w 2010 r. z organizacjami pozarządowymi działającymi na rzecz osób niepełnospraw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spółpraca z organizacjami pozarządowymi, o której mowa w ust. 1, będzie się odbywać w zakresie i na zasadach określonych w ustawie z dnia 24 kwietnia 2003 r. o działalności pożytku publicznego i o wolontariacie (Dz. U. Nr 96, poz. 873 z późn. zm.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Środki finansowe, które Powiat Policki przeznaczy na realizację zadań, o których mowa w ust. 1, będą pochodziły z budżetu Powiatu Polickiego na 2010 ro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 Gmina Police będzie współfinansować realizację zadań, o których mowa w </w:t>
      </w:r>
      <w:r>
        <w:rPr/>
        <w:t>§</w:t>
      </w:r>
      <w:r>
        <w:rPr>
          <w:rFonts w:cs="Arial" w:ascii="Arial" w:hAnsi="Arial"/>
        </w:rPr>
        <w:t> 1 ust. 1 i przeznaczy na ten cel środki finansowe w budżecie Gminy Police na 2010 ro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>Integralną część niniejszej uchwały stanowi projekt porozumienia, o którym mowa w § 1 ust.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84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Projekt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Załącznik do uchwały 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Nr  XLVII/360/10</w:t>
      </w:r>
    </w:p>
    <w:p>
      <w:pPr>
        <w:pStyle w:val="Normal"/>
        <w:ind w:firstLine="6660"/>
        <w:rPr/>
      </w:pPr>
      <w:r>
        <w:rPr>
          <w:sz w:val="20"/>
          <w:szCs w:val="20"/>
        </w:rPr>
        <w:t>Rady Miejskiej w Policach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z dnia 26.01.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rzekazania - przyjęcia zadań w zakresie współpracy w 2010 r. z organizacjami pozarządowymi działającymi na rzecz osób niepełnospraw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w dniu … stycznia 2010 r. w Polica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em Polickim, zwanym dalej „Powiatem”, w imieniu którego działa Zarząd Powiatu </w:t>
        <w:br/>
        <w:t>w Policach, reprezentowany przez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Leszka Guździoła - Starostę Policki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Andrzeja Bednarka - Wicestarostę Polickiego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ą Police, zwaną dalej „Gminą”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dysława Diakuna – Burmistrza Polic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uchwały Nr XXXVI/../2010 Rady Powiatu w Policach z dnia 29 stycznia 2010 r. w sprawie powierzenia Gminie Police prowadzenia zadań publicznych Powiatu Polickiego oraz uchwały Nr XLVII/360/10  Rady Miejskiej w Policach z dnia 26 stycznia 2010 r. w sprawie przyjęcia przez Gminę Police zadań powierzonych do realizacji przez Powiat Policki strony ustalają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iat przekazuje a Gmina przyjmuje do realizacji, w okresie od 1 lutego do 31 grudnia 2010 r., zadania publiczne w zakresie współpracy z organizacjami pozarządowymi działającymi na rzecz osób niepełnosprawnych.</w:t>
      </w:r>
    </w:p>
    <w:p>
      <w:pPr>
        <w:pStyle w:val="Tekwzpod"/>
        <w:numPr>
          <w:ilvl w:val="0"/>
          <w:numId w:val="3"/>
        </w:numPr>
        <w:tabs>
          <w:tab w:val="clear" w:pos="822"/>
          <w:tab w:val="left" w:pos="360" w:leader="none"/>
          <w:tab w:val="left" w:pos="1417" w:leader="dot"/>
          <w:tab w:val="left" w:pos="9000" w:leader="none"/>
        </w:tabs>
        <w:spacing w:lineRule="auto" w:line="240"/>
        <w:ind w:left="360" w:right="7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i zasady współpracy, o której mowa w ust. 1, określa ustawa z dnia 24 kwietnia 2003 r. o działalności pożytku publicznego i o wolontariacie (Dz. U. Nr 96, poz. 873 </w:t>
        <w:br/>
        <w:t xml:space="preserve">z późn. zm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alizację zadań, o których mowa w § 1 ust. 1, Powiat przekaże Gminie środki finansowe </w:t>
        <w:br/>
        <w:t>z budżetu Powiatu Polickiego na 2010 rok, w wysokości 10.000 zł (słownie: dziesięć tysięcy złotych), w terminie do dnia 28 lutego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zobowiązuje się do współfinansowania realizacji zadań, o których mowa w § 1 ust. 1, ze środków finansowych z budżetu Gminy Police na 2010 rok, w wysokości: 65.000 </w:t>
      </w:r>
      <w:r>
        <w:rPr>
          <w:bCs/>
        </w:rPr>
        <w:t>zł (</w:t>
      </w:r>
      <w:r>
        <w:rPr/>
        <w:t>słownie: sześćdziesiąt pięć tysięcy złotych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zobowiązuje się do informowania organizacji pozarządowych, z którymi będzie współpracować przy realizacji zadań, o których mowa w § 1 ust. 1, o zawarciu pomiędzy Powiatem a Gminą niniejszego porozumienia, a co za tym idzie do informowania organizacji pozarządowych o współfinansowaniu przez Powiat zadań w zakresie działań na rzecz osób niepełnosprawnych zleconych do realizacji organizacjom pozarząd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zobowiązuje się przy wykonywaniu zadań, o których mowa w § 1 ust. 1, </w:t>
        <w:br/>
        <w:t xml:space="preserve">do przestrzegania przepisów prawa, w tym w szczególności powołanej w § 1 ust. 2 ustawy oraz wydanych na jej podstawie aktów wykonawcz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zobowiązuje się przedstawić, w terminie do dnia 15 lutego 2011 r., sprawozdanie </w:t>
        <w:br/>
        <w:t>z realizacji przekazanych zadań, zawierające w szczególności rodzaj zleconych do realizacji organizacjom pozarządowym zadań, kwoty przekazanych dotacji oraz informacje na temat prawidłowości wykon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Porozumienie zostaje zawarte na czas oznaczony do dnia 31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1. Porozumienie może zostać rozwiązane na mocy porozumienia stron w przypadku</w:t>
        <w:br/>
        <w:t xml:space="preserve">      wystąpienia okoliczności, za które strony nie ponoszą odpowiedzialności, a które</w:t>
        <w:br/>
        <w:t xml:space="preserve">      uniemożliwiają wykonanie porozumienia.</w:t>
      </w:r>
    </w:p>
    <w:p>
      <w:pPr>
        <w:pStyle w:val="Tekstpodstawowy2"/>
        <w:spacing w:lineRule="auto" w:line="240"/>
        <w:jc w:val="both"/>
        <w:rPr/>
      </w:pPr>
      <w:r>
        <w:rPr/>
        <w:t xml:space="preserve">2. W przypadku wystąpienia okoliczności, o których mowa w ust. 1, skutki finansowe </w:t>
        <w:br/>
        <w:t xml:space="preserve">      i ewentualne zwroty środków finansowych strony określą w sporządzonym </w:t>
        <w:br/>
        <w:t xml:space="preserve">      na tą okoliczność protokole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szelkie zmiany porozumienia wymagają zachowani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W zakresie nieuregulowanym porozumieniem stosuje się przepisy Kodeksu cywilnego </w:t>
        <w:br/>
        <w:t>i ustawy z dnia 27 sierpnia 2009 r. o finansach publicznych (Dz. U. Nr 157, poz. 1240).</w:t>
      </w:r>
    </w:p>
    <w:p>
      <w:pPr>
        <w:pStyle w:val="Tekstpodstawowy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wentualne spory, powstałe na tle wykonywania porozumienia, strony zobowiązują się </w:t>
        <w:br/>
        <w:t xml:space="preserve">w pierwszej kolejności rozwiązywać ugodowo. W przypadku, jeżeli powyższe próby nie doprowadzą do wspólnego stanowiska, to sądem właściwym do ich rozstrzygnięcia będzie, </w:t>
        <w:br/>
        <w:t xml:space="preserve">ze względu na siedzibę stron, sąd powszechn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Porozumienie sporządzono w trzech jednobrzmiących egzemplarzach, jeden egzemplarz dla Powiatu, jeden dla Gminy i jeden dla celów publikacji w Dzienniku Urzędowym Województwa Zachodniopomor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/>
        <w:t>Porozumienie wchodzi w życie z dniem podpisania i podlega ogłoszeniu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 xml:space="preserve">GMINA </w:t>
        <w:tab/>
        <w:tab/>
        <w:tab/>
        <w:tab/>
        <w:tab/>
        <w:tab/>
        <w:t xml:space="preserve">          POWI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niniejszej uchwały przedstawia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Począwszy od 2009 roku Gmina Police na podstawie porozumień z Powiatem Polickim realizacje zadanie własne Powiatu w  zakresie współpracy z organizacjami pozarządowymi działającymi na rzecz osób niepełnosprawnych. Zakres współpracy określa ustawa z dnia 24 kwietnia 2003 r. o działalności pożytku publicznego i o wolontariacie (Dz. U. Nr 96, poz. 873 z późn. zm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od wielu lat dotuje organizacje pozarządowe prowadzące działalność w zakresie ochrony zdrowia oraz wspierania osób niepełnosprawn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kszość z organizacji pozarządowych, prowadzących na terenie Gminy Police działania w zakresie ochrony zdrowia, zrzesza osoby niepełnosprawne w rozumieniu ustawy o rehabilitacji zawodowej i społecznej oraz zatrudnianiu osób niepełnosprawnych (osoby niesłyszące, niewidzące lub słabo widzące, cukrzycy, osoby chore na zanik mięśni, osoby niepełnosprawne intelektualnie, kobiety po mastektomii i inne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e na rzecz osób niepełnosprawnych nie mieści się w zakresie zadań własnych gminy określonych w art. 7 ustawy z dnia 8 marca 1990 roku o samorządzie gminnym (Dz. U. z 2001, Nr 142, poz. 1591 z późn. zm.). Jest to natomiast zadanie własne powiatu wynikające z art. 4 ust. 1 pkt 5 ustawy z dnia  5 czerwca 1998 roku o samorządzie powiatowym (Dz. U z 2001, Nr 142, poz. 1592 z późn. zm.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akże wsparcie organizacji pozarządowych działających na rzecz osób niepełnosprawnych kwotą pozwalającą na ich funkcjonowanie będzie możliwe po zawarciu z Powiatem Polickim odpowiedniego porozumienia, przekazującego Gminie Police zadania w omawianym zakresie. Proponuje się, aby porozumienie zostało zawarte na okres jednego roku, tj. od 1 lutego do 31 grudnia 2010 roku. W budżecie Gminy Police zaplanowano na ten cel kwotę 75.000 zł, w tym kwota 10.000 zł będzie pochodzić z budżetu Powiatu Polickieg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em do niniejszej uchwały jest projekt porozumienia w przedmiotow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708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5:00Z</dcterms:created>
  <dc:creator>admin</dc:creator>
  <dc:description/>
  <cp:keywords/>
  <dc:language>en-US</dc:language>
  <cp:lastModifiedBy>ug</cp:lastModifiedBy>
  <cp:lastPrinted>2010-01-27T08:06:00Z</cp:lastPrinted>
  <dcterms:modified xsi:type="dcterms:W3CDTF">2010-01-27T07:13:00Z</dcterms:modified>
  <cp:revision>21</cp:revision>
  <dc:subject/>
  <dc:title/>
</cp:coreProperties>
</file>