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UCHWAŁA  Nr XLVII/357/10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y Miejskiej w Policach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sz w:val="32"/>
        </w:rPr>
        <w:t>z dnia 26 stycznia 2010 r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zmieniająca uchwałę w sprawie utworzenia jednostki budżetowej „Ośrodek Sportu i Rekreacji” w Policach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a podstawie art. 18 ust. 2 pkt 9 lit. h ustawy z dnia 8 marca 1990 r. o samorządzie gminnym (Dz. U. z 2001 r. Nr 142, poz. 1591, z 2002 r. Nr 23, poz. 220, Nr 62, poz. 558, Nr 113, poz. 984, Nr 153, poz. 1271, Nr 214, poz. 1806, z 2003 r. Nr 80, poz. 717, Nr 162, poz. 1568, z 2004 r. Nr 102, poz. 1055, Nr 116, poz. 1203, Nr 167, poz. 1759, z 2005 r. Nr 172, poz. 1441, Nr 175, poz. 1457, z 2006 r. Nr 17, poz. 128, Nr 181, poz. 1337, z 2007 r. Nr 48, poz. 327, Nr 138, poz. 974, Nr 173, poz. 1218, z 2008 r. Nr 180, poz. 1111, Nr 223, poz. 1458, z 2009 r. Nr 52, poz. 420, Nr 157, poz. 1241), Rada Miejska w Policach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uchwala, co następuje: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W uchwale Nr XVI/120/03 Rady Miejskiej w Policach z dnia 19 grudnia 2003 roku w sprawie utworzenia jednostki budżetowej „Ośrodek Sportu i Rekreacji” w Policach, zmienionej uchwałą Nr XVIII/134/04 Rady Miejskiej w Policach z dnia 24 lutego 2009 r., wprowadza się następujące zmi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 uchwały otrzymuje brzmienie: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Siedziba Ośrodka mieści się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icach, ul. Siedlecka 2b.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§ 3</w:t>
      </w:r>
      <w:r>
        <w:rPr>
          <w:rFonts w:cs="Arial" w:ascii="Arial" w:hAnsi="Arial"/>
        </w:rPr>
        <w:t xml:space="preserve"> uchwały otrzymuje brzmienie: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Ośrodek zostaje wyposażony w następujące nieruchomości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) Zespół Obiektów Sportowych przy ul. Siedleckiej 2b w Policach,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2) Miejską Przystań </w:t>
      </w:r>
      <w:r>
        <w:rPr/>
        <w:t>Ż</w:t>
      </w:r>
      <w:r>
        <w:rPr>
          <w:rFonts w:cs="Arial" w:ascii="Arial" w:hAnsi="Arial"/>
        </w:rPr>
        <w:t>eglarską przy ul. Konopnickiej 12 w Policach,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3) Kompleks Sportowo-Rekreacyjny przy ul. Piaskowej 97 w Policach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Gminne Centrum Edukacji i Rekreacji przy ul. Leśnej 15 w Trzebieży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Kompleks Rekreacyjno-Plażowy przy ul. Spacerowej 15 w Trzebieży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Obiekt Sportowo-Rekreacyjny przy ul. Rybackiej 26 w Trzebieży,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7) Kompleks Boisk Sportowych „Orlik 2012” przy ul. Szkolnej 12 w Tanowie.” </w:t>
      </w:r>
    </w:p>
    <w:p>
      <w:pPr>
        <w:pStyle w:val="Normal"/>
        <w:tabs>
          <w:tab w:val="clear" w:pos="708"/>
          <w:tab w:val="left" w:pos="1068" w:leader="none"/>
        </w:tabs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Arial" w:ascii="Arial" w:hAnsi="Arial"/>
        </w:rPr>
        <w:t>3) § </w:t>
      </w:r>
      <w:r>
        <w:rPr>
          <w:rFonts w:cs="Arial" w:ascii="Arial" w:hAnsi="Arial"/>
          <w:b/>
        </w:rPr>
        <w:t xml:space="preserve">4 </w:t>
      </w:r>
      <w:r>
        <w:rPr>
          <w:rFonts w:cs="Arial" w:ascii="Arial" w:hAnsi="Arial"/>
        </w:rPr>
        <w:t>uchwały otrzymuje brzmieni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§ 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Nadaje się Ośrodkowi statut w brzmieniu ustalonym w załączniku do niniejszej uchwały.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§ 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Heading3"/>
        <w:ind w:left="49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Przewodniczący Rady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Zbigniew Kropidłowski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/>
      </w:pPr>
      <w:r>
        <w:rPr/>
        <w:t>Projekt uchwały zmieniającej uchwałę w sprawie utworzenia Ośrodka Sportu i Rekreacji w Policach przedkłada Burmistrz Polic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uchwały zmienia się numer ulicy Siedleckiej na 2b, pod którym znajduje się siedziba Ośrodka Sportu i Rekreacji. Zmienia się także wykaz nieruchomości, w które zostaje wyposażony Ośrodek, poprzez dodanie Kompleksu Rekreacyjno-Plażowego przy ul. Spacerowej 15 w Trzebieży i Kompleksu Boisk Sportowych „Orlik 2012” przy ul. Szkolnej 12 w Tanowie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Ośrodka Sportu i Rekreacji w Policach otrzymuje brzmienie określone w załączniku do niniejszej uchwały. Poprzedni statut był opracowywany w 2004 r. w początkowej fazie działalności Ośrodka i wymaga zmian. Zmiany w statucie mają na celu przede wszystkim rozszerzenie zakresu spraw, którymi zajmuje się Ośrodek, poprzez dodanie następujących zadań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stałych działań zmierzających do unowocześnienia i rozbudowy obiektów sportowych i rekreacyjno – wypoczynkowych oraz pozyskiwanie w tym celu środków zewnętr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 noclegowych i gastronomicznych w obiektach własnych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sług dla podmiotów zewnętrznych w zakresie utrzymania i konserwacji boisk sportowych o nawierzchni sztucznej i natural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eminariów i szkoleń, wystaw i pokazów w szczególności związanych tematycznie z funkcjonowaniem sportu, turystyki i rekre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Gminę Police.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zmiany mają charakter porządkujący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overflowPunct w:val="false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łącznik do uchwały </w:t>
      </w:r>
    </w:p>
    <w:p>
      <w:pPr>
        <w:pStyle w:val="Normal"/>
        <w:overflowPunct w:val="false"/>
        <w:autoSpaceDE w:val="false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r XLVII/357/10</w:t>
      </w:r>
    </w:p>
    <w:p>
      <w:pPr>
        <w:pStyle w:val="Normal"/>
        <w:overflowPunct w:val="false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ejskiej w Policach</w:t>
      </w:r>
    </w:p>
    <w:p>
      <w:pPr>
        <w:pStyle w:val="Normal"/>
        <w:overflowPunct w:val="false"/>
        <w:autoSpaceDE w:val="false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 dnia 26.01.2010 r.</w:t>
      </w:r>
    </w:p>
    <w:p>
      <w:pPr>
        <w:pStyle w:val="Normal"/>
        <w:overflowPunct w:val="false"/>
        <w:autoSpaceDE w:val="false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UT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OŚRODKA SPORTU I REKREACJ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</w:rPr>
        <w:t>W POLICACH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ozdział 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STANOWIENIA OGÓLN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rodek Sportu i Rekreacji w Policach jest jednostką budżetową Gminy Polic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środek działa na podstaw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tawy z dnia 8 marca 1990 r. o samorządzie gminnym (Dz. U. z 2001 r. Nr 142,     poz. 1591 z późniejszymi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tawy z dnia 18 stycznia 1996 r. o kulturze fizyczn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z. U. z 2007 r. Nr 226, poz. 1675 z późniejszymi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tawy z dnia 21 listopada 2008 r. o pracownikach samorządowych (Dz. U. Nr 223, poz. 1458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wy z dnia 27 sierpnia 2009 r. o finansach publicznych (Dz. U. Nr 157, poz. 1240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ozporządzenia Ministra Finansów z dnia 29 czerwca 2006 r. w sprawie  gospodarki finansowej jednostek budżetowych, zakładów budżetowych i gospodarstw pomocniczych oraz trybu postępowania przy przekształcaniu w inną formę organizacyjno-prawną (Dz. U. Nr 116, poz. 783 z późniejszymi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niniejszego statutu.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iedziba Ośrodka mieści się w Policach przy ul. Siedleckiej 2b.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. Organem założycielskim Ośrodka jest Rada Miejska w 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 Nadzór nad Ośrodkiem sprawuje Burmistrz Polic, poprzez Wydział Oświaty      i Kultury Urzędu Miejskiego w Policach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Ośrodek nie posiada osobowości prawnej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-2 -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ozdział II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RZEDMIOT DZIAŁANIA OŚRODKA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zedmiotem działania Ośrodka jes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właściwej eksploatacji i konserwacji obiektów sportowych i rekreacyjno–wypoczynkowych, budowli i urządzeń zgodnie z przepisami prawa budowlanego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stałych działań zmierzających do unowocześnienia i rozbudowy obiektów sportowych i rekreacyjno–wypoczynkowych oraz pozyskiwanie w tym celu środków zewnętr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cisła współpraca z gminnymi stowarzyszeniami i klubami sportowymi w celu utrzymania prawidłowej eksploatacji udostępnionych obiektów sportowo- rekreacyj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mprez o charakterze sportowo-rekreacyjnym oraz festynowym dla młodzieży szkolnej, zakładów pracy, grup środowiskowych oraz społeczności Gminy Police, a także spoza jej teren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gminnych programów edukacyjnych w zakresie edukacji morskiej, edukacji ekologicznej, profilaktyki uzależnień oraz integracji społecznej międzynarodowej, poprzez realizację projektów, zadań zleconych oraz programów finansowych z funduszy krajowych i zagranicznych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międzynarodowa i transgraniczna z gminami, miastami partnerskimi oraz organizacjami współpracującymi z Gminą Police, w zakresie sportu, turystyki, rekreacji i wypoczynk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świadczenie usług dla społeczności Gminy Pol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raz spoza jej terenu, w zakresie sportu, turystyki, rekreacji i wypoczynk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obiektów i urządzeń organizacjom i indywidualnym osobom na cele związane z działalnością sportową i rekreacyjn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ajem obiektów i urządzeń w celu pozyskania środków na działalność statutową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 poszczególnych obiektów w zakresie świadczonych usłu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usług noclegowych i gastronomicznych w obiektach własn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usług dla podmiotów zewnętrznych w zakresie utrzymania i konserwacji boisk sportowych o nawierzchni sztucznej i naturaln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eminariów i szkoleń, wystaw i pokazów w szczególności związanych tematycznie z funkcjonowaniem sportu, turystyki i rekre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zleconych przez Gminę Pol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ozdział II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ORGANIZACJA OŚRODK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trukturę organizacyjną Ośrodka ustala dyrektor, a zatwierdza Burmistrz Polic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overflowPunct w:val="false"/>
        <w:autoSpaceDE w:val="false"/>
        <w:ind w:left="360" w:hanging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- 3 -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Ośrodka opracowuje regulamin organizacyjny, w którym ustala w szczególnoś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kres zadań, uprawnień i odpowiedzialności osób zajmujących stanowiska     kierownicze i samodziel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akresy czynności, uprawnień i odpowiedzialności pozostał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system wewnętrznej kontroli Ośrodka.</w:t>
      </w:r>
    </w:p>
    <w:p>
      <w:pPr>
        <w:pStyle w:val="TextBody"/>
        <w:tabs>
          <w:tab w:val="clear" w:pos="708"/>
          <w:tab w:val="left" w:pos="735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ozdział IV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ZARZĄDZANIE ZAKŁADEM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360" w:hanging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zarządza Ośrodkiem i reprezentuje go na zewnątrz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a Ośrodka zatrudnia Burmistrz Polic na podstawie umowy o pracę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ośrodka działa jednoosobowo, na podstawie pełnomocnictw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udzielonego przez Burmistrza Polic, kierując się zasadami odpowiedzialności oraz rachunku ekonomiczn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o czynności przekraczających zakres pełnomocnictwa potrzebna jest zgod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>Burmistrza Polic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§ 11</w:t>
      </w:r>
    </w:p>
    <w:p>
      <w:pPr>
        <w:pStyle w:val="BodyText2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Ośrodka jest kierownikiem zakładu pracy w rozumieniu kodeksu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Dyrektor zawiera i rozwiązuje umowy o pracę z pracownikami Ośrodka, określa   ich szczegółowy zakres obowiązków, jest ich zwierzchnikiem służbowym i wykonuje pozostałe czynności wynikające za stosunku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Prawa i obowiązki pracowników Ośrodka określają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odeks pracy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 wynagradzania pracowników Ośrodka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ulamin pracy Ośrodka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ulamin naboru na wolne stanowisko urzędnicze w Ośrodk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dyrektora Ośrodka w sprawie szczegółowego sposobu przeprowadzania służby przygotowawczej i organizowania egzaminu kończącego tę służbę w Ośrodk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gulamin Zakładowego Funduszu Świadczeń Socjalnych.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15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- 4 -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ozdział V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MIENIE OŚRODK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Mienie Ośrodka stanowią następujące obiekty i ich wyposażenie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1) Zespół Obiektów Sportowych przy ul. Siedleckiej 2b w Policach,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 xml:space="preserve">2) Miejska Przystań </w:t>
      </w:r>
      <w:r>
        <w:rPr/>
        <w:t>Ż</w:t>
      </w:r>
      <w:r>
        <w:rPr>
          <w:rFonts w:cs="Arial" w:ascii="Arial" w:hAnsi="Arial"/>
        </w:rPr>
        <w:t>eglarska przy ul. Konopnickiej 12 w Policach,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>3) Kompleks Sportowo-Rekreacyjny przy ul. Piaskowej 97 w Policach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) Gminne Centrum Edukacji i Rekreacji przy ul. Leśnej 15 w Trzebieży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) Kompleks Rekreacyjno-Plażowy przy ul. Spacerowej 15 w Trzebieży,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) Obiekt Sportowo-Rekreacyjny przy ul. Rybackiej 26 w Trzebieży,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7) Kompleks Boisk Sportowych „Orlik 2012” przy ul. Szkolnej 12 w Tanowie. 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cs="Arial"/>
          <w:b w:val="false"/>
          <w:b w:val="false"/>
        </w:rPr>
      </w:pPr>
      <w:r>
        <w:rPr>
          <w:rFonts w:cs="Arial"/>
          <w:b w:val="false"/>
        </w:rPr>
        <w:t>Rozdział VI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GOSPODARKA FINANSOWA OŚRODK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Cs w:val="20"/>
        </w:rPr>
      </w:pPr>
      <w:r>
        <w:rPr>
          <w:rFonts w:cs="Arial" w:ascii="Arial" w:hAnsi="Arial"/>
        </w:rPr>
        <w:t>Podstawą gospodarki finansowej Ośrodka jest roczny plan finansowy, obejmujący dochody i wyda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Cs w:val="20"/>
        </w:rPr>
      </w:pPr>
      <w:r>
        <w:rPr>
          <w:rFonts w:cs="Arial" w:ascii="Arial" w:hAnsi="Arial"/>
        </w:rPr>
        <w:t>Plan finansowy ustala dyrektor Ośrodka na podstawie obowiązujących przepis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szCs w:val="20"/>
        </w:rPr>
      </w:pPr>
      <w:r>
        <w:rPr>
          <w:rFonts w:cs="Arial" w:ascii="Arial" w:hAnsi="Arial"/>
        </w:rPr>
        <w:t>Na działalność Ośrodka są przyznawane środki finansowe z budżetu gminy w wysokości określonej w uchwale budż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ydatki związane z wykonywaniem zadań statutowych Ośrodka pokrywane są  w całości z budżetu Gminy, a pobrane dochody odprowadzane na rachunek budżetu gmi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</w:rPr>
        <w:t>środek prowadzi pełną rachunkowość oraz sporządza sprawozdania finansowe i budżetowe zgodnie z obowiązującymi przepisam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Odrębne przepisy określają zasady: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widencji, planowania, sprawozdawczości finansowej, budżetowej i statystycznej,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inansowania i rozliczeń z budżetem gminy,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ustalania cen i opłat,</w:t>
      </w:r>
    </w:p>
    <w:p>
      <w:pPr>
        <w:pStyle w:val="TextBody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worzenia i wykorzystywania funduszy,</w:t>
      </w:r>
    </w:p>
    <w:p>
      <w:pPr>
        <w:pStyle w:val="TextBody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worzenia i wykorzystania dochodów własny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Rozdział VII</w:t>
      </w:r>
    </w:p>
    <w:p>
      <w:pPr>
        <w:pStyle w:val="Normal"/>
        <w:overflowPunct w:val="false"/>
        <w:autoSpaceDE w:val="false"/>
        <w:ind w:left="1080" w:hanging="10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</w:rPr>
        <w:t>POSTANOWIENIA KOŃCOWE</w:t>
      </w:r>
    </w:p>
    <w:p>
      <w:pPr>
        <w:pStyle w:val="Normal"/>
        <w:overflowPunct w:val="false"/>
        <w:autoSpaceDE w:val="false"/>
        <w:ind w:left="108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overflowPunct w:val="false"/>
        <w:autoSpaceDE w:val="false"/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</w:rPr>
        <w:t>§ 15</w:t>
      </w:r>
    </w:p>
    <w:p>
      <w:pPr>
        <w:pStyle w:val="Normal"/>
        <w:overflowPunct w:val="false"/>
        <w:autoSpaceDE w:val="false"/>
        <w:ind w:left="108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Zmiana statutu wymaga uchwały Rady Miejskiej.</w:t>
      </w:r>
    </w:p>
    <w:p>
      <w:pPr>
        <w:pStyle w:val="Normal"/>
        <w:overflowPunct w:val="false"/>
        <w:autoSpaceDE w:val="false"/>
        <w:ind w:left="10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ahoma" w:hAnsi="Tahoma" w:cs="Tahoma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rFonts w:ascii="Arial" w:hAnsi="Arial" w:cs="Arial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21:00Z</dcterms:created>
  <dc:creator>ug police</dc:creator>
  <dc:description/>
  <cp:keywords/>
  <dc:language>en-US</dc:language>
  <cp:lastModifiedBy>ug</cp:lastModifiedBy>
  <cp:lastPrinted>2010-01-27T14:04:00Z</cp:lastPrinted>
  <dcterms:modified xsi:type="dcterms:W3CDTF">2010-01-27T13:34:00Z</dcterms:modified>
  <cp:revision>9</cp:revision>
  <dc:subject/>
  <dc:title/>
</cp:coreProperties>
</file>