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51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1 do S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OŚWIADCZENIE O PRZYNALEŻNOŚCI DO TEJ SAMEJ GRUPY KAPITALOWEJ /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O BRAKU PRZYNALEŻNOŚCI DO GRUPY KAPITAŁOWEJ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 KTÓREJ MOWA W ART. 108 UST. 1 PKT 5 Pzp (*)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ym w trybie podstawowym  art. 275 ust. 1 na wykonanie usług pn.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Oświadczamy, że należymy do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tej samej grupy kapitałowej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, co niżej wymienieni wykonawcy, którzy złożyli ofertę w niniejszym postępowaniu (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**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 xml:space="preserve">) 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</w:t>
      </w:r>
    </w:p>
    <w:p>
      <w:pPr>
        <w:pStyle w:val="Normal"/>
        <w:keepNext w:val="tru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Oświadczamy, że nie należymy do tej samej grupy kapitałowej z żadnym z wykonawców, którzy złożyli ofertę w niniejszym postępowaniu (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**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Yu Gothic" w:cs="Lohit Hindi;Yu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ourier New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Yu Gothic" w:cs="Mangal;Courier New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MS Gothic" w:hAnsi="Liberation Serif;MS Gothic" w:eastAsia="DejaVu Sans;Yu Gothic" w:cs="Lohit Hindi;Yu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;Courier New"/>
      <w:i/>
      <w:iCs/>
      <w:kern w:val="2"/>
      <w:sz w:val="24"/>
      <w:szCs w:val="21"/>
      <w:lang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47:00Z</dcterms:created>
  <dc:creator>Jakub Świderski</dc:creator>
  <dc:description/>
  <cp:keywords/>
  <dc:language>en-US</dc:language>
  <cp:lastModifiedBy>Wioleta Wtykło</cp:lastModifiedBy>
  <cp:lastPrinted>2021-07-22T13:02:00Z</cp:lastPrinted>
  <dcterms:modified xsi:type="dcterms:W3CDTF">2021-08-19T10:47:00Z</dcterms:modified>
  <cp:revision>3</cp:revision>
  <dc:subject/>
  <dc:title/>
</cp:coreProperties>
</file>