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LVII/363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6 stycznia 2010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rządzenia wyboru Rady Osiedla Nr 4 Dąbrówka w Poli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8 ust. 1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 oraz z 2009 r. Nr 52, poz. 420 i Nr 157, poz. 1241) oraz § 13 ust. 1 Statutu Osiedla stanowiącego załącznik Nr 1 do uchwały Nr X/78/91 Rady Gminy i Miasta w Policach z dnia 19 stycznia 1991 r. w sprawie ustanowienia statutu osiedla i sołectwa (zmiany: uchwała Nr XXVII/194/92 z dnia 22 kwietnia 1992 r. i Nr XLIX/343/94 z dnia 25 kwietnia 1994 r.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1</w:t>
      </w:r>
      <w:r>
        <w:rPr>
          <w:rFonts w:cs="Arial" w:ascii="Arial" w:hAnsi="Arial"/>
        </w:rPr>
        <w:t>. W związku z upływem kadencji zarządza się przeprowadzenie wyboru Rady Osiedla Nr 4 Dąbrówka w Pol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Zobowiązuje się Burmistrza Polic do opracowania kalendarza wyborczego w terminie do 12 lutego 201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ojekt uchwały przedkład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Rady Osiedla Nr 4 Dąbrówka w Policach dokonano w d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 lutego 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tym, że kadencja trwa cztery lata od dnia wyboru, podjęc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j uchwały jest zasad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54:00Z</dcterms:created>
  <dc:creator>uzytkownik</dc:creator>
  <dc:description/>
  <cp:keywords/>
  <dc:language>en-US</dc:language>
  <cp:lastModifiedBy>ug</cp:lastModifiedBy>
  <cp:lastPrinted>2010-01-27T08:57:00Z</cp:lastPrinted>
  <dcterms:modified xsi:type="dcterms:W3CDTF">2010-01-27T08:00:00Z</dcterms:modified>
  <cp:revision>9</cp:revision>
  <dc:subject/>
  <dc:title/>
</cp:coreProperties>
</file>