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e, 30 września 2014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.521.5.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</w:t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Zawiadamiam, iż 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VI Posiedzenie Gminnej Rady Działalności Pożytku Publicznego w Policach odbędzie się 7 października 2014 roku (wtorek) o godz. 17:15 w siedzibie Urzędu Miejskiego w Policach przy ul. Stefana Batorego 3 w sali nr 32a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sz w:val="24"/>
          <w:szCs w:val="24"/>
          <w:u w:val="single"/>
        </w:rPr>
        <w:t>Porządek obrad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tanie zaproszonych gości, zebranych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projektu porządku posiedzenia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ęcie protokołu z V Posiedzenia Gminnej Rady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orządku obrad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protokolanta posiedzenia Rady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tawienie projektu uchwały Rady Miejskiej w Policach w sprawie programu współpracy Gminy Police z organizacjami pozarządowymi oraz innymi podmiotami w zakresie realizacji zadań pożytku publicznego w 2015 roku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opiniowanie projektu uchwały Rady Miejskiej w Policach w sprawie programu współpracy Gminy Police z organizacjami pozarządowymi oraz innymi podmiotami w zakresie realizacji zadań pożytku publicznego w 2015 roku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unikaty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kusja i wnioski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knięcie posiedzen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nformuję ponadto, iż na podstawie §10 ust. 1 pkt 7 uchwały nr XXIX/210/2013 Rady Miejskiej w Policach z dnia 26 lutego 2013 zmieniającej uchwałę w sprawie określenia organizacji i trybu działania Gminnej Rady Działalności Pożytku Publicznego w Policach oraz trybu powoływania jej członków </w:t>
      </w:r>
      <w:r>
        <w:rPr>
          <w:rFonts w:cs="Times New Roman" w:ascii="Times New Roman" w:hAnsi="Times New Roman"/>
          <w:b/>
          <w:i/>
          <w:sz w:val="24"/>
          <w:szCs w:val="24"/>
        </w:rPr>
        <w:t>Burmistrz odwołuje członka Rady przed upływem kadencji w przypadku nieusprawiedliwionej nieobecności na trzech kolejnych posiedzeniach Rad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a Rad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a Górska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Gminna Rada Działalności Pożytku Publicznego w Policach</w:t>
    </w:r>
  </w:p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ul. Stefana Batorego 3, 72-010 Police</w:t>
    </w:r>
  </w:p>
  <w:p>
    <w:pPr>
      <w:pStyle w:val="Header"/>
      <w:pBdr>
        <w:bottom w:val="single" w:sz="4" w:space="1" w:color="000000"/>
      </w:pBdr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tel. 91 431 18 30, fax 91 431 18 32</w:t>
    </w:r>
  </w:p>
  <w:p>
    <w:pPr>
      <w:pStyle w:val="Header"/>
      <w:pBdr>
        <w:bottom w:val="single" w:sz="4" w:space="1" w:color="000000"/>
      </w:pBdr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28:00Z</dcterms:created>
  <dc:creator>Maria</dc:creator>
  <dc:description/>
  <cp:keywords/>
  <dc:language>en-US</dc:language>
  <cp:lastModifiedBy>admin</cp:lastModifiedBy>
  <cp:lastPrinted>2014-05-12T14:11:00Z</cp:lastPrinted>
  <dcterms:modified xsi:type="dcterms:W3CDTF">2014-10-01T06:12:00Z</dcterms:modified>
  <cp:revision>6</cp:revision>
  <dc:subject/>
  <dc:title/>
</cp:coreProperties>
</file>