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32"/>
        </w:rPr>
        <w:t>UCHWAŁA  Nr XLVII/365/10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overflowPunct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6 stycznia 2010 r.</w:t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w sprawie współdziałania z Gminą Dobra w realizacji zadań w zakresie wychowani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zedszkolnego w niepublicznych przedszkolach i innych niepublicznych formach wychowania przedszkolnego, prowadzonych na terenie Gminy Dobra przez osoby fizyczne lub osoby prawne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rt. 10 ust. 1 i art. 18 ust. 2 pkt 12 ustawy z dnia 8 marca 1990 r. o samorządzi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gminnym </w:t>
      </w:r>
      <w:r>
        <w:rPr>
          <w:rFonts w:cs="Arial" w:ascii="Arial" w:hAnsi="Arial"/>
          <w:sz w:val="24"/>
          <w:szCs w:val="24"/>
        </w:rPr>
        <w:t>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 974, Nr 173, poz. 1218, z 2008 r. Nr 180, poz. 1111, Nr 223, poz. 1458, z 2009 r. Nr 52, poz. 420, Nr 157, poz. 1241)</w:t>
      </w:r>
      <w:r>
        <w:rPr>
          <w:rFonts w:cs="Arial" w:ascii="Arial" w:hAnsi="Arial"/>
          <w:spacing w:val="4"/>
          <w:sz w:val="24"/>
          <w:szCs w:val="24"/>
        </w:rPr>
        <w:t xml:space="preserve"> oraz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art. 46 ustawy z dnia 13 listopada 2003 r. o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chodach jednostek samorządu terytorialnego (Dz. U. z 2008 r. Nr 88, poz. 539, Nr 220, poz. 1419, z 2009 r. Nr 1, poz. 2, Nr 56, poz. </w:t>
      </w:r>
      <w:r>
        <w:rPr>
          <w:rFonts w:cs="Arial" w:ascii="Arial" w:hAnsi="Arial"/>
          <w:spacing w:val="1"/>
          <w:sz w:val="24"/>
          <w:szCs w:val="24"/>
        </w:rPr>
        <w:t>458, Nr 157, poz. 1241)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 Miejska w Policach uchwala, co następuje:</w:t>
      </w:r>
    </w:p>
    <w:p>
      <w:pPr>
        <w:pStyle w:val="Normal"/>
        <w:shd w:fill="FFFFFF" w:val="clear"/>
        <w:spacing w:lineRule="exact" w:line="271" w:before="276" w:after="0"/>
        <w:ind w:left="55" w:firstLine="495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1.</w:t>
      </w:r>
      <w:r>
        <w:rPr>
          <w:rFonts w:cs="Arial" w:ascii="Arial" w:hAnsi="Arial"/>
          <w:sz w:val="24"/>
          <w:szCs w:val="24"/>
        </w:rPr>
        <w:t xml:space="preserve"> Wyraża zgodę na zawarcie porozumienia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z Gminą Dobra na realizację zadań w zakresie wychowania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rzedszkolnego w niepublicznych przedszkolach i innych niepublicznych formach wychowania przedszkolnego prowadzonych na terenie Gminy Dobra dla mieszkańców Gminy Police przez osoby fizyczne lub osoby prawne,</w:t>
      </w:r>
      <w:r>
        <w:rPr>
          <w:rFonts w:cs="Arial" w:ascii="Arial" w:hAnsi="Arial"/>
          <w:sz w:val="24"/>
          <w:szCs w:val="24"/>
        </w:rPr>
        <w:t xml:space="preserve"> którego projekt stanowi załącznik do uchwały.</w:t>
      </w:r>
    </w:p>
    <w:p>
      <w:pPr>
        <w:pStyle w:val="Normal"/>
        <w:ind w:firstLine="5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. 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      Zbigniew Kropidłowski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overflowPunct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Burmistrz Police przedstawia projekt uchwały w sprawie współdziałania z Gminą Dobra w realizacji zadań w zakresie wychowania przedszkolnego w niepublicznych przedszkolach i innych niepublicznych formach wychowania przedszkolnego prowadzonych na terenie Gminy Dobra przez osoby fizyczne lub osoby praw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przewiduje wyrażenie zgody na zawarcie porozumień z Gminą Dobra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na realizację zadań w zakresie wychowania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przedszkolnego w niepublicznych przedszkolach i innych niepublicznych formach wychowania przedszkolnego, prowadzonych na terenie Gminy Dobra dla mieszkańców Gminy Police przez osoby fizyczne lub osoby prawn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rzedszkoli zależy do zadań własnych gminy. Wychowanie przedszkolne realizowane w niepublicznych przedszkolach lub innych niepublicznych formach wychowania przedszkolnego może być dofinansowane poprzez udzielenie dotacji dla prowadzących je osób fizycznych lub osób prawn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</w:t>
      </w:r>
      <w:r>
        <w:rPr>
          <w:rFonts w:cs="Arial" w:ascii="Arial" w:hAnsi="Arial"/>
          <w:color w:val="000000"/>
          <w:spacing w:val="4"/>
          <w:sz w:val="24"/>
          <w:szCs w:val="24"/>
        </w:rPr>
        <w:t>art. 46 ustawy z dnia 13 listopada 2003 r. o </w:t>
      </w:r>
      <w:r>
        <w:rPr>
          <w:rFonts w:cs="Arial" w:ascii="Arial" w:hAnsi="Arial"/>
          <w:color w:val="000000"/>
          <w:spacing w:val="1"/>
          <w:sz w:val="24"/>
          <w:szCs w:val="24"/>
        </w:rPr>
        <w:t>dochodach jednostek samorządu terytorialnego</w:t>
      </w:r>
      <w:r>
        <w:rPr>
          <w:rFonts w:cs="Arial" w:ascii="Arial" w:hAnsi="Arial"/>
          <w:sz w:val="24"/>
          <w:szCs w:val="24"/>
        </w:rPr>
        <w:t xml:space="preserve"> Gmina realizująca zadania z zakresu działania innych jednostek samorządu terytorialnego, na mocy porozumień zawartych z tymi jednostkami, otrzymuje od tych jednostek dotacje celowe w kwocie wynikającej z zawartego porozumienia. Zatem zawarcie porozumień przez zainteresowanie gminy umożliwi udzielenie dotacji celowej na realizację zadań w zakresie wychowania przedszkolnego w formach nie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Po przyjęciu uchwały i podpisaniu porozumień z Gminą Dobra dotacja celowa dla </w:t>
      </w:r>
      <w:r>
        <w:rPr>
          <w:rFonts w:cs="Arial" w:ascii="Arial" w:hAnsi="Arial"/>
          <w:sz w:val="24"/>
          <w:szCs w:val="24"/>
        </w:rPr>
        <w:t xml:space="preserve">niepublicznych przedszkoli lub innych niepublicznych form wychowania przedszkolnego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rowadzonych przez osoby fizyczne lub osoby prawne</w:t>
      </w:r>
      <w:r>
        <w:rPr>
          <w:rFonts w:cs="Arial" w:ascii="Arial" w:hAnsi="Arial"/>
          <w:spacing w:val="1"/>
          <w:sz w:val="24"/>
          <w:szCs w:val="24"/>
        </w:rPr>
        <w:t>, będzie przekazywana na rachunek Gminy Dobra za pobyt dzieci z Gminy Polic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Dobra, która otrzyma dotacje przekazuje ją odpowiednio dla osób fizycznych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lub osób prawnych prowadzących niepubliczne </w:t>
      </w:r>
      <w:r>
        <w:rPr>
          <w:rFonts w:cs="Arial" w:ascii="Arial" w:hAnsi="Arial"/>
          <w:sz w:val="24"/>
          <w:szCs w:val="24"/>
        </w:rPr>
        <w:t>przedszkola lub inne niepubliczne formy wychowania przedszkolnego,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w zależności od liczby dzieci objętych wychowaniem przedszkolnym.</w:t>
      </w:r>
    </w:p>
    <w:p>
      <w:pPr>
        <w:pStyle w:val="Normal"/>
        <w:shd w:fill="FFFFFF" w:val="clear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 XLVII/365/10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 w Policach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 dnia 26 stycznia 2010 r. </w:t>
      </w:r>
    </w:p>
    <w:p>
      <w:pPr>
        <w:pStyle w:val="Normal"/>
        <w:shd w:fill="FFFFFF" w:val="clear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OZUMIENIE</w:t>
      </w:r>
    </w:p>
    <w:p>
      <w:pPr>
        <w:pStyle w:val="Normal"/>
        <w:widowControl/>
        <w:spacing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realizacji zadań w zakresie wychowania przedszkolnego w  niepublicznych przedszkolach </w:t>
      </w:r>
      <w:r>
        <w:rPr>
          <w:rFonts w:cs="Arial" w:ascii="Arial" w:hAnsi="Arial"/>
          <w:b/>
          <w:sz w:val="24"/>
          <w:szCs w:val="24"/>
        </w:rPr>
        <w:t xml:space="preserve">lub innych niepublicznych formach wychowania przedszkolnego </w:t>
      </w:r>
      <w:r>
        <w:rPr>
          <w:rFonts w:cs="Arial" w:ascii="Arial" w:hAnsi="Arial"/>
          <w:b/>
          <w:bCs/>
          <w:sz w:val="24"/>
          <w:szCs w:val="24"/>
        </w:rPr>
        <w:t>prowadzonych przez osoby fizyczne lub osoby prawne na terenie Gminy Dobra dla mieszkańców Gminy Police</w:t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w dniu …………… w ……………………pomiędzy:</w:t>
      </w:r>
    </w:p>
    <w:p>
      <w:pPr>
        <w:pStyle w:val="Normal"/>
        <w:widowControl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Gminą Dob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Dobra -  Teresę Dera</w:t>
      </w:r>
    </w:p>
    <w:p>
      <w:pPr>
        <w:pStyle w:val="Normal"/>
        <w:widowControl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Gminą Police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Polic – Władysława Diakuna.</w:t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rt. 10 ust. 1 i art. 18 ust. 2 pkt 12 ustawy z dnia 8 marca 1990 r. o samorządzi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gminnym </w:t>
      </w:r>
      <w:r>
        <w:rPr>
          <w:rFonts w:cs="Arial" w:ascii="Arial" w:hAnsi="Arial"/>
          <w:sz w:val="24"/>
          <w:szCs w:val="24"/>
        </w:rPr>
        <w:t>(Dz. U. z 2001 r. Nr 142, z późniejszymi zmianami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oraz art. </w:t>
      </w:r>
      <w:r>
        <w:rPr>
          <w:rFonts w:cs="Arial" w:ascii="Arial" w:hAnsi="Arial"/>
          <w:sz w:val="24"/>
          <w:szCs w:val="24"/>
        </w:rPr>
        <w:t xml:space="preserve">46, 47 i art. 48 ustawy z dnia 13 listopada 2003 r. o dochodach jednostek samorządu terytorialnego (Dz. U. Nr 203, poz. 1966 z późniejszymi zmianami),  uchwały Nr XXXII/483/09 Rady Gminy Dobra z dnia 26 listopada 2009 r. w sprawie współdziałania z Gminą Police w realizacji zadań w zakresie wychowania przedszkolnego w niepublicznych przedszkolach i innych formach wychowania przedszkolnego prowadzonych na terenie na terenie Gminy Dobra przez osoby fizyczne lub osoby prawne oraz uchwały Nr XLVII/365/10 Rady Miejskiej w Policach z dnia 26 stycznia 2010 r.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w sprawie współdziałania z Gminą Dobra w realizacji zadań w zakresie wychowania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przedszkolnego w niepublicznych przedszkolach i innych niepublicznych formach wychowania przedszkolnego prowadzonych na terenie Gminy Dobra przez osoby fizyczne lub osoby prawne,</w:t>
      </w:r>
      <w:r>
        <w:rPr>
          <w:rFonts w:cs="Arial" w:ascii="Arial" w:hAnsi="Arial"/>
          <w:sz w:val="24"/>
          <w:szCs w:val="24"/>
        </w:rPr>
        <w:t xml:space="preserve"> strony postanawiają, co następuje: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> Gmina Dobra zobowiązuje się do wykonywania na rzecz Gminy Police zadań z zakresu oświaty dotyczących wychowania przedszkolnego dla osób zamieszkałych na terenie Gminy Police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2.</w:t>
      </w:r>
      <w:r>
        <w:rPr>
          <w:rFonts w:cs="Arial" w:ascii="Arial" w:hAnsi="Arial"/>
          <w:sz w:val="24"/>
          <w:szCs w:val="24"/>
        </w:rPr>
        <w:t> Zadania, o których mowa w § 1 będą wykonywane przez przedszkola niepubliczne i inne niepubliczne formy wychowania przedszkolnego prowadzone na terenie Gminy Dobra przez osoby fizyczne lub osoby prawne, do których uczęszczają dzieci z Gminy Police.</w:t>
      </w:r>
    </w:p>
    <w:p>
      <w:pPr>
        <w:pStyle w:val="Normal"/>
        <w:widowControl/>
        <w:spacing w:before="240" w:after="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 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> 1. Gmina Police przekazywać będzie Gminie Dobra dotację celową w wysokości 75% ustalonych w budżecie Gminy Miasto Szczec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tków bieżących ponoszonych w przedszkolach publicznych w przeliczeniu na jednego ucznia, z tym że na ucznia niepełnosprawnego w wysokości nie niższej niż kwota przewidziana na niepełnosprawnego ucznia przedszkola i oddziału przedszkolnego w części oświatowej subwencji ogólnej otrzymywanej przez jednostkę samorządu terytorialnego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Dotacja, o której mowa w ust. 1, będzie przekazywana na rachunek Gminy Dobra ……………………………………………………w równych ratach miesięcznych w terminie do 28 dnia każdego miesiąca, w  którym Gmina Dobra udzieli dotacji podmiotowi bezpośrednio realizującemu zadanie. 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4.</w:t>
      </w:r>
      <w:r>
        <w:rPr>
          <w:rFonts w:cs="Arial" w:ascii="Arial" w:hAnsi="Arial"/>
          <w:sz w:val="24"/>
          <w:szCs w:val="24"/>
        </w:rPr>
        <w:t> 1. Gmina Police przekazywać będzie Gminie Dobra dotację celową w wysokości 40 % ustalonych w budżecie gminy wydatków bieżących ponoszonych w przedszkolach publicznych przez Gminę Miasto Szczecin w przeliczeniu na jednego ucznia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Dotacja, o której mowa w ust. 1, będzie przekazywana na rachunek Gminy Dobra ……………………………………………………w równych ratach miesięcznych w terminie do 28 dnia każdego miesiąca, w  którym Gmina Dobra udzieli dotacji podmiotowi bezpośrednio realizującemu zadanie. Ewentualna zmiana banku lub numeru rachunku bankowego przez Gminę Dobra nie stanowi zmiany porozumienia lecz wymaga jedynie zawiadomienia drugiej gminy w formie pisemnej o nowym numerze rachunku, w terminie 14 dni od dokonania zmiany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5.</w:t>
      </w:r>
      <w:r>
        <w:rPr>
          <w:rFonts w:cs="Arial" w:ascii="Arial" w:hAnsi="Arial"/>
          <w:sz w:val="24"/>
          <w:szCs w:val="24"/>
        </w:rPr>
        <w:t xml:space="preserve"> Gmina Dobra jest zobowiązana do podania Gminie Police planowanej liczby uczniów przedszkola, zamieszkałych na terenie Gminy Police, w terminie do dnia 30 września roku poprzedzającego rok udzielenia dotacji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24"/>
          <w:szCs w:val="24"/>
        </w:rPr>
        <w:t>§ 6</w:t>
      </w:r>
      <w:r>
        <w:rPr>
          <w:rFonts w:cs="Arial" w:ascii="Arial" w:hAnsi="Arial"/>
          <w:sz w:val="24"/>
          <w:szCs w:val="24"/>
        </w:rPr>
        <w:t>. Gmina Dobra zobowiązana jest do przekazywania informacji do Gminy Police o aktualnej liczbie dzieci z Gminy Police przebywających w niepublicznych przedszkolach lub innych niepublicznych formach wychowania przedszkolnego, w terminie do 10 dnia każdego miesiąca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Gmina Dobra jest zobowiązana do składania Gminie Police rocznych sprawozdań finansowych związanych z realizacją zadania, w terminie do 20 stycznia następnego roku.</w:t>
      </w:r>
    </w:p>
    <w:p>
      <w:pPr>
        <w:pStyle w:val="Normal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24"/>
          <w:szCs w:val="24"/>
        </w:rPr>
        <w:t>§ 7</w:t>
      </w:r>
      <w:r>
        <w:rPr>
          <w:rFonts w:cs="Arial" w:ascii="Arial" w:hAnsi="Arial"/>
          <w:sz w:val="24"/>
          <w:szCs w:val="24"/>
        </w:rPr>
        <w:t xml:space="preserve">. 1. Przekazana dotacja powinna być wykorzystana do 31 grudnia danego roku budżetowego. 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kazana dotacja nie może być wykorzystana na inne cele niż określone w § 1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Gminie Police przysługuje prawo kontroli sposobu wykorzystania dotacji pod względem zgodności z przepisami prawa, celowości i rzetelności, a także prawo badania dokumentów i innych nośników informacji, które mają lub mogą mieć znaczenie dla oceny prawidłowości wykonywania zadania oraz żądania udzielenia ustnie lub na piśmie informacji dotyczących wykonania zadania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 - 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W przypadku wydatkowania dotacji niezgodnie z porozumieniem, Gmina Police ma prawo żądać zwrotu środków wykorzystanych niezgodnie z porozumieniem wraz z odsetkami liczonymi jak dla zaległości podatkowych, naliczanymi od dnia przekazania dotacji z budżetu gminy. 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Niewykorzystana dotacja podlega zwrotowi w terminie do 31 stycznia następnego roku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8.</w:t>
      </w:r>
      <w:r>
        <w:rPr>
          <w:rFonts w:cs="Arial" w:ascii="Arial" w:hAnsi="Arial"/>
          <w:sz w:val="24"/>
          <w:szCs w:val="24"/>
        </w:rPr>
        <w:t> 1. Porozumienie zawarte zostaje na czas nieokreślony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Wszelkie zmiany porozumienia wymagają formy pisemnej pod rygorem nieważności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Porozumienie może zostać rozwiązane przez każdą ze stron, za uprzednim miesięcznym wypowiedzeniem ze skutkiem na koniec roku kalendarzowego.</w:t>
      </w:r>
    </w:p>
    <w:p>
      <w:pPr>
        <w:pStyle w:val="Normal"/>
        <w:widowControl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 9. </w:t>
      </w:r>
      <w:r>
        <w:rPr>
          <w:rFonts w:cs="Arial" w:ascii="Arial" w:hAnsi="Arial"/>
          <w:sz w:val="24"/>
          <w:szCs w:val="24"/>
        </w:rPr>
        <w:t>1. Porozumienie podlega publikacji w Dzienniku Urzędowym Województwa Zachodniopomorskiego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rozumienie sporządzono w 5 jednobrzmiących egzemplarzach, po dwa dla każdej ze stron i jeden egzemplarz do publikacji w Dzienniku Urzędowym Województwa Zachodniopomorskiego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 10.</w:t>
      </w:r>
      <w:r>
        <w:rPr>
          <w:rFonts w:cs="Arial" w:ascii="Arial" w:hAnsi="Arial"/>
          <w:sz w:val="24"/>
          <w:szCs w:val="24"/>
        </w:rPr>
        <w:t> Porozumienie wchodzi w życie z dniem podpisania z mocą obowiązującą od dnia 1 stycznia 2010 r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right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9:00Z</dcterms:created>
  <dc:creator>ug police</dc:creator>
  <dc:description/>
  <cp:keywords/>
  <dc:language>en-US</dc:language>
  <cp:lastModifiedBy>ug</cp:lastModifiedBy>
  <cp:lastPrinted>2010-01-27T09:56:00Z</cp:lastPrinted>
  <dcterms:modified xsi:type="dcterms:W3CDTF">2010-01-27T09:13:00Z</dcterms:modified>
  <cp:revision>18</cp:revision>
  <dc:subject/>
  <dc:title/>
</cp:coreProperties>
</file>