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Nr XLVII/361/10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26 stycznia 2010 r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zmian budżetu Gminy Police na rok 20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Na podstawie art. 18 ust. 2 pkt 4 i 10 ustawy z dnia 8 marca 1990 r.                              o samorządzie gminnym (Dz.U. z 2001 r. Nr 142, poz. 1591, z 2002 r. Nr 23, poz. 220, Nr 62, poz. 558, Nr 113, poz. 984, Nr 153, poz. 1271 i Nr 214, poz. 1806, z 2003 r.               Nr 80, poz. 717 i Nr 162, poz. 1568, z 2004 r. Nr 102, poz. 1055, Nr 116, poz. 1203                     i Nr 167, poz. 1759, z 2005 r. Nr 172, poz. 1441 i Nr 175, poz. 1457, z 2006 r.  Nr 17, poz. 128 i Nr 181,  poz. 1337, z 2007 r. Nr 48, poz. 327, Nr 138, poz. 974 i Nr 173,           poz. 1218, z 2008 r. Nr 180, poz. 1111 i Nr 223, poz. 1458 oraz z 2009 r. Nr 52,                poz. 420 i Nr 157, poz. 1241) - Rada Miejska w Policach uchwala, co następuje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</w:rPr>
        <w:t>§ 1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Zwiększa się plan dochodów budżetowych związanych z realizacją zadań własnych o łączną kwotę 1.250 zł, w tym: dochodów bieżących o 802 zł i dochodów majątkowych o 448 zł, zgodnie z załącznikiem nr 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</w:rPr>
        <w:t>§ 2.</w:t>
      </w:r>
      <w:r>
        <w:rPr>
          <w:rFonts w:cs="Arial" w:ascii="Arial" w:hAnsi="Arial"/>
          <w:sz w:val="24"/>
        </w:rPr>
        <w:tab/>
        <w:t>Zwiększa się plan wydatków bieżących związanych z realizacją zadań własnych o kwotę 800 zł, w tym wydatki na programy finansowane z udziałem środków pochodzących z budżetu Unii Europejskiej oraz niepodlegających zwrotowi środków              z pomocy udzielanej przez państwa członkowskie Europejskiego Porozumienia                     o Wolnym Handlu (EFTA) oraz innych środków pochodzących ze źródeł zagranicznych niepodlegających zwrotowi, w części związanej z realizacją zadań Gminy o 800 zł, zgodnie z załącznikiem nr 2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3.</w:t>
      </w:r>
      <w:r>
        <w:rPr>
          <w:rFonts w:cs="Arial" w:ascii="Arial" w:hAnsi="Arial"/>
          <w:sz w:val="24"/>
          <w:szCs w:val="24"/>
        </w:rPr>
        <w:tab/>
        <w:t>Zmniejsza się plan wydatków majątkowych związanych z realizacją zadań własnych o kwotę 467.700 zł, zgodnie z załącznikiem nr 3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8100" w:leader="none"/>
        </w:tabs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§ 4.</w:t>
      </w:r>
      <w:r>
        <w:rPr>
          <w:rFonts w:cs="Arial" w:ascii="Arial" w:hAnsi="Arial"/>
          <w:sz w:val="24"/>
          <w:szCs w:val="24"/>
        </w:rPr>
        <w:tab/>
        <w:t>Zmniejsza się planowany deficyt o kwotę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68.150 zł, tj. do kwoty            23.461.847 zł. Jednocześnie §5 uchwały Nr XLVI/350/09 Rady Miejskiej w Policach          z dnia 22 grudnia 2009 r. w sprawie uchwalenia budżetu Gminy Police na rok 2010 otrzymuje brzmienie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ind w:firstLine="284"/>
        <w:rPr/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Ustala się planowany deficyt budżetu w wysokości</w:t>
        <w:tab/>
        <w:tab/>
      </w:r>
      <w:r>
        <w:rPr>
          <w:rFonts w:cs="Arial" w:ascii="Arial" w:hAnsi="Arial"/>
          <w:b/>
          <w:bCs/>
          <w:sz w:val="24"/>
          <w:szCs w:val="24"/>
        </w:rPr>
        <w:t>23.461.847 zł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tóry zostanie pokryty przychodami pochodzącymi z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4"/>
          <w:szCs w:val="24"/>
        </w:rPr>
        <w:t>zaciąganych kredytów/pożyczek</w:t>
        <w:tab/>
        <w:tab/>
      </w:r>
      <w:r>
        <w:rPr>
          <w:rFonts w:cs="Arial" w:ascii="Arial" w:hAnsi="Arial"/>
          <w:b/>
          <w:bCs/>
          <w:sz w:val="24"/>
          <w:szCs w:val="24"/>
        </w:rPr>
        <w:t>20.039.142 zł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dwyżki budżetowej z lat ubiegłych </w:t>
        <w:tab/>
        <w:tab/>
      </w:r>
      <w:r>
        <w:rPr>
          <w:rFonts w:cs="Arial" w:ascii="Arial" w:hAnsi="Arial"/>
          <w:b/>
          <w:bCs/>
          <w:sz w:val="24"/>
          <w:szCs w:val="24"/>
        </w:rPr>
        <w:t>3.422.705 zł</w:t>
      </w:r>
      <w:r>
        <w:rPr>
          <w:rFonts w:cs="Arial" w:ascii="Arial" w:hAnsi="Arial"/>
          <w:bCs/>
          <w:sz w:val="24"/>
          <w:szCs w:val="24"/>
        </w:rPr>
        <w:t>.”</w:t>
      </w:r>
    </w:p>
    <w:p>
      <w:pPr>
        <w:pStyle w:val="Normal"/>
        <w:tabs>
          <w:tab w:val="clear" w:pos="708"/>
          <w:tab w:val="left" w:pos="1134" w:leader="none"/>
          <w:tab w:val="left" w:pos="8100" w:leader="none"/>
        </w:tabs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8100" w:leader="none"/>
        </w:tabs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§ 5.</w:t>
      </w:r>
      <w:r>
        <w:rPr>
          <w:rFonts w:cs="Arial" w:ascii="Arial" w:hAnsi="Arial"/>
          <w:sz w:val="24"/>
          <w:szCs w:val="24"/>
        </w:rPr>
        <w:tab/>
        <w:t>Zmniejsza się plan przychodów budżetu Gminy o kwotę 468.150 zł,               tj. do kwoty 24.761.847 zł. Jednocześnie §6 uchwały Nr XLVI/350/09 Rady Miejskiej            w Policach z dnia 22 grudnia 2009 r. w sprawie uchwalenia budżetu Gminy Police               na rok 2010 otrzymuje brzmienie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ind w:firstLine="284"/>
        <w:jc w:val="both"/>
        <w:rPr/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Ustala się przychody i rozchody budżetu w wysok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  <w:tab w:val="right" w:pos="949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ychody</w:t>
        <w:tab/>
      </w:r>
      <w:r>
        <w:rPr>
          <w:rFonts w:cs="Arial" w:ascii="Arial" w:hAnsi="Arial"/>
          <w:b/>
          <w:bCs/>
          <w:sz w:val="24"/>
          <w:szCs w:val="24"/>
        </w:rPr>
        <w:t>24.761.847 zł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 tego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7797" w:leader="none"/>
          <w:tab w:val="right" w:pos="9498" w:leader="none"/>
        </w:tabs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ciągane kredyty/pożyczki w wysokości</w:t>
        <w:tab/>
      </w:r>
      <w:r>
        <w:rPr>
          <w:rFonts w:cs="Arial" w:ascii="Arial" w:hAnsi="Arial"/>
          <w:b/>
          <w:bCs/>
          <w:sz w:val="24"/>
          <w:szCs w:val="24"/>
        </w:rPr>
        <w:t>20.039.142 zł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Akapitzlist"/>
        <w:tabs>
          <w:tab w:val="clear" w:pos="708"/>
          <w:tab w:val="left" w:pos="8080" w:leader="none"/>
          <w:tab w:val="right" w:pos="9498" w:leader="none"/>
        </w:tabs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tym: </w:t>
      </w:r>
    </w:p>
    <w:p>
      <w:pPr>
        <w:pStyle w:val="Akapitzlist"/>
        <w:tabs>
          <w:tab w:val="clear" w:pos="708"/>
          <w:tab w:val="left" w:pos="851" w:leader="none"/>
          <w:tab w:val="left" w:pos="8080" w:leader="none"/>
          <w:tab w:val="right" w:pos="9498" w:leader="none"/>
        </w:tabs>
        <w:ind w:left="993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 xml:space="preserve">na zadania realizowane ze środków pochodzących </w:t>
      </w:r>
    </w:p>
    <w:p>
      <w:pPr>
        <w:pStyle w:val="Akapitzlist"/>
        <w:tabs>
          <w:tab w:val="clear" w:pos="708"/>
          <w:tab w:val="left" w:pos="851" w:leader="none"/>
          <w:tab w:val="left" w:pos="8080" w:leader="none"/>
          <w:tab w:val="right" w:pos="9498" w:leader="none"/>
        </w:tabs>
        <w:ind w:left="993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z budżetu Unii Europejskiej, niepodlegających zwrotowi środków </w:t>
      </w:r>
    </w:p>
    <w:p>
      <w:pPr>
        <w:pStyle w:val="Akapitzlist"/>
        <w:tabs>
          <w:tab w:val="clear" w:pos="708"/>
          <w:tab w:val="left" w:pos="851" w:leader="none"/>
          <w:tab w:val="left" w:pos="8080" w:leader="none"/>
          <w:tab w:val="right" w:pos="9498" w:leader="none"/>
        </w:tabs>
        <w:ind w:left="993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z pomocy udzielanej przez państwa członkowskie (EFTA) </w:t>
      </w:r>
    </w:p>
    <w:p>
      <w:pPr>
        <w:pStyle w:val="Akapitzlist"/>
        <w:tabs>
          <w:tab w:val="clear" w:pos="708"/>
          <w:tab w:val="left" w:pos="851" w:leader="none"/>
          <w:tab w:val="left" w:pos="8080" w:leader="none"/>
          <w:tab w:val="right" w:pos="9498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oraz innych </w:t>
      </w:r>
      <w:r>
        <w:rPr>
          <w:rFonts w:cs="Arial" w:ascii="Arial" w:hAnsi="Arial"/>
          <w:sz w:val="24"/>
          <w:szCs w:val="24"/>
        </w:rPr>
        <w:t xml:space="preserve">środków pochodzących ze źródeł zagranicznych, </w:t>
      </w:r>
    </w:p>
    <w:p>
      <w:pPr>
        <w:pStyle w:val="Akapitzlist"/>
        <w:tabs>
          <w:tab w:val="clear" w:pos="708"/>
          <w:tab w:val="left" w:pos="851" w:leader="none"/>
          <w:tab w:val="left" w:pos="7797" w:leader="none"/>
          <w:tab w:val="right" w:pos="9498" w:leader="none"/>
        </w:tabs>
        <w:ind w:left="993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iepodlegających zwrotowi w wysokości</w:t>
        <w:tab/>
      </w:r>
      <w:r>
        <w:rPr>
          <w:rFonts w:cs="Arial" w:ascii="Arial" w:hAnsi="Arial"/>
          <w:b/>
          <w:sz w:val="24"/>
          <w:szCs w:val="24"/>
        </w:rPr>
        <w:t>10.109.747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7938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nadwyżka budżetowa z lat ubiegłych w wysokości</w:t>
        <w:tab/>
      </w:r>
      <w:r>
        <w:rPr>
          <w:rFonts w:cs="Arial" w:ascii="Arial" w:hAnsi="Arial"/>
          <w:b/>
          <w:bCs/>
          <w:sz w:val="24"/>
          <w:szCs w:val="24"/>
        </w:rPr>
        <w:t>4.722.705 zł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8" w:leader="none"/>
          <w:tab w:val="right" w:pos="9498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Cs/>
          <w:sz w:val="24"/>
          <w:szCs w:val="24"/>
        </w:rPr>
        <w:t>rozchody</w:t>
        <w:tab/>
      </w:r>
      <w:r>
        <w:rPr>
          <w:rFonts w:cs="Arial" w:ascii="Arial" w:hAnsi="Arial"/>
          <w:b/>
          <w:bCs/>
          <w:sz w:val="24"/>
          <w:szCs w:val="24"/>
        </w:rPr>
        <w:t>1.300.000 zł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938" w:leader="none"/>
          <w:tab w:val="right" w:pos="949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tym: 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  <w:tab w:val="right" w:pos="9498" w:leader="none"/>
        </w:tabs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 xml:space="preserve">spłata rat pożyczki z Wojewódzkiego Funduszu </w:t>
      </w:r>
    </w:p>
    <w:p>
      <w:pPr>
        <w:pStyle w:val="Normal"/>
        <w:tabs>
          <w:tab w:val="clear" w:pos="708"/>
          <w:tab w:val="left" w:pos="709" w:leader="none"/>
          <w:tab w:val="left" w:pos="7797" w:leader="none"/>
          <w:tab w:val="right" w:pos="9498" w:leader="none"/>
        </w:tabs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chrony Środowiska i Gospodarki Wodnej w Szczecinie</w:t>
        <w:tab/>
        <w:t xml:space="preserve"> </w:t>
      </w:r>
      <w:r>
        <w:rPr>
          <w:rFonts w:cs="Arial" w:ascii="Arial" w:hAnsi="Arial"/>
          <w:b/>
          <w:bCs/>
          <w:sz w:val="24"/>
          <w:szCs w:val="24"/>
        </w:rPr>
        <w:t>1.300.000 zł</w:t>
      </w:r>
      <w:r>
        <w:rPr>
          <w:rFonts w:cs="Arial" w:ascii="Arial" w:hAnsi="Arial"/>
          <w:bCs/>
          <w:sz w:val="24"/>
          <w:szCs w:val="24"/>
        </w:rPr>
        <w:t>.”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6.</w:t>
      </w:r>
      <w:r>
        <w:rPr>
          <w:rFonts w:cs="Arial" w:ascii="Arial" w:hAnsi="Arial"/>
          <w:sz w:val="24"/>
          <w:szCs w:val="24"/>
        </w:rPr>
        <w:tab/>
        <w:t>Zwiększa się plan dotacji dla zakładów budżetowych o kwotę 800 zł,                  w tym dotacji podmiotowych na wydatki bieżące o 800 zł, zgodnie                                      z załącznikiem nr 4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7.</w:t>
      </w:r>
      <w:r>
        <w:rPr>
          <w:rFonts w:cs="Arial" w:ascii="Arial" w:hAnsi="Arial"/>
          <w:sz w:val="24"/>
          <w:szCs w:val="24"/>
        </w:rPr>
        <w:tab/>
        <w:t>Załącznik nr 11 do uchwały Nr XLVI/350/09 Rady Miejskiej w Policach z dnia 22 grudnia 2009 r. w sprawie uchwalenia budżetu Gminy Police  na rok 2010 otrzymuje brzmienie, jak załącznik nr 5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§ 8.</w:t>
      </w:r>
      <w:r>
        <w:rPr>
          <w:rFonts w:cs="Arial" w:ascii="Arial" w:hAnsi="Arial"/>
          <w:sz w:val="24"/>
          <w:szCs w:val="24"/>
        </w:rPr>
        <w:tab/>
        <w:t>Załącznik nr 12 do uchwały Nr XLVI/350/09 Rady Miejskiej w Policach z dnia 22 grudnia 2009 r. w sprawie uchwalenia budżetu Gminy Police  na rok 2010 otrzymuje brzmienie, jak załącznik nr 6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b/>
          <w:sz w:val="24"/>
        </w:rPr>
        <w:t>§ 9.</w:t>
      </w:r>
      <w:r>
        <w:rPr>
          <w:rFonts w:cs="Arial" w:ascii="Arial" w:hAnsi="Arial"/>
          <w:sz w:val="24"/>
        </w:rPr>
        <w:tab/>
        <w:t xml:space="preserve">W §15 pkt 4 </w:t>
      </w:r>
      <w:r>
        <w:rPr>
          <w:rFonts w:cs="Arial" w:ascii="Arial" w:hAnsi="Arial"/>
          <w:sz w:val="24"/>
          <w:szCs w:val="24"/>
        </w:rPr>
        <w:t xml:space="preserve">uchwały Nr XLVI/350/09 Rady Miejskiej w Policach z dnia                     22 grudnia 2009 r. w sprawie uchwalenia budżetu Gminy Police na rok 2010, otrzymuje brzmienie: „samodzielnego zaciągania zobowiązań powodujących skutki finansowe              w następnych latach budżetowych do łącznej kwoty </w:t>
      </w:r>
      <w:r>
        <w:rPr>
          <w:rFonts w:cs="Arial" w:ascii="Arial" w:hAnsi="Arial"/>
          <w:b/>
          <w:sz w:val="24"/>
          <w:szCs w:val="24"/>
        </w:rPr>
        <w:t>2.950.000 zł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10.</w:t>
      </w:r>
      <w:r>
        <w:rPr>
          <w:rFonts w:cs="Arial" w:ascii="Arial" w:hAnsi="Arial"/>
          <w:sz w:val="24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wodniczący Rady</w:t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24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9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bigniew Kropidłowsk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Z A S A D N I E N I 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urmistrz Polic przedkłada projekt uchwały w sprawie zmian budżetu Gminy Police            na rok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dotyczą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większenia planu dochodów budżetowych związanych z realizacją zadań własn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750 rozdział 75023 – zwiększa się plan dochodów budżetowych o łączną kwotę 450 zł, z tego: dochodów bieżących o 2 zł oraz dochodów majątkowych                     o 448 zł, z tytułu planowanych wpływów ze środków INTERREG IVA, Celu 3 „Europejska Współpraca Terytorialna” – „Współpraca transgraniczna” Rzeczypospolitej Polskiej (Województwo Zachodniopomorskie) i krajów związkowych Meklemburgia-Pomorze Przednie/Brandenburgia w latach               2007-2013, na dofinansowanie projektu pn. „Budowa Polickiego Systemu Informacji Przestrzennej GIS"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801 rozdział 80110 - zwiększa się plan dochodów bieżących o kwotę              800 zł, z tytułu planowanych wpływów ze środków pochodzących z bezzwrotnej pomocy zagranicznej - Stowarzyszenia Gmin Polskich Euroregionu "Pomerania"                     na dofinansowanie projektu pn. „Mały Galileusz" planowanego do realizacji przez Gimnazjum nr 3 w Policach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Zwiększenia planu wydatków bieżących związanych z realizacją zadań własn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Dział 801 rozdział 80110 – zwiększa się plan wydatków budżetowych o kwotę              800 zł, z przeznaczeniem na dotację podmiotową dla Gimnazjum nr 3 w Policach                   w związku z planowaną realizacją projektu pn. "Mały Galileusz" przy współudziale środków pochodzących z bezzwrotnej pomocy zagranicznej - Stowarzyszenia Gmin Polskich Euroregionu "Pomerania". Realizacja projektu nastąpi 29.01.2010 r. Koszt projektu - 1.000 zł, z czego: wkład własny - 200 zł, dofinansowanie - 800 zł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Zmniejszenia planu wydatków majątkowych związanych z realizacją zadań własn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750 rozdział 75023 – zmniejsza się plan wydatków budżetowych o kwotę 467.700 zł, przeznaczonych na realizację projektu pn. „Budowa Polickiego Systemu Informacji Przestrzennej GIS", w części dotyczącej zadań majątkowych, z uwagi na uzyskaną możliwość zakończenia projektu do 30 kwietnia 2011 r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iany w planowanych dotacjach dla zakładów budżetow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iększa się planowaną dotację podmiotową dla Gimnazjum nr 3 w Policach                 w dziale 801 rozdział 80110 o kwotę 800 zł, z przeznaczeniem na dofinansowanie realizacji projektu pn. „Mały Galileusz”, ze środków pochodzących z bezzwrotnej pomocy zagranicznej - Stowarzyszenia Gmin Polskich Euroregionu "Pomerania".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ian w wykazie wieloletnich programów inwestycyjnych na lata 2010-201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. 11. Dział 750 rozdział 75023 – Budowa Polickiego Systemu Informacji Przestrzennej GIS – zmniejsza się planowane nakłady finansowe w roku 2010                  o łączną kwotę 467.700 zł, z tego: środki budżetowe o 70.155 zł, tj. do kwoty 132.098 zł oraz środki pomocowe o 397.545 zł, tj. do kwoty 748.553 zł, natomiast zwiększa się planowane nakłady finansowe w roku 2011 o łączną kwotę 470.000 zł, z tego: środki budżetowe o 70.500 zł, środki pomocowe o 399.500 zł. Jednocześnie łączna wartość inwestycji szacowana jest na kwotę 1.360.422 zł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Limitów wydatków Gminy Police na programy finansowane z udziałem środków pochodzących z budżetu Unii Europejskiej oraz niepodlegających zwrotowi środków z pomocy udzielanej przez państwa członkowskie Europejskiego Porozumienia o Wolnym Handlu (EFTA) oraz innych środków pochodzących ze źródeł zagranicznych niepodlegających zwrotowi, realizowane w latach 2010 i kolejn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dotyczą:</w:t>
      </w:r>
    </w:p>
    <w:p>
      <w:pPr>
        <w:pStyle w:val="Normal"/>
        <w:ind w:left="709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poz. 4. Dział 750 rozdział 75023 - Budowa Polickiego Systemu Informacji Przestrzennej GIS – zmniejsza się planowane nakłady finansowe w roku 2010                  o łączną kwotę 467.700 zł, z tego: środki budżetowe o 70.155 zł, tj. do kwoty 137.138 zł oraz środki pomocowe o 397.545 zł, tj. do kwoty 777.113 zł, natomiast zwiększa się planowane nakłady finansowe w roku 2011 o łączną kwotę  470.000 zł, z tego: środki budżetowe o 70.500 zł, środki pomocowe o 399.500 zł. Jednocześnie całkowita wartość projektu szacowana jest na kwotę 1.405.509 zł.</w:t>
      </w:r>
    </w:p>
    <w:p>
      <w:pPr>
        <w:pStyle w:val="Normal"/>
        <w:ind w:left="709" w:hanging="349"/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poz. 13. Dział 801 rozdział 80110, w której wprowadza się nowy projekt pn. „Mały Galileusz” planowany do realizacji w roku 2010 przez Gimnazjum nr 3                        w Policach. Łączna wartość projektu - 1.000 zł, z czego: 200 zł – środki budżetowe oraz 800 zł – środki pomocowe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, w ślad za wprowadzoną zmianą, numeracja pozostałych projektów przesuwa się o 1 pozycję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iany w treści uchwały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§15 pkt </w:t>
      </w:r>
      <w:r>
        <w:rPr>
          <w:rFonts w:cs="Arial" w:ascii="Arial" w:hAnsi="Arial"/>
          <w:sz w:val="24"/>
        </w:rPr>
        <w:t xml:space="preserve">4 </w:t>
      </w:r>
      <w:r>
        <w:rPr>
          <w:rFonts w:cs="Arial" w:ascii="Arial" w:hAnsi="Arial"/>
          <w:sz w:val="24"/>
          <w:szCs w:val="24"/>
        </w:rPr>
        <w:t xml:space="preserve">uchwały Nr XLVI/350/09 Rady Miejskiej w Policach z dnia 22 grudnia 2009 r. w sprawie uchwalenia budżetu Gminy Police na rok 2010, otrzymuje brzmienie: „samodzielnego zaciągania zobowiązań powodujących skutki finansowe w następnych latach budżetowych do łącznej kwoty </w:t>
      </w:r>
      <w:r>
        <w:rPr>
          <w:rFonts w:cs="Arial" w:ascii="Arial" w:hAnsi="Arial"/>
          <w:b/>
          <w:sz w:val="24"/>
          <w:szCs w:val="24"/>
        </w:rPr>
        <w:t>2.950.000 zł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widowControl w:val="false"/>
        <w:ind w:left="426" w:right="-6" w:hanging="0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>Zwiększenie kwoty o 2.400.000 zł wynika z potrzeby zawarcia umów wieloletnich dotyczących utrzymania zieleni. Planowany termin zawarcia umów, to kwiecień 2010 r. Umowy te pozwolą na realizację zadań po stawkach obowiązujących              w roku, w którym umowy zostały zawarte. Wieloletnia współpraca z jednym wykonawcą ułatwi kontrolę wykonywanych prac oraz pozwoli na ciągłość                    w realizacji zadań wieloletnich związanych z utrzymaniem zieleni w mieście                 i gminie Police. Zwiększenie kwoty dotyczy umów wieloletnich planowanych do zawarcia w roku 2010, a których termin zakończenia przewiduje się w dniu 31.12.2012 r. Natomiast zwiększenie kwoty o 200.000 zł wynika z konieczności zabezpieczenia środków na realizację zadań z zakresu telefonii komórkowej.             W roku bieżącym niezbędne jest zawarcie nowej umowy na świadczenie usług telefonii komórkowej, która miałaby obowiązywać w okresie 24 miesięcy. Wysokość kwoty, niezbędnej do wykonania przedmiotowego zadania, ustalona została na podstawie poprzedniej umowy i aktualnych cenników usług operatorów komórkowych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24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color w:val="000000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29:00Z</dcterms:created>
  <dc:creator>User</dc:creator>
  <dc:description/>
  <cp:keywords/>
  <dc:language>en-US</dc:language>
  <cp:lastModifiedBy>NTT</cp:lastModifiedBy>
  <cp:lastPrinted>2010-01-25T12:27:00Z</cp:lastPrinted>
  <dcterms:modified xsi:type="dcterms:W3CDTF">2010-01-27T08:16:00Z</dcterms:modified>
  <cp:revision>47</cp:revision>
  <dc:subject/>
  <dc:title/>
</cp:coreProperties>
</file>