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V posiedzenia Gminnej Rady Działalności Pożytku Publicznego w Pol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9 maja 2014 ro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edzenie rozpoczęło się o godz. 17.15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iedzeniu wzięło udział 9 członków rady oraz 2 gości. Lista obecności stanowi załącznik nr 1 do protokołu.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: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tanie zaproszonych gości, zebranych.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ojektu porządku posiedzenia.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IV Posiedzenia Gminnej Rady.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otokolanta posiedzenia Rady.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ojektu dofinansowanego ze środków Unii Europejskiej w ramach Europejskiego Funduszu Społecznego „Rady Pożytku do STANDARDowego użytku” – Pan Łukasz Cieśliński – Prezes Koszalińskiego Centrum Wspierania Inicjatyw Społecznych.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terminu następnego posiedzenia Rady.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ty.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a i wnioski.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ria Górska przedstawiła projekt porządku obrad posiedz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głośnie przyjęto protokół z IV posiedzenia GRDPP w Polica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o jedną kandydaturę Pana Macieja Usewicza na protokolanta, który jednogłośne został wybrany na protokolanta IV posiedzenia rad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Łukasz Cieśliński przedstawił projekt dofinansowanego ze środków Unii Europejskiej w ramach Europejskiego Funduszu Społecznego „Rady Pożytku do STANDARDowego użytku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DPP w Policach jednogłośnie zagłosowała za przystąpieniem Rady do projektu „Rady Pożytku do STANDARDowego użytku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obrad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tokołował:</w:t>
        <w:tab/>
        <w:tab/>
        <w:tab/>
        <w:tab/>
        <w:tab/>
        <w:tab/>
        <w:tab/>
        <w:t>Przewodnicząca GRD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Usewicz</w:t>
        <w:tab/>
        <w:tab/>
        <w:tab/>
        <w:tab/>
        <w:tab/>
        <w:tab/>
        <w:tab/>
        <w:t>Maria Gór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2:00Z</dcterms:created>
  <dc:creator>Maria</dc:creator>
  <dc:description/>
  <cp:keywords/>
  <dc:language>en-US</dc:language>
  <cp:lastModifiedBy>admin</cp:lastModifiedBy>
  <cp:lastPrinted>2013-11-28T11:31:00Z</cp:lastPrinted>
  <dcterms:modified xsi:type="dcterms:W3CDTF">2014-10-01T06:22:00Z</dcterms:modified>
  <cp:revision>5</cp:revision>
  <dc:subject/>
  <dc:title/>
</cp:coreProperties>
</file>