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UMOWA OŚ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pl-PL"/>
        </w:rPr>
        <w:t xml:space="preserve">   </w:t>
      </w:r>
      <w:r>
        <w:rPr>
          <w:rFonts w:cs="Calibri" w:ascii="Calibri" w:hAnsi="Calibri"/>
        </w:rPr>
        <w:t>..…/2</w:t>
      </w:r>
      <w:r>
        <w:rPr>
          <w:rFonts w:cs="Calibri" w:ascii="Calibri" w:hAnsi="Calibri"/>
          <w:lang w:val="pl-PL"/>
        </w:rPr>
        <w:t>1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warta w dniu … ………………….. w Policach pomiędzy Gminą Police z siedzibą w Policach </w:t>
        <w:br/>
        <w:t xml:space="preserve">(72-010) przy ul. Stefana Batorego 3, zwaną dalej „Sprzedającym” reprezentowaną przez:                                       </w:t>
      </w:r>
      <w:r>
        <w:rPr>
          <w:rFonts w:cs="Calibri" w:ascii="Calibri" w:hAnsi="Calibri"/>
          <w:b/>
        </w:rPr>
        <w:t xml:space="preserve">Macieja Greinerta - Zastępcę  Burmistrza Polic działającego na mocy upoważnienia Burmistrza Polic z dnia </w:t>
        <w:br/>
        <w:t>2 marca 2015 r. nr K.077.6.2015,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wanym dalej „Kupującym”, 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</w:r>
    </w:p>
    <w:p>
      <w:pPr>
        <w:pStyle w:val="FR2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Przedmiotem niniejszej umowy jest sprzedaż drewna w ilości </w:t>
      </w:r>
      <w:r>
        <w:rPr>
          <w:rFonts w:cs="Arial" w:ascii="Calibri" w:hAnsi="Calibri"/>
          <w:b/>
          <w:bCs/>
        </w:rPr>
        <w:t>4,55</w:t>
      </w:r>
      <w:r>
        <w:rPr>
          <w:rFonts w:cs="Arial" w:ascii="Calibri" w:hAnsi="Calibri"/>
        </w:rPr>
        <w:t xml:space="preserve"> 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>, sortymentów: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3"/>
        <w:gridCol w:w="1134"/>
        <w:gridCol w:w="1701"/>
      </w:tblGrid>
      <w:tr>
        <w:trPr>
          <w:trHeight w:val="5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tu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drewna [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dz. nr 2037/166 obręb nr 10 Pol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łó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o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67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dz. nr 3240/6 obręb nr 16 Pol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dz. 45/21 obręb nr 12 Pol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75" w:hRule="atLeast"/>
        </w:trPr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dz. 52/20 obręb 12 Pol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s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s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9</w:t>
            </w:r>
          </w:p>
        </w:tc>
      </w:tr>
      <w:tr>
        <w:trPr>
          <w:trHeight w:val="28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dz. 16/4 obręb nr 16 Pol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dz. 3037/1 obręb nr 10 Pol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dz. 2037/32 obręb nr 10 Pol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7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 dz. 2697/4 obręb nr 10 Pol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7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PAKIET 1,2,3,4,5,6,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11</w:t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ozyskanego z wycinki drzew </w:t>
      </w:r>
      <w:r>
        <w:rPr>
          <w:rFonts w:eastAsia="Calibri" w:cs="Calibri" w:ascii="Calibri" w:hAnsi="Calibri"/>
          <w:b/>
          <w:color w:val="000000"/>
        </w:rPr>
        <w:t xml:space="preserve">z terenów Gminy Police, poza lasami,   z terenu: działka o nr ewid.: dz. nr 2037/166 obręb nr 10 Police,  dz. nr 3240/6 obręb nr 16 Police, dz. 45/21 obręb nr 12 Police, dz. 52/20 obręb 12 Police, dz. 16/4 obręb nr 16 Police, dz. 3037/1 obręb nr 10 Police, dz. 2037/32 obręb nr 10 Police, dz. 2697/4 obręb nr 10 Police </w:t>
      </w:r>
      <w:r>
        <w:rPr>
          <w:rFonts w:cs="Calibri" w:ascii="Calibri" w:hAnsi="Calibri"/>
        </w:rPr>
        <w:t>na podstawie przeprowadzonego pisemnego przetargu ofertowego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</w:rPr>
        <w:t>Zakres sprzedaży obejmuje :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ładunek drewna na środki transportu i wywiezienie z terenu </w:t>
      </w:r>
      <w:r>
        <w:rPr>
          <w:rFonts w:cs="Calibri" w:ascii="Calibri" w:hAnsi="Calibri"/>
        </w:rPr>
        <w:t xml:space="preserve">SPPK w Policach </w:t>
      </w:r>
      <w:r>
        <w:rPr>
          <w:rFonts w:cs="Calibri" w:ascii="Calibri" w:hAnsi="Calibri"/>
          <w:bCs/>
        </w:rPr>
        <w:t>własnym staraniem i na własny koszt, w terminie określonym przez sprzedającego, to jest w ciągu 7 dni od daty dokonania wpłaty należności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z w:val="20"/>
          <w:szCs w:val="20"/>
        </w:rPr>
        <w:t>uporządkowanie terenu w miejscu składowania drewn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Cs/>
          <w:sz w:val="20"/>
          <w:szCs w:val="20"/>
        </w:rPr>
        <w:t xml:space="preserve">Drewno winno być wywiezione w godzinach pracy Urzędu Miejskiego w Policach tj. </w:t>
        <w:br/>
        <w:t>w godzinach od 7:00 do 15:00 w dni robocze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bCs/>
          <w:sz w:val="20"/>
          <w:szCs w:val="20"/>
        </w:rPr>
        <w:t xml:space="preserve">Kupujący będzie prowadził wywóz drewna </w:t>
      </w:r>
      <w:r>
        <w:rPr>
          <w:rFonts w:cs="Arial"/>
          <w:sz w:val="20"/>
          <w:szCs w:val="20"/>
        </w:rPr>
        <w:t xml:space="preserve"> z zachowaniem wszelkich środków bezpieczeństw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W przypadku powstania szkody na rzecz osób trzecich podczas prac będących przedmiotem niniejszej umowy Kupujący ponosi odpowiedzialność prawną za zaistniałe szkody łącznie ze skutkami finansowymi.</w:t>
      </w:r>
    </w:p>
    <w:p>
      <w:pPr>
        <w:pStyle w:val="TextBody"/>
        <w:spacing w:lineRule="auto" w:line="24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2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240"/>
        <w:ind w:left="426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Za nabyte drewno Kupujący zapłaci Sprzedającemu łączną cenę ryczałtową wynikającą z oferty </w:t>
        <w:br/>
        <w:t>w wysokości ………. zł brutto (słownie: ……………………………….………………………), w tym cena netto                  ……………. zł ,  VAT 23% …………………………….zł</w:t>
      </w:r>
    </w:p>
    <w:p>
      <w:pPr>
        <w:pStyle w:val="FR3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>Cena określona w ust. 1 obejmuje wszelkie koszty związane z realizacją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ceny nastąpi przed odbiorem drewna przelewem, w ciągu 7 dni od dnia podpisania umowy sprzedaży, na rachunek bankowy Gminy Police, ul. Stefana Batorego 3, (72-010) Police, prowadzony w II Oddziale Banku Pekao SA w Szczecinie, nr rachunku: 71 1240 3927 1111 0010 6012 9650. Za datę wniesienia zapłaty uważa się </w:t>
      </w:r>
      <w:r>
        <w:rPr>
          <w:rFonts w:cs="Calibri" w:ascii="Calibri" w:hAnsi="Calibri"/>
          <w:bCs/>
        </w:rPr>
        <w:t xml:space="preserve">datę wpływu środków pieniężnych na rachunek Gminy Police. 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niniejszej umowy Sprzedający wystawi fakturę VAT za zakupione przez Kupującego drewno, po dokonaniu zapłaty ceny wynikającej z umowy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upujący nie może przystapić do wywozu drewna przed dokonaniem zapłaty należności.</w:t>
      </w:r>
    </w:p>
    <w:p>
      <w:pPr>
        <w:pStyle w:val="FR3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apłaty ceny umownej w terminie określonym w ust. 3 upoważnia Sprzedającego do odstąpienia  od umowy w terminie 21 dni od upływu terminu zapłaty oraz naliczenia kar umownych zgodnie z § 6.</w:t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360" w:hanging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3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upujący dokona odbioru drewna własnym staraniem, na własny koszt i ryzyko, </w:t>
        <w:br/>
        <w:t>w terminie 7 dni od daty dokonania wpłaty należności za nabyte drewno, po uprzednim zgłoszeniu Sprzedającemu terminu odbioru drewna.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dbioru zakupionego drewna dokonuje Kupujący lub osoba działająca z jego upoważnienia albo przedsiębiorca świadczący usługi transportowe, dysponujący stosownym upoważnieniem. Fakt dokonania odbioru drewna osoba odbierająca drewno potwierdza podpisem na protokole przekazania sprzedanego drewna z terenów stanowiących własność Gminy Police, poza lasami, stanowiącym załącznik nr 1 do umowy. 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Odpowiedzialnym za realizację przedmiotu umowy z ramienia Kupującego będzie ………………………………….            tel. kom. 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ór nad realizacją przedmiotu umowy z ramienia Sprzedającego będzie sprawować P.U.P. TRANS-NET S.A.,  Pan Marek Markowski tel. kom. 600-289-89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5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/>
        <w:ind w:left="720" w:hanging="720"/>
        <w:rPr/>
      </w:pPr>
      <w:r>
        <w:rPr>
          <w:rFonts w:cs="Arial" w:ascii="Calibri" w:hAnsi="Calibri"/>
          <w:sz w:val="20"/>
        </w:rPr>
        <w:t>Kupujący zobowiązany jest zapoznać się ze stanem jakościowym i ilościowym odbieranego drewna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/>
        <w:ind w:left="720" w:hanging="720"/>
        <w:rPr/>
      </w:pPr>
      <w:r>
        <w:rPr>
          <w:rFonts w:cs="Arial" w:ascii="Calibri" w:hAnsi="Calibri"/>
          <w:sz w:val="20"/>
        </w:rPr>
        <w:t xml:space="preserve">Kupujący musi przewidzieć wszystkie okoliczności, które mogą wpłynąć na cenę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Calibri" w:hAnsi="Calibri"/>
        </w:rPr>
        <w:t>Niedoszacowanie, pominięcie oraz brak rozpoznania zakresu przedmiotu umowy nie może być podstawą do żądania zmiany wynagrodzenia przez Kupu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edający nie odpowiada za wady ukryte drewna będącego przedmiotem umowy.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Za niewykonanie lub nienależyte wykonanie przedmiotu umowy Kupujący zapłaci Sprzedającemu następujące kary umowne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5 % łącznego wynagrodzenia brutto, o którym mowa w § 2 ust. 1, za odstąpienie przez Kupującego od wykonania umowy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5 % łącznego wynagrodzenia brutto, o którym mowa w § 2 ust. 1, za odstąpienie przez Sprzedającego od umowy z przyczyn leżących po stronie Kupującego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 xml:space="preserve">1 % łącznego wynagrodzenia brutto, o którym mowa w § 2 ust. 1, za  każdy dzień opóźnienia </w:t>
        <w:br/>
        <w:t xml:space="preserve">w wykonaniu przez Kupującego każdorazowo obowiązku, o którym mowa odpowiednio w § 1 ust. 2, </w:t>
        <w:br/>
        <w:t>w § 2 ust. 3 i w § 7 umow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Sprzedający zastrzega sobie prawo do odstąpienia od umowy z przyczyn leżących po stronie Kupującego, w przypadku wykonywania umowy niezgodnie z jej postanowieniami, w terminie 14 dni od daty powzięcia wiadomości o tych okolicznościach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Sprzedający zastrzega sobie prawo dochodzenia odszkodowania uzupełniającego do wysokości poniesionej szkody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Kupujący ponosi wyłączną odpowiedzialność z tytułu szkody wyrządzonej w trakcie realizacji umowy i zobowiązuje się do pokrycia w pełnej wysokości wszelkich kosztów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4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Za ewentualne szkody i negatywne skutki wynikające z przyczyn leżących po stronie Kupującego powstałe w trakcie realizacji umowy, ponosi on odpowiedzialność na zasadach ogólnych. </w:t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kern w:val="2"/>
          <w:sz w:val="20"/>
          <w:szCs w:val="20"/>
          <w:lang w:eastAsia="ar-SA"/>
        </w:rPr>
      </w:pPr>
      <w:r>
        <w:rPr>
          <w:rFonts w:cs="Arial" w:ascii="Calibri" w:hAnsi="Calibri"/>
          <w:b w:val="false"/>
          <w:kern w:val="2"/>
          <w:sz w:val="20"/>
          <w:szCs w:val="20"/>
          <w:lang w:eastAsia="ar-SA"/>
        </w:rPr>
      </w:r>
    </w:p>
    <w:p>
      <w:pPr>
        <w:pStyle w:val="FR1"/>
        <w:spacing w:lineRule="auto" w:line="240" w:before="0" w:after="0"/>
        <w:ind w:left="4248" w:right="3000" w:hanging="0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§ 7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Calibri" w:hAnsi="Calibri"/>
        </w:rPr>
        <w:t xml:space="preserve">Odbiór końcowy wykonania wywozu drewna z terenu, o którym mowa w § 1 ust. 1 nastąpi w ciągu 7 dni od powiadomienia przez Kupującego o wykonaniu umowy. W przypadku stwierdzenia w trakcie odbioru nieprawidłowości w realizacji umowy, a w szczególności nie uporządkowania terenu składowania drewna, Kupujący jest zobowiązany do ich usunięcia w ciągu 7 dni. 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szelkie zmiany niniejszej umowy, uzupełnienia oraz rozwiązanie wymagają zachowania formy pisemnej pod rygorem nieważności</w:t>
      </w:r>
      <w:r>
        <w:rPr>
          <w:rFonts w:cs="Arial" w:ascii="Calibri" w:hAnsi="Calibri"/>
          <w:color w:val="00800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</w:rPr>
        <w:t>W sprawach nieuregulowanych niniejszą umową mają zastosowanie przepisy Kodeksu Cywilnego</w:t>
      </w:r>
      <w:r>
        <w:rPr>
          <w:rFonts w:cs="Arial" w:ascii="Calibri" w:hAnsi="Calibri"/>
          <w:color w:val="008000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color w:val="008000"/>
        </w:rPr>
      </w:pPr>
      <w:r>
        <w:rPr>
          <w:rFonts w:cs="Arial" w:ascii="Calibri" w:hAnsi="Calibri"/>
          <w:color w:val="008000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0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Ewentualne spory wynikłe z niniejszej umowy podlegają rozpatrzeniu przez Sąd właściwy dla Sprzedającego.</w:t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1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niejsza umowa została sporządzona w czterech jednobrzmiących egzemplarzach, trzy egzemplarze dla Sprzedającego, jeden dla Kupującego.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>
          <w:rFonts w:cs="Arial" w:ascii="Calibri" w:hAnsi="Calibri"/>
        </w:rPr>
        <w:t>Załącznik nr 1: protokół przekazania sprzedanego drewna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0"/>
        <w:ind w:left="440" w:firstLine="640"/>
        <w:jc w:val="both"/>
        <w:rPr/>
      </w:pPr>
      <w:r>
        <w:rPr>
          <w:rFonts w:cs="Arial" w:ascii="Calibri" w:hAnsi="Calibri"/>
          <w:b/>
        </w:rPr>
        <w:t>SPRZEDAJĄCY:</w:t>
        <w:tab/>
        <w:t>KUPUJĄCY:</w:t>
      </w:r>
    </w:p>
    <w:sectPr>
      <w:type w:val="nextPage"/>
      <w:pgSz w:w="11906" w:h="16820"/>
      <w:pgMar w:left="1417" w:right="1417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left="0" w:hanging="0"/>
      <w:jc w:val="center"/>
      <w:textAlignment w:val="baseline"/>
    </w:pPr>
    <w:rPr>
      <w:b/>
      <w:lang w:val="en-US"/>
    </w:rPr>
  </w:style>
  <w:style w:type="paragraph" w:styleId="TextBody">
    <w:name w:val="Body Text"/>
    <w:basedOn w:val="Normal"/>
    <w:pPr>
      <w:spacing w:lineRule="auto" w:line="278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7:00Z</dcterms:created>
  <dc:creator>SWS</dc:creator>
  <dc:description/>
  <cp:keywords/>
  <dc:language>en-US</dc:language>
  <cp:lastModifiedBy>Ania B.</cp:lastModifiedBy>
  <cp:lastPrinted>2021-11-17T08:42:00Z</cp:lastPrinted>
  <dcterms:modified xsi:type="dcterms:W3CDTF">2021-11-17T07:42:00Z</dcterms:modified>
  <cp:revision>15</cp:revision>
  <dc:subject/>
  <dc:title>UMOWA SPRZEDAŻY</dc:title>
</cp:coreProperties>
</file>