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Nr XLVI/352/09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dnia 22 grudnia 2009 r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zmian budżetu Gminy Police na rok 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Na podstawie art. 18 ust. 2 pkt. 4 ustawy z dnia 8 marca 1990 r.                              o samorządzie gminnym (Dz.U. z 2001 r. Nr 142, poz. 1591, z 2002 r. Nr 23, poz. 220, Nr 62, poz. 558, Nr 113, poz. 984, Nr 153, poz. 1271 i Nr 214, poz. 1806, z 2003 r.               Nr 80, poz. 717 i Nr 162, poz. 1568, z 2004 r. Nr 102, poz. 1055, Nr 116, poz. 1203                     i Nr 167, poz. 1759, z 2005 r. Nr 172, poz. 1441 i Nr 175, poz. 1457, z 2006 r.  Nr 17, poz. 128 i Nr 181,  poz. 1337, z 2007 r. Nr 48, poz. 327, Nr 138, poz. 974 i Nr 173,           poz. 1218, z 2008 r. Nr 180, poz. 1111 i Nr 223, poz. 1458 oraz z 2009 r. Nr 52,                poz. 420 i Nr 157, poz. 1241) - Rada Miejska w Policach uchwala, co następuje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§ 1.</w:t>
        <w:tab/>
      </w:r>
      <w:r>
        <w:rPr>
          <w:rFonts w:cs="Arial" w:ascii="Arial" w:hAnsi="Arial"/>
          <w:sz w:val="24"/>
          <w:szCs w:val="24"/>
        </w:rPr>
        <w:t>Zwiększa się plan dochodów budżetowych związanych z realizacją zadań własnych o kwotę 227 zł, w tym dochodów bieżących o 227 zł, zgodnie                             z załącznikiem nr 1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/>
      </w:pPr>
      <w:r>
        <w:rPr>
          <w:rFonts w:cs="Arial" w:ascii="Arial" w:hAnsi="Arial"/>
          <w:b/>
          <w:sz w:val="24"/>
          <w:szCs w:val="24"/>
        </w:rPr>
        <w:t>§ 2.</w:t>
        <w:tab/>
      </w:r>
      <w:r>
        <w:rPr>
          <w:rFonts w:cs="Arial" w:ascii="Arial" w:hAnsi="Arial"/>
          <w:sz w:val="24"/>
          <w:szCs w:val="24"/>
        </w:rPr>
        <w:t>Zmniejsza się plan dochodów budżetowych związanych z realizacją zadań własnych o kwotę 500 zł, w tym dochodów bieżących o 500 zł, zgodnie                             z załącznikiem nr 1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/>
      </w:pPr>
      <w:r>
        <w:rPr>
          <w:rFonts w:cs="Arial" w:ascii="Arial" w:hAnsi="Arial"/>
          <w:b/>
          <w:sz w:val="24"/>
          <w:szCs w:val="24"/>
        </w:rPr>
        <w:t>§ 3.</w:t>
      </w:r>
      <w:r>
        <w:rPr>
          <w:rFonts w:cs="Arial" w:ascii="Arial" w:hAnsi="Arial"/>
          <w:sz w:val="24"/>
          <w:szCs w:val="24"/>
        </w:rPr>
        <w:tab/>
        <w:t>Zmniejsza się plan wydatków bieżących związanych z realizacją zadań własnych o kwotę 45.000 zł, zgodnie z załącznikiem nr 2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.</w:t>
      </w:r>
      <w:r>
        <w:rPr>
          <w:rFonts w:cs="Arial" w:ascii="Arial" w:hAnsi="Arial"/>
          <w:sz w:val="24"/>
          <w:szCs w:val="24"/>
        </w:rPr>
        <w:tab/>
        <w:t>Zwiększa się plan wydatków bieżących związanych z realizacją zadań własnych o kwotę 44.727 zł, zgodnie z załącznikiem nr 2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.</w:t>
      </w:r>
      <w:r>
        <w:rPr>
          <w:rFonts w:cs="Arial" w:ascii="Arial" w:hAnsi="Arial"/>
          <w:sz w:val="24"/>
          <w:szCs w:val="24"/>
        </w:rPr>
        <w:tab/>
        <w:t>Zmniejsza się plan dotacji dla zakładów budżetowych o kwotę             44.727 zł, w tym dotacji podmiotowych na wydatki bieżące o 44.727 zł, zgodnie              z załącznikiem nr 3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/>
      </w:pPr>
      <w:r>
        <w:rPr>
          <w:rFonts w:cs="Arial" w:ascii="Arial" w:hAnsi="Arial"/>
          <w:b/>
          <w:sz w:val="24"/>
          <w:szCs w:val="24"/>
        </w:rPr>
        <w:t>§ 6.</w:t>
      </w:r>
      <w:r>
        <w:rPr>
          <w:rFonts w:cs="Arial" w:ascii="Arial" w:hAnsi="Arial"/>
          <w:sz w:val="24"/>
          <w:szCs w:val="24"/>
        </w:rPr>
        <w:tab/>
        <w:t>Zwiększa się plan dotacji dla zakładów budżetowych o kwotę 45.000 zł,                  w tym dotacji podmiotowych na wydatki bieżące o 45.000 zł, zgodnie                                      z załącznikiem nr 3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/>
      </w:pPr>
      <w:r>
        <w:rPr>
          <w:rFonts w:cs="Arial" w:ascii="Arial" w:hAnsi="Arial"/>
          <w:b/>
          <w:sz w:val="24"/>
        </w:rPr>
        <w:t>§ 7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Załącznik nr 11 do uchwały Nr XXXV/264/08 Rady Miejskiej w Policach          z dnia 30 grudnia 2008 r. w sprawie uchwalenia budżetu Gminy Police  na rok 2009, zmieniony uchwałami Rady Miejskiej w Policach: nr XXXVI/268/09 z dnia 6 lutego               2009 r., nr XXXVII/270/09 z dnia 24 lutego 2009 r., nr XXXVIII/276/09 z dnia 31 marca 2009 r., nr XXXIX/293/09 z dnia 28 kwietnia 2009 r., nr XLI/313/09 z dnia 23 czerwca 2009 r., nr XLII/322/09 z dnia 25 sierpnia 2009 r., nr XLIV/335/09 z dnia                             27 października 2009 r. i nr XLV/343/09 z dnia 24 listopada 2009 r. otrzymuje brzmienie, jak załącznik nr 4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8.</w:t>
      </w:r>
      <w:r>
        <w:rPr>
          <w:rFonts w:cs="Arial" w:ascii="Arial" w:hAnsi="Arial"/>
          <w:sz w:val="24"/>
        </w:rPr>
        <w:tab/>
        <w:t>Uchwała wchodzi w życie z dniem podjęcia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9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wodniczący Rady</w:t>
      </w:r>
    </w:p>
    <w:p>
      <w:pPr>
        <w:pStyle w:val="Normal"/>
        <w:ind w:left="59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24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9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bigniew Kropidłowsk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 Z A S A D N I E N I 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Polic przedkłada projekt uchwały w sprawie zmian budżetu Gminy Police            na rok 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dotyczą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większenia planu dochodów budżetowych związanych z realizacją zadań własny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Dział 801 rozdział 80110 – zwiększa się plan dochodów bieżących o kwotę 227 zł,             z tytułu otrzymania dofinansowania ze środków Polsko-Niemieckiej Współpracy Młodzieży przekazywanych przez Stowarzyszenie Gmin Polskich Euroregionu "POMERANIA" do projektu pn. "De coupage", realizowanego przez Gimnazjum nr 3 w Policach. Łączne dofinansowanie projektu z ww. źródła wynosi 527 z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niejszenia planu dochodów budżetowych związanych z realizacją zadań własny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Dział 801 rozdział 80110 – zmniejsza się plan dochodów bieżących o kwotę 500 zł            - są to środki, jakie planowano otrzymać z Polsko-Niemieckiej Współpracy Młodzieży na dofinansowanie projektu pn. "Święto szkoły", który miał być realizowany przez Gimnazjum nr 3 w Policach. Z uwagi na rezygnację gimnazjum             z realizacji ww. projektu, planowane środki nie wpłyną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niejszenia planu wydatków bieżących związanych z realizacją zadań własny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Dział 801 – zmniejsza się plan wydatków budżetowych o łączną kwotę 45.000 zł,            z czego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  <w:tab/>
        <w:t>rozdziale 80101 o kwotę 44.500 zł - planowaną dotację podmiotową na wydatki bieżące dla Szkoły Podstawowej w Trzebieży;</w:t>
      </w:r>
    </w:p>
    <w:p>
      <w:pPr>
        <w:pStyle w:val="Normal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w rozdziale 80110 o kwotę 500 zł – planowaną dotację podmiotową                             dla Gimnazjum nr 3 w Policach (środki na sfinansowanie dotacji miały pochodzić                  z Polsko-Niemieckiej Współpracy Młodzieży, jako dofinansowanie projektu                      pn. „Święto szkoły”, jednak z uwagi na rezygnację przez gimnazjum z realizacji            ww. projektu, środki te nie wpłyną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większenia planu wydatków bieżących związanych z realizacją zadań własnych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Dział 801 rozdział 80110 – zwiększa się plan wydatków budżetowych o łączną kwotę 44.727 zł, z czego: o kwotę 227 zł - dotację podmiotową dla Gimnazjum nr 3  w Policach, z przeznaczeniem na dofinansowanie projektu pn. „De coupage” (środki pochodzą z Polsko-Niemieckiej Współpracy Młodzieży) oraz o kwotę 44.500 zł, dotację podmiotową dla Gimnazjum w Trzebieży, z przeznaczeniem                               na wynagrodzenia dla nauczyciel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ian w planowanych dotacjach dla zakładów budżetowy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Zmiany dotyczą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niejszenia dotacji podmiotowej dla Szkoły Podstawowej w Trzebieży o kwotę 44.500 zł (dział 801 rozdział 80101)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niejszenia dotacji podmiotowej dla Gimnazjum nr 3 w Policach o kwotę 500 zł i jednoczesnego zwiększenia dotacji podmiotowej dla ww. gimnazjum o kwotę 227 zł (dział 801 rozdział 80110)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zwiększenia dotacji podmiotowej dla Gimnazjum w Trzebieży o kwotę 44.500 zł (dział 801 rozdział 80110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ian w wydatkach na programy i projekty, realizowanych ze środków,            o których mowa w art. 5 ust. 1 pkt. 2 i 3 ustawy o finansach publicznych,           w części związanej z realizacją zadań gmin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e zmianami w planie wydatków budżetowych, uaktualnia się wydatki                 na programy i projekty, realizowane ze środków, o których mowa w art. 5 ust. 1                   pkt. 2 i 3 ustawy o finansach publicznych, w części związanej z realizacją zadań gminy. Zmiany dotyczą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poz. 7. Dział 801 rozdział 80110, projekt pn. De coupage, w którym zwiększone zostały łączne nakłady finansowe, będące jednocześnie kosztami kwalifikowanymi w ramach projektu, o kwotę 227 zł, tj. do kwoty 727 zł,                        w związku z otrzymaniem dodatkowych środków z Polsko-Niemieckiej Współpracy Młodzieży na dofinansowanie ww. projektu w 2009 r.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reślenia z załącznika projektu, który znajdował się w poz. 8 w dziale 801 rozdział 80110 pn. Święto szkoły, z uwagi na rezygnację przez Gimnazjum nr 3 w Policach z realizacji ww. projektu w 2009 r.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ie numeracji kolejnych projektów wymienionych w załącznik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24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b w:val="false"/>
      <w:i w:val="false"/>
      <w:color w:val="000000"/>
      <w:u w:val="non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color w:val="000000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u w:val="non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29:00Z</dcterms:created>
  <dc:creator>User</dc:creator>
  <dc:description/>
  <cp:keywords/>
  <dc:language>en-US</dc:language>
  <cp:lastModifiedBy>NTT</cp:lastModifiedBy>
  <cp:lastPrinted>2009-12-23T09:41:00Z</cp:lastPrinted>
  <dcterms:modified xsi:type="dcterms:W3CDTF">2009-12-23T08:41:00Z</dcterms:modified>
  <cp:revision>35</cp:revision>
  <dc:subject/>
  <dc:title/>
</cp:coreProperties>
</file>