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12.202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0 i 2021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koła Podstawowa nr 3 w Policach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Rewidenci Urzędu Miejskiego w Policach w dniach od </w:t>
      </w:r>
      <w:r>
        <w:rPr>
          <w:b w:val="false"/>
          <w:bCs w:val="false"/>
          <w:color w:val="000000"/>
          <w:sz w:val="23"/>
          <w:szCs w:val="23"/>
          <w:shd w:fill="FFFFFF" w:val="clear"/>
        </w:rPr>
        <w:t xml:space="preserve">21 września do 18 października 2021 </w:t>
      </w:r>
      <w:r>
        <w:rPr>
          <w:b w:val="false"/>
          <w:bCs w:val="false"/>
          <w:sz w:val="23"/>
          <w:szCs w:val="23"/>
        </w:rPr>
        <w:t>przeprowadzili w Szkole Publicznej nr 3 w Policach kontrolę w zakresie przestrzegania procedur wewnętrznych, ewidencjonowania operacji gospodarczych zgodnie z przepisami prawa, celowego i oszczędnego dokonywania wydatków, zaciągania i terminowego regulowania zobowiązań, sporządzenia sprawozdania o stanie zobowiązań wg tytułów dłużnych oraz poręczeń i gwarancji (Rb-Z) na koniec każdego kwartału, sprawozdania finansowego i wybranych sprawozdań budżetowych na dzień 31.12.2020 r. oraz ewidencji podatku Vat – należnego, naliczonego i rozliczeń z Gminą za czerwiec 2021 roku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nioski pokontrolne zostały zawarte w protokole nr R.1711.01.12.2021 z przeprowadzonej kontroli oraz w wystąpieniu pokontrolnym nr R.1711.30.2021 skierowanym do Burmistrza Polic z dnia 5 listopada 2021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lecenia pokontrolne przedstawiono w piśmie nr R.1711.31.2021 z dnia 10 listopada 2021 roku przekazanym kontrolowanej jednostce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ntrola przestrzegania procedur wewnętrznych w zakresie zaciągania zobowiązań finansowych i dokonywania wydatków w 2020 roku objęła wydatki na łączną kwotę 268.92,71 zł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W wyniku kontroli stwierdzono następujące nieprawidłowości i uchybienia w gospodarce finansowej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W bilansie sporządzonym na dzień 31.12.2020 r.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hanging="217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w pozycji pasywów C.II.2. – „Zobowiązania wobec budżetów” ujęto wartość 18.328,29 zł zamiast 2.105,91 zł wykazaną na koncie 225 - „Rozrachunki z budżetami”, uwzględniając błędnie część salda Ma konta 229 – „Pozostałe rozrachunki publicznoprawne” w wysokości 16.222,38 zł (zobowiązania z tytułu ubezpieczenia społecznego pracowników – 204,59 zł oraz ubezpieczenia zdrowotnego – 16.017,79 zł), która powinna być ujęta w pozycji C.II.3. – „Zobowiązania z tytułu ubezpieczeń i innych świadczeń”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hanging="217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w pozycji pasywów C.II.3. – „Zobowiązania z tytułu ubezpieczeń i innych świadczeń” ujęto wartość 37.004,46 zł zamiast 53.226,84 zł, pomijając część salda Ma konta 229 - „Pozostałe rozrachunki publicznoprawne” w wysokości 16.222,38 zł (zobowiązania z tytułu ubezpieczenia społecznego pracowników – 204,59 zł oraz ubezpieczenia zdrowotnego – 16.017,79 zł), którą wykazano w pozycji pasywów C.II.2. – „Zobowiązania wobec budżetów”.</w:t>
      </w:r>
    </w:p>
    <w:p>
      <w:pPr>
        <w:pStyle w:val="Normal"/>
        <w:spacing w:lineRule="auto" w:line="360" w:before="0" w:after="0"/>
        <w:ind w:left="720" w:firstLine="131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Błędną prezentacją zobowiązań w bilansie naruszono zasadę wyrażoną w art. 4 ust. 2 ustawy z dnia 29.09.1994 r. o rachunkowości, która mówi, że „zdarzenia, w tym operacje gospodarcze, ujmuje się w księgach rachunkowych i wykazuje w sprawozdaniu finansowym zgodnie z ich treścią ekonomiczną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Wykazano różnicę w wartości zobowiązań za III kwartał w paragrafie 4210 – „Zakup materiałów i wyposażenia” pomiędzy danymi wynikającymi z dokumentów źródłowych (nieopłaconych faktur zakupu) i sald Ma kont zespołu 2 - 12.117,48 zł a wykazanymi w kolumnie 8 – 12.297,48 zł sprawozdania z wykonania planu wydatków budżetowych (RB-28S) za 2020 r. (różnica 180,- zł). </w:t>
      </w:r>
    </w:p>
    <w:p>
      <w:pPr>
        <w:pStyle w:val="Normal"/>
        <w:spacing w:lineRule="auto" w:line="360" w:before="0" w:after="0"/>
        <w:ind w:left="720" w:firstLine="131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Zaprezentowanie w sprawozdaniu z wykonania planu wydatków budżetowych samorządowej jednostki budżetowej danych niezgodnych z danymi wynikającymi z ewidencji księgowej stanowi naruszenie zasad sporządzania sprawozdania określonych § 9 ust. 1 i 2 Rozporządzenia Ministra Rozwoju i Finansów z dnia 9 stycznia 2018 r. w sprawie sprawozdawczości budżetowej (Rozdział 4 „Sposoby sporządzania i przekazywania sprawozdań”), który stanowi że „kierownicy jednostek obsługujących (…) są obowiązani sporządzać sprawozdania rzetelnie i prawidłowo pod względem merytorycznym i formalno-rachunkowym” a „kwoty wykazane w sprawozdaniach powinny być zgodne z danymi wynikającymi z ewidencji księgowej”. </w:t>
      </w:r>
    </w:p>
    <w:p>
      <w:pPr>
        <w:pStyle w:val="Normal"/>
        <w:spacing w:lineRule="auto" w:line="360" w:before="0" w:after="0"/>
        <w:ind w:left="720" w:firstLine="131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Nie stanowi to jednak przesłanki wskazującej na naruszenie dyscypliny finansów publicznych, o której mowa w art. 18 pkt 2 ustawy z dnia 17 grudnia 2004 r. o odpowiedzialności za naruszenie dyscypliny finansów publicznych, z powodu wykazania w sprawozdaniu z wykonania procesów gromadzenia środków publicznych i ich rozdysponowania danych niezgodnych z danymi wynikającymi z ewidencji księgowej. W tym przypadku można zastosować art. 26 ust. 1 i 2 ustawy, gdyż przedmiotem działania lub zaniechania są środki finansowe w wysokości nieprzekraczającej w roku budżetowym kwoty minimalnej (tj. kwoty przeciętnego wynagrodzenia miesięcznego w gospodarce narodowej w roku poprzednim, ogłoszonego przez Prezesa GUS w Monitorze Polskim zgodnie z art. 5 ust. 7 ustawy z dnia 4 marca 1994 r. o zakładowym funduszu świadczeń socjalnych)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Następujące pozostałe środki trwałe: 11 sztuk tabletów dla uczniów do zajęć lekcyjnych (sala nr 10) w kwocie 6.918,97 zł, 16 sztuk kompletów szafek ubraniowych dla uczniów w kwocie 18.484,44 zł, zestaw multimedialny (tablica MyBoard 95” i projektor Epson EB-685W) w kwocie 8.950,- zł oraz 20 sztuk zestawów komputerowych i 25 sztuk oprogramowania Microsoft Office 2019 do pracowni komputerowej w kwocie 62.249,91 zł wprowadzono do ewidencji wyposażenia pod datą niezgodną z datą operacji gospodarczej, czym naruszono zapisy art. 16 ust. 1 ustawy z dnia 29.09.1994 r. o rachunkowości, który stanowi, że księgi pomocnicze „zawierają zapisy będące uszczegółowieniem i uzupełnieniem zapisów kont księgi głównej” oraz art. 24 ust. 1 do 3, z których wynika obowiązek prowadzenia ksiąg rachunkowych rzetelnie i bezbłędnie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3"/>
          <w:szCs w:val="23"/>
          <w:shd w:fill="FFFFFF" w:val="clear"/>
        </w:rPr>
        <w:t>Operacje gospodarcze związane zarówno z wpłatą zabezpieczenia przez wykonawcę w wysokości 7.441,50 zł na pomocniczy rachunek bankowy w dniu 16.06.2020 r., jak również jego zwrot po wykonaniu umowy w dniu 28.08.2020 r. nie zostały ujęte w księgach rachunkowych jednostki, czym naruszono art. 20 ust. 1 ustawy o rachunkowości, który stanowi, że „do ksiąg rachunkowych okresu sprawozdawczego należy wprowadzić, w postaci zapisu, każde zdarzenie, które nastąpiło w tym okresie sprawozdawczym”.</w:t>
      </w:r>
    </w:p>
    <w:p>
      <w:pPr>
        <w:pStyle w:val="Tekstpodstawowywcity2"/>
        <w:spacing w:lineRule="auto" w:line="360"/>
        <w:ind w:left="0" w:firstLine="72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urmistrz Polic zalecił kontrolowanej jednostce:</w:t>
      </w:r>
    </w:p>
    <w:p>
      <w:pPr>
        <w:pStyle w:val="Normal"/>
        <w:numPr>
          <w:ilvl w:val="0"/>
          <w:numId w:val="4"/>
        </w:numPr>
        <w:suppressLineNumbers/>
        <w:spacing w:lineRule="auto" w:line="36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bCs/>
          <w:sz w:val="23"/>
          <w:szCs w:val="23"/>
          <w:shd w:fill="FFFFFF" w:val="clear"/>
        </w:rPr>
        <w:t>Przestrzeganie zapisów ustawy z dnia 29.09.1994 r. o rachunkowości poprzez: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1080" w:hanging="22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bCs/>
          <w:sz w:val="23"/>
          <w:szCs w:val="23"/>
          <w:shd w:fill="FFFFFF" w:val="clear"/>
        </w:rPr>
        <w:t>ujmowanie w sprawozdaniu finansowym danych zgodnych z danymi wynikającymi z ewidencji księgowej stosownie do wytycznych zawartych w art. 4 ust. 2 ustawy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22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 xml:space="preserve">wprowadzanie do ewidencji wyposażenia zakupionych pozostałych środków trwałych pod datą operacji gospodarczej zgodnie z zapisami art. 16 ust. 1 art. 24 ust. 1 do 3; 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1080" w:hanging="22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ujmowanie w księgach rachunkowych w postaci zapisu każdego zdarzenia, które nastąpiło w danym okresie sprawozdawczym (w szczególności operacji gospodarczych związanych zarówno z wpłatą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bCs/>
          <w:sz w:val="23"/>
          <w:szCs w:val="23"/>
          <w:lang w:eastAsia="en-US"/>
        </w:rPr>
        <w:t>zabezpieczenia w formie środków pieniężnych dokonaną przez wykonawcę realizującego zamówienie,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bCs/>
          <w:sz w:val="23"/>
          <w:szCs w:val="23"/>
          <w:lang w:eastAsia="en-US"/>
        </w:rPr>
        <w:t>jak również ich zwrotem po wykonaniu umowy), o czym stanowią zapisy art. 20 ust. 1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Calibri"/>
          <w:sz w:val="23"/>
          <w:szCs w:val="23"/>
          <w:lang w:eastAsia="en-US"/>
        </w:rPr>
        <w:t>Sporządzanie sprawozdania z wykonania planu wydatków budżetowych samorządowej jednostki budżetowej – Rb-28S rzetelnie i prawidłowo pod względem merytorycznym i formalno-rachunkowym oraz prezentowanie w nim danych zgodnych z danymi wynikającymi z ewidencji księgowej (w szczególności zobowiązań) stosując zasady określone w § 9 ust. 1 i 2 Rozporządzenia Ministra Rozwoju i Finansów z dnia 9 stycznia 2018 r. w sprawie sprawozdawczości budżetowej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3"/>
      <w:szCs w:val="2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rząd Miejski Police</cp:lastModifiedBy>
  <dcterms:modified xsi:type="dcterms:W3CDTF">2021-11-10T08:51:00Z</dcterms:modified>
  <cp:revision>68</cp:revision>
  <dc:subject/>
  <dc:title>Nr kontroli: R</dc:title>
</cp:coreProperties>
</file>