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32"/>
          <w:szCs w:val="5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32"/>
        </w:rPr>
        <w:t>UCHWAŁA  Nr XLVI/349/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5080</wp:posOffset>
                </wp:positionV>
                <wp:extent cx="10287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-0.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>Rady Miejskiej w  Policach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z dnia 22 grudnia 2009 r.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w sprawie zestawienia przychodów i wydatków Gminnego Funduszu Ochrony Środowiska i Gospodarki Wodnej na 2010 r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 xml:space="preserve">Na podstawie art. 18 ust. 2 pkt 15 ustawy z dnia 8 marca 1990 r. o samorządzie gminnym (Dz. U. z 2001 r. Nr 142, poz. 1591 z 2002 r. Nr 23, poz. 220 i Nr 62 </w:t>
        <w:br/>
        <w:t>poz. 558; Nr 113, poz. 984; Nr 153, poz. 1271, Nr 214, poz. 1806 z 2003 r. Nr 80 poz. 717, Nr 162, poz. 1568, z 2004 Nr 102, poz. 1055, Nr 116, poz. 1203, z 2005 r.</w:t>
        <w:br/>
        <w:t xml:space="preserve">Nr 172, poz. 1441, Nr 175, poz. 1457, z 2006 r. Nr 17, poz. 128, Nr 181, poz. 1337; </w:t>
        <w:br/>
        <w:t xml:space="preserve">z 2007 r. Nr 48, poz. 327, Nr 138, poz. 974, Nr 173, poz. 1218, Nr 180, poz. 1111, </w:t>
        <w:br/>
        <w:t xml:space="preserve">Nr 223, poz. 1458, z 2009 r. Nr 52, poz. 420, Nr 157, poz. 1241), art. 405, art. 406, art. 420 ustawy z dnia 27 kwietnia 2001 r. Prawo ochrony środowiska (Dz. U. z 2008 r. Nr 25, poz. 150, Nr 111, poz. 708, Nr 138, poz. 865, Nr 154, poz. 958, Nr 171, </w:t>
        <w:br/>
        <w:t xml:space="preserve">poz. 1056, Nr 199, poz. 1227, Nr 223, poz. 1464, Nr 227, poz. 1505, z 2009 r. Nr 19, poz. 100, Nr 20, poz. 106, Nr 79, poz. 666, Nr 130, poz. 1070) oraz rozporządzenia Ministra Finansów z dnia 14 czerwca 2006 r. w sprawie szczegółowej klasyfikacji dochodów, wydatków, przychodów i rozchodów, oraz środków pochodzących ze źródeł zagranicznych (Dz. U. Nr 107, poz. 726, Nr 137, poz. 976, Nr 195, poz. 1443; z 2007 Nr 48, poz. 322, Nr 128, poz. 890, Nr 234, poz. 1721, Nr 29, poz. 1526; </w:t>
        <w:br/>
        <w:t xml:space="preserve">z 2009 r. Nr 121, poz. 1002), Rada Miejska w Policach uchwala, co następuje: 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autoSpaceDE w:val="false"/>
        <w:ind w:left="5100" w:hanging="5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autoSpaceDE w:val="false"/>
        <w:ind w:left="5100" w:hanging="5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> 1. </w:t>
      </w:r>
      <w:r>
        <w:rPr>
          <w:rFonts w:cs="Arial" w:ascii="Arial" w:hAnsi="Arial"/>
          <w:bCs/>
        </w:rPr>
        <w:t>Planuje się przychody</w:t>
      </w:r>
      <w:r>
        <w:rPr>
          <w:rFonts w:cs="Arial" w:ascii="Arial" w:hAnsi="Arial"/>
        </w:rPr>
        <w:t xml:space="preserve"> i wydatki Gminnego Funduszu Ochrony Środowiska i Gospodarki Wodnej w roku 2010 na kwotę </w:t>
      </w:r>
      <w:r>
        <w:rPr>
          <w:rFonts w:cs="Arial" w:ascii="Arial" w:hAnsi="Arial"/>
          <w:b/>
        </w:rPr>
        <w:t>8.086.81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ł</w:t>
      </w:r>
      <w:r>
        <w:rPr>
          <w:rFonts w:cs="Arial" w:ascii="Arial" w:hAnsi="Arial"/>
        </w:rPr>
        <w:t xml:space="preserve">, </w:t>
        <w:br/>
        <w:t>wg załącznika do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widowControl/>
        <w:overflowPunct w:val="true"/>
        <w:autoSpaceDE w:val="true"/>
        <w:ind w:firstLine="708"/>
        <w:jc w:val="both"/>
        <w:textAlignment w:val="auto"/>
        <w:rPr/>
      </w:pPr>
      <w:r>
        <w:rPr>
          <w:rFonts w:eastAsia="Arial" w:cs="Arial"/>
          <w:b/>
          <w:bCs/>
        </w:rPr>
        <w:t>§</w:t>
      </w:r>
      <w:r>
        <w:rPr>
          <w:b/>
          <w:bCs/>
        </w:rPr>
        <w:t xml:space="preserve"> 2.</w:t>
      </w:r>
      <w:r>
        <w:rPr>
          <w:b/>
          <w:szCs w:val="24"/>
        </w:rPr>
        <w:t xml:space="preserve"> </w:t>
      </w:r>
      <w:r>
        <w:rPr/>
        <w:t>Uchwała wchodzi w życie z dniem 1 stycznia 2010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32"/>
          <w:szCs w:val="52"/>
        </w:rPr>
      </w:r>
    </w:p>
    <w:p>
      <w:pPr>
        <w:pStyle w:val="Normal"/>
        <w:jc w:val="both"/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32"/>
          <w:szCs w:val="5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52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</w:rPr>
        <w:t>Przewodniczący Rad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Zbigniew Kropidłowski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52"/>
        </w:rPr>
      </w:pPr>
      <w:r>
        <w:rPr>
          <w:rFonts w:cs="Arial" w:ascii="Arial" w:hAnsi="Arial"/>
          <w:b/>
          <w:sz w:val="32"/>
          <w:szCs w:val="52"/>
        </w:rPr>
      </w:r>
    </w:p>
    <w:p>
      <w:pPr>
        <w:pStyle w:val="Normal"/>
        <w:jc w:val="both"/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32"/>
          <w:szCs w:val="52"/>
        </w:rPr>
      </w:r>
    </w:p>
    <w:p>
      <w:pPr>
        <w:pStyle w:val="Normal"/>
        <w:jc w:val="both"/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32"/>
          <w:szCs w:val="52"/>
        </w:rPr>
        <w:tab/>
        <w:tab/>
        <w:tab/>
        <w:tab/>
        <w:tab/>
        <w:tab/>
        <w:tab/>
        <w:tab/>
        <w:tab/>
      </w:r>
    </w:p>
    <w:p>
      <w:pPr>
        <w:pStyle w:val="Tekstpodstawowy3"/>
        <w:jc w:val="left"/>
        <w:rPr>
          <w:rFonts w:ascii="Arial" w:hAnsi="Arial" w:cs="Arial"/>
          <w:sz w:val="24"/>
          <w:szCs w:val="52"/>
        </w:rPr>
      </w:pPr>
      <w:r>
        <w:rPr>
          <w:rFonts w:cs="Arial" w:ascii="Arial" w:hAnsi="Arial"/>
          <w:sz w:val="24"/>
          <w:szCs w:val="52"/>
        </w:rPr>
      </w:r>
    </w:p>
    <w:p>
      <w:pPr>
        <w:pStyle w:val="Tekstpodstawowy3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2124"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2124" w:firstLine="708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zasadnienie</w:t>
      </w:r>
    </w:p>
    <w:p>
      <w:pPr>
        <w:pStyle w:val="Tekstpodstawowy3"/>
        <w:ind w:left="2124" w:firstLine="708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1"/>
        <w:jc w:val="both"/>
        <w:rPr/>
      </w:pPr>
      <w:r>
        <w:rPr/>
        <w:t xml:space="preserve">Burmistrz Polic przedstawia Radzie Miejskiej projekt uchwały w sprawie zestawienia przychodów i wydatków Gminnego Funduszu Ochrony Środowiska i Gospodarki Wodnej na 2010 r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godnie z art. 420 ustawy z dnia 27 kwietnia 2001 r. Prawo ochrony środowiska (Dz.U. z 2008 r. Nr 25, poz. 150 z późn. zm.) Burmistrz do dnia 15 stycznia przedstawia do zatwierdzenia Radzie Miejskiej projekt zestawienia przychodów </w:t>
        <w:br/>
        <w:t xml:space="preserve">i wydatków gminnego funduszu na dany rok, natomiast art. 18 ust. 2 pkt 15 ustawy </w:t>
        <w:br/>
        <w:t xml:space="preserve">z dnia 8 marca 1990 r. o samorządzie gminnym (Dz.U. z 2001 r. Nr 142, poz. 1591 </w:t>
        <w:br/>
        <w:t>z późn. zm.) stanowi, że do wyłącznej właściwości Rady Miejskiej należy stanowienie w innych sprawach zastrzeżonych ustawami do kompetencji rady gminy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bCs/>
        </w:rPr>
        <w:t>Przychody</w:t>
      </w:r>
      <w:r>
        <w:rPr>
          <w:rFonts w:cs="Arial" w:ascii="Arial" w:hAnsi="Arial"/>
        </w:rPr>
        <w:t xml:space="preserve"> Gminnego Funduszu Ochrony Środowiska i Gospodarki Wodnej na rok 2010 zaplanowano w wysokości 8.086.819 zł. Wpływy w ciągu roku zaplanowano na podstawie opłat za korzystanie ze środowiska wnoszonych w roku 2009 oraz na podstawie informacji otrzymanej z Zakładów Chemicznych „Police” SA. 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Wydatki</w:t>
      </w:r>
      <w:r>
        <w:rPr>
          <w:rFonts w:cs="Arial" w:ascii="Arial" w:hAnsi="Arial"/>
        </w:rPr>
        <w:t xml:space="preserve"> GFOŚiGW w 2010 roku zaplanowano również na kwotę 8.086.819 zł. </w:t>
        <w:br/>
        <w:t>W planie wydatków zawarte są zadania, których finansowanie jest zgodne z art. 406 ustawy z dnia 27 kwietnia 2001 r. Prawo ochrony środowiska (Dz. U. z 2008 r. Nr 25, poz. 150 z późn. zm.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 planie wydatków ujęto zadania z wielu dziedzin, które po realizacji przyniosą wymierne efekty ekologiczne.</w:t>
      </w:r>
    </w:p>
    <w:p>
      <w:pPr>
        <w:pStyle w:val="TextBody"/>
        <w:rPr/>
      </w:pPr>
      <w:r>
        <w:rPr>
          <w:rFonts w:cs="Arial" w:ascii="Arial" w:hAnsi="Arial"/>
        </w:rPr>
        <w:t xml:space="preserve">W grupie zadań pn. </w:t>
      </w:r>
      <w:r>
        <w:rPr>
          <w:rFonts w:cs="Arial" w:ascii="Arial" w:hAnsi="Arial"/>
          <w:b/>
        </w:rPr>
        <w:t>„Dostarczanie wody</w:t>
      </w:r>
      <w:r>
        <w:rPr>
          <w:rFonts w:cs="Arial" w:ascii="Arial" w:hAnsi="Arial"/>
        </w:rPr>
        <w:t>” ujęto zadania, na kwotę 432.078 zł, które mają na celu doprowadzenie wody do nieruchomości przy udziale środków gminnych i od osób fizycznych. Podpisane zostały w tym celu porozumienia partycypacyjne dotyczące budowy sieci wodociągowych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Na zadania związane z </w:t>
      </w:r>
      <w:r>
        <w:rPr>
          <w:rFonts w:cs="Arial" w:ascii="Arial" w:hAnsi="Arial"/>
          <w:b/>
        </w:rPr>
        <w:t>gospodarką ściekową i ochroną wód</w:t>
      </w:r>
      <w:r>
        <w:rPr>
          <w:rFonts w:cs="Arial" w:ascii="Arial" w:hAnsi="Arial"/>
        </w:rPr>
        <w:t xml:space="preserve"> zaplanowano kwotę 2.432.941 zł. Są to zadania, w których zaplanowano środki na partycypację gminy </w:t>
        <w:br/>
        <w:t>w budowie przyłączy kanalizacyjnych do nowo wybudowanej sieci kanalizacji sanitarnej jak również środki na budowę nowych sieci i przyłączy kanalizacji sanitarno – deszczowej w miejscowościach z terenu Gminy Police. Realizacja zadań związanych z gospodarką ściekową i ochroną wód ma na celu poprawę warunków bytowych mieszkańców oraz ochronę środowisk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W grupie zadań pn. </w:t>
      </w:r>
      <w:r>
        <w:rPr>
          <w:rFonts w:cs="Arial" w:ascii="Arial" w:hAnsi="Arial"/>
          <w:b/>
        </w:rPr>
        <w:t>„Gospodarka odpadami”</w:t>
      </w:r>
      <w:r>
        <w:rPr>
          <w:rFonts w:cs="Arial" w:ascii="Arial" w:hAnsi="Arial"/>
        </w:rPr>
        <w:t xml:space="preserve"> zawarte są zadania na kwotę </w:t>
        <w:br/>
        <w:t>58.000 zł. W tej grupie zadań zaplanowane są środki na usuwanie nielegalnych składowisk odpadów (poz. 36) i odpadów z terenów gminnych (poz.37).</w:t>
      </w:r>
    </w:p>
    <w:p>
      <w:pPr>
        <w:pStyle w:val="TextBody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Zadania ujęte w poz. 38-47 zaplanowane na kwotę 1.556.500 zł zapewnią </w:t>
      </w:r>
      <w:r>
        <w:rPr>
          <w:rFonts w:cs="Arial" w:ascii="Arial" w:hAnsi="Arial"/>
          <w:b/>
        </w:rPr>
        <w:t>utrzymanie zieleni</w:t>
      </w:r>
      <w:r>
        <w:rPr>
          <w:rFonts w:cs="Arial" w:ascii="Arial" w:hAnsi="Arial"/>
        </w:rPr>
        <w:t xml:space="preserve"> w mieście i gminie, a także w parkach miejskich oraz w pasach drogowych dróg gminnych (publicznych) i powiatowych miejskich.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Zaplanowano środki na odkomarzanie terenów zielonych na terenie gminy (poz.41)</w:t>
      </w:r>
      <w:r>
        <w:rPr>
          <w:rFonts w:cs="Arial" w:ascii="Arial" w:hAnsi="Arial"/>
          <w:color w:val="0000FF"/>
        </w:rPr>
        <w:t xml:space="preserve">. </w:t>
      </w:r>
      <w:r>
        <w:rPr>
          <w:rFonts w:cs="Arial" w:ascii="Arial" w:hAnsi="Arial"/>
        </w:rPr>
        <w:t>Przewidziano również środki na korektę koron drzew wzdłuż pasów drogowych (poz. 42).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Posadzone kilka lat temu drzewa m.in. platany osiągnęły wiek, w którym korony drzew wymagają natychmiastowego formowania. Ze względu na brak wpływów do GFOŚiGW zadanie to nie zostało zrealizowane w 2009 r. W poz. 43 zarezerwowano środki na usuwanie szkód powstałych w wyniku nieprzewidzianych zjawisk atmosferycznych. Na prawidłowy stan infrastruktury na terenie parków i innych terenach zielonych pozwolą środki zarezerwowane w poz. 44. Zarezerwowano środki na zakup nowych koszy (poz. 45). Zastąpią one kosze już zdewastowane, a także zostaną ustawione w innych miejscach na terenach zielonych. Środki zaplanowane  w poz. 46 zostaną przeznaczone na zagospodarowanie terenów zielonych na obchody 750-lecia Polic.  W poz. 47 zaplanowano środki na utrzymanie samochodu do wykonywania zadań związanych z utrzymaniem zieleni przydrożnej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b/>
        </w:rPr>
        <w:t>ochronę powietrza atmosferycznego i klimatu</w:t>
      </w:r>
      <w:r>
        <w:rPr>
          <w:rFonts w:cs="Arial" w:ascii="Arial" w:hAnsi="Arial"/>
        </w:rPr>
        <w:t xml:space="preserve"> proponuje się przeznaczyć kwotę 1.270.000 zł</w:t>
      </w:r>
      <w:r>
        <w:rPr>
          <w:rFonts w:cs="Arial" w:ascii="Arial" w:hAnsi="Arial"/>
          <w:color w:val="0000FF"/>
        </w:rPr>
        <w:t>.</w:t>
      </w:r>
      <w:r>
        <w:rPr>
          <w:rFonts w:cs="Arial" w:ascii="Arial" w:hAnsi="Arial"/>
        </w:rPr>
        <w:t xml:space="preserve"> W tej grupie zadań środki przeznaczone są na kontynuację wieloletniego programu dotyczącego modernizacji systemów grzewczych, polegającego na likwidacji pieców opalanych tradycyjnym paliwem (węglem </w:t>
        <w:br/>
        <w:t>i koksem) i zastąpienie ich niskoemisyjnymi źródłami energii (poz. 48).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Program dopłat funkcjonuje w Gminie Police od 1996 roku.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W grupie zadań mających na celu poszanowanie energii i ochrony środowiska ujęto zadanie związane z modernizacją ogrzewania w budynku w Trzebieży – administrowanego przez ZGKiM (poz. 50). </w:t>
        <w:br/>
        <w:t>W grupie zadań mających na celu poszanowanie energii i ochrony środowiska znalazły się również zadania termomodernizacyjne w budynkach administrowanych przez ZGKiM (poz.49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W grupie zadań ujętych w poz. 51-56 zaplanowano środki w wysokości 735.000 zł               na </w:t>
      </w:r>
      <w:r>
        <w:rPr>
          <w:rFonts w:cs="Arial" w:ascii="Arial" w:hAnsi="Arial"/>
          <w:b/>
        </w:rPr>
        <w:t>opiekę nad zwierzętami</w:t>
      </w:r>
      <w:r>
        <w:rPr>
          <w:rFonts w:cs="Arial" w:ascii="Arial" w:hAnsi="Arial"/>
        </w:rPr>
        <w:t xml:space="preserve">. Opieka ta realizowana jest na podstawie umów i zleceń dotychczas zawieranych z Zakładem Usług Komunalnych w Szczecinie, lekarzem weterynarii (poz. 51), firmami świadczącymi usługi w zakresie wyłapywania bezdomnych i dzikich zwierząt (poz. 52). Zaplanowano również środki dla organizacji pozarządowych działających na rzecz ochrony zwierząt (poz. 53). Największym zadaniem w tej grupie jest współfinansowanie budowy schroniska dla zwierząt </w:t>
        <w:br/>
        <w:t>w Gminie Dobra (poz. 56). W poz. 54 zapisano środki na zabezpieczenie umowy</w:t>
        <w:br/>
        <w:t>z lekarzem weterynarii w zakresie sterylizacji kotów z terenu Gminy Police. W poz. 55 zapisane są środki przeznaczone na zadanie mające na celu ograniczenie populacji bezdomnych zwierząt oraz usypianie bezdomnych zwierząt, które uległy wypadkom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b/>
        </w:rPr>
        <w:t>edukację ekologiczną</w:t>
      </w:r>
      <w:r>
        <w:rPr>
          <w:rFonts w:cs="Arial" w:ascii="Arial" w:hAnsi="Arial"/>
        </w:rPr>
        <w:t xml:space="preserve"> planuje się przeznaczyć kwotę 118.000 zł. Zadanie ujęte </w:t>
        <w:br/>
        <w:t>w poz. 60 realizowane jest od kilku lat z udziałem szkół i przedszkoli z terenu gminy Police oraz organizacji pozarządowych, rad sołeckich i rad osiedli. Przewidziano środki na dofinansowanie zadań w zakresie edukacji ekologicznej realizowanych przez jednostki oświatowe oraz Urząd Miejski (poz. 57-59). Proponuje się przeprowadzić akcję mającą na celu ratowanie kasztanowców (poz.61). Przewiduje się szczepienie drzew jak i szeroką akcję edukacyjną przy współudziale jednostek oświatowych. W poz. 62 zarezerwowano środki dla organizacji pozarządowych na zorganizowanie warsztatów ekologicznych dla dzieci i młodzieży z terenu gminy Polic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W pozycji 63 zaplanowano kwotę 230.000 zł na </w:t>
      </w:r>
      <w:r>
        <w:rPr>
          <w:rFonts w:cs="Arial" w:ascii="Arial" w:hAnsi="Arial"/>
          <w:b/>
        </w:rPr>
        <w:t>konserwację urządzeń melioracyjnych</w:t>
      </w:r>
      <w:r>
        <w:rPr>
          <w:rFonts w:cs="Arial" w:ascii="Arial" w:hAnsi="Arial"/>
        </w:rPr>
        <w:t xml:space="preserve">. Coroczne wykonanie zadań z tej dziedziny przyczynia się do bezproblemowego odprowadzania wód opadowych. Zapobiega to zalewaniu gruntów uprawnych i innych terenów naszej gminy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Środki na utrzymanie samochodu do kontroli środowiska w odpowiednim stanie technicznym zaplanowano w poz. 64.</w:t>
      </w:r>
    </w:p>
    <w:p>
      <w:pPr>
        <w:pStyle w:val="Normal"/>
        <w:jc w:val="both"/>
        <w:rPr/>
      </w:pPr>
      <w:r>
        <w:rPr>
          <w:rFonts w:cs="Arial" w:ascii="Arial" w:hAnsi="Arial"/>
        </w:rPr>
        <w:t>W poz. 65 zaplanowano środki na programy i opracowania dotyczące środowiska. Planuje się wykonać m.in. Program Ochrony Środowiska dla Gminy Police. Opłacane będą ogłoszenia związane z prowadzeniem postępowań środowiskowych, a także opłacane opinie dotyczące środowiska pomocne w podejmowaniu właściwych decyzji w zakresie prawidłowej ochrony środowiska i zarządzania nim.</w:t>
      </w:r>
    </w:p>
    <w:p>
      <w:pPr>
        <w:pStyle w:val="TextBody"/>
        <w:rPr/>
      </w:pPr>
      <w:r>
        <w:rPr>
          <w:rFonts w:cs="Arial" w:ascii="Arial" w:hAnsi="Arial"/>
        </w:rPr>
        <w:t xml:space="preserve">W pozycji 66 zaplanowano kwotę 1.200.000 zł na odprowadzenie nadwyżki </w:t>
        <w:br/>
        <w:t>do WFOŚiGW woj. zachodniopomorskiego. Dokładna kwota, jaką należy odprowadzić będzie znana po opublikowaniu (w terminie do końca pierwszego półrocza 2010 r.) w Monitorze Polskim średniej krajowej przychodów gminnych funduszy ochrony środowiska i gospodarki wodnej przypadających na jednego mieszkań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5" w:right="851" w:gutter="0" w:header="0" w:top="124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7:24:00Z</dcterms:created>
  <dc:creator>ANIA</dc:creator>
  <dc:description/>
  <cp:keywords/>
  <dc:language>en-US</dc:language>
  <cp:lastModifiedBy>uzytkownik</cp:lastModifiedBy>
  <cp:lastPrinted>2009-11-12T07:26:00Z</cp:lastPrinted>
  <dcterms:modified xsi:type="dcterms:W3CDTF">2009-12-22T11:35:00Z</dcterms:modified>
  <cp:revision>13</cp:revision>
  <dc:subject/>
  <dc:title/>
</cp:coreProperties>
</file>