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0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ind w:left="2124" w:firstLine="708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UCHWAŁA  Nr XLVI/347/09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ady Miejskiej w Policach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z dnia 22 grudnia 2009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przyjęcia Gminnego Programu Przeciwdziałania Narkomanii </w:t>
      </w:r>
      <w:r>
        <w:rPr>
          <w:rFonts w:cs="Arial" w:ascii="Arial" w:hAnsi="Arial"/>
        </w:rPr>
        <w:t>na 2010 ro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>Na podstawie art. 18 ust. 2 pkt 15 ustawy z dnia 8 marca 1990 roku o samorządzie gminnym (Dz.U. z 2001r., Nr 142, poz. 1591, z 2002r. Nr 23, poz. 220, Nr 62, poz. 558, Nr 113, poz. 984, Nr 153, poz. 1271 i Nr 214, poz. 1806, z 2003r. Nr 80, poz. 717 i Nr 162, poz. 1568, z 2004r. Nr 102, poz. 1055, Nr 116, poz. 1203 i Nr 167, poz. 1759, z 2005r. Nr 172, poz. 1441, Nr 175, poz. 1457 z 2006r.    Nr 17, poz. 128, Nr 181, poz. 1337 z 2007r. Nr 48, poz. 327, Nr 138, poz. 974 i Nr 173, poz. 1218, z 2008r. Nr 180, poz. 1111, Nr 223, poz. 1458, z 2009r. Nr 52, poz. 420, Nr 157, poz. 1241), oraz art. 10 ust. 1 - 3 ustawy z dnia 29 lipca 2005 roku o przeciwdziałaniu narkomanii (Dz.U. Nr 179, poz. 1485, z 2006r. Nr 66,poz. 469, Nr 120, poz. 826, oraz z 2007r. Nr 7, poz. 48 i Nr 82, poz. 558 oraz z 2009r. Nr 18, poz. 97, Nr 63, poz. 520, Nr 92, poz. 753, Nr 98, poz. 817)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muje się Gminny Program Przeciwdziałania Narkomanii na 2010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Wprowad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Uzależnienia od środków psychoaktywnych  od lat stanowią problem o zasięgu globalnym. Ograniczają rozwój gospodarczy krajów biednych, angażują nieproporcjonalnie duże nakłady finansowe w krajach najbogatszych. Niosą za sobą poważne ryzyko dla zdrowia publicznego, szczególnie w kontekście chorób zakaźnych tj. HIV, zakażenia wirusem żółtaczki typu B i C (HBV, HCV), infekcje przenoszone drogą płciową, gruźlica. Konsumenci tych środków (uzależnieni, szkodliwie używający czy eksperymentujący) charakteryzują się wysokim ryzykiem zgonu, nieadekwatnego niejednokrotnie do ich wieku i doświadczeń życiowych. Narkomania wiąże się z innymi problemami społecznymi takimi jak: ubóstwo, bezrobocie, prostytucja, przestępczość, bezdomność, zachowania przemocowe oraz inne uzależnienia (hazard, alkoholizm).</w:t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Tekstpodstawowy22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W Polsce zgodnie z ustawą z dnia 29 lipca 2005 roku o przeciwdziałaniu narkomanii, podstawę do działań w zakresie przeciwdziałania narkomanii stanowi Krajowy Program Przeciwdziałania Narkomanii uchwalany przez Radę Ministrów na wniosek Ministra Zdrowia. Ustawa precyzuje również zadania własne gminy realizowane w postaci Gminnego Programu Przeciwdziałania Narkomanii. Jest to dokument określający politykę Gminy wobec problemu narkomanii w ścisłej kooperacji z Gminnym Programem Profilaktyki i Rozwiązywania Problemów Alkoholowych oraz lokalną strategią rozwiązywania problemów społecznych.</w:t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2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Gminny Program Przeciwdziałania Narkomanii przygotowany na 2010 rok przez Gminę Police jest kontynuacją działań prowadzonych do tej pory ponieważ Gmina uznaje, iż najlepszą formą zapobiegania zjawisku narkomanii i innych uzależnień są działania długofalow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Police uznając zdrowie i życie swoich mieszkańców również w trzeźwości związanej z narkotykami za podstawowy warunek moralnego i materialnego rozwoju, postanawia w gminnym programie na rok 2010, ująć zadania określone przez art. 10 ust. 1 ustawy o przeciwdziałaniu narkomanii w zakresie wyznaczonym z jednej strony przez istniejące potrzeby, z drugiej natomiast przez możliwości ich realizacji. Zadania te obejmują między inny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rodzinom, w których występują problemy narkomanii, pomocy psychospołecznej i praw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-wychowawczych i socjoterapeut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działalności instytucji, organizacji pozarządowych i osób fizycznych, służących rozwiązywaniu problemów narkoman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 Diagnoza problemu uzależnień od środków psychoaktywnych na terenie Gminy Pol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Szczegółowa diagnoza została zawarta w odrębnym dokumencie. </w:t>
      </w:r>
      <w:r>
        <w:rPr>
          <w:rFonts w:cs="Arial" w:ascii="Arial" w:hAnsi="Arial"/>
          <w:b w:val="false"/>
          <w:szCs w:val="24"/>
        </w:rPr>
        <w:t xml:space="preserve">Stan problemów narkotykowych został ustalony poprzez przeprowadzone badanie ankietowe w okresie od maja do czerwca 2007 roku. Wnioski z tych badań zostały zapisane w Gminnym Programie Profilaktyki i Rozwiązywania Problemów Alkoholowych na 2008 rok (raporty z badań są zamieszczone  na stronie internetowej – </w:t>
      </w:r>
      <w:hyperlink r:id="rId2">
        <w:r>
          <w:rPr>
            <w:rStyle w:val="InternetLink"/>
            <w:rFonts w:cs="Arial" w:ascii="Arial" w:hAnsi="Arial"/>
            <w:szCs w:val="24"/>
          </w:rPr>
          <w:t>www.police.pl</w:t>
        </w:r>
      </w:hyperlink>
      <w:r>
        <w:rPr>
          <w:rFonts w:cs="Arial" w:ascii="Arial" w:hAnsi="Arial"/>
          <w:b w:val="false"/>
          <w:szCs w:val="24"/>
        </w:rPr>
        <w:t>.)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3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Wykorzystano również  dane z Europejskiego Programu Badań Ankietowych w Szkołach (ESPAD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te są przeprowadzane co 4 lata za pomocą wystandaryzowanych  technik w różnych krajach Europy w tym w Polsce we wszystkich województwach i mają na celu pomiar natężenia używania przez młodzież substancji psychoaktywnych, a także identyfikację czynników wpływających na rozmiary zjawiska. W Polsce badanie ESPAD było przeprowadzone w latach: 1995, 1999, 2003,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ioski z badań są zamieszczone na stronie internetowej Krajowego Biura ds. Przeciwdziałania Narkomanii -  </w:t>
      </w:r>
      <w:r>
        <w:rPr>
          <w:rFonts w:cs="Arial" w:ascii="Arial" w:hAnsi="Arial"/>
          <w:b/>
          <w:color w:val="0000FF"/>
          <w:sz w:val="24"/>
          <w:szCs w:val="24"/>
        </w:rPr>
        <w:t>www.narkomania.gov.pl</w:t>
      </w:r>
      <w:r>
        <w:rPr>
          <w:rFonts w:cs="Arial" w:ascii="Arial" w:hAnsi="Arial"/>
          <w:b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diagnozy wzięte zostały również pod uwagę wywiady z osobami uzależnionymi, informacje i dane statystyczne zgromadzone w dokumentacji Gminnego Biura ds. Przeciwdziałania Narkomanii w Policach oraz organizacji pozarządowych w Policach i Szczecinie zajmujących się problemami narkomanii oraz wyniki ankiet przeprowadzonych wśród uczniów klas II i III gimnazjów Gminy Police podczas realizacji programu profilaktycznego „Profilaktyka a Teatr” w marcu 2009 roku, a wyniki poniże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WALUACJA ANKIET UCZNIÓW KLAS II  i III GIMNAZJÓW W POLICA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  MARZEC 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kiety wypełniali uczniowie klas II i III Gimnazjów: nr 1, nr 2, nr 3, nr 4 i III klasy Gimnazjum w Trzebieży ( te ankiety zostały włączone do wyników Gimnazjum 4). Łącznie uczniowie wypełnili 677 anki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iżej przedstawiam jak kształtowały się odpowiedzi uczniów na pytania ankiet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ytanie 1</w:t>
      </w:r>
      <w:r>
        <w:rPr>
          <w:rFonts w:cs="Arial" w:ascii="Arial" w:hAnsi="Arial"/>
          <w:sz w:val="24"/>
          <w:szCs w:val="24"/>
        </w:rPr>
        <w:t>: Czy według Twojej obserwacji poziom zagrożenia narkomanią w środowisku szkolnym w ostatnim roku uległ zmiani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767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ytanie 2:</w:t>
      </w:r>
      <w:r>
        <w:rPr>
          <w:rFonts w:cs="Arial" w:ascii="Arial" w:hAnsi="Arial"/>
          <w:sz w:val="24"/>
          <w:szCs w:val="24"/>
        </w:rPr>
        <w:t xml:space="preserve"> Jak sądzisz, czy problem narkomanii występuje w Twojej szkol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ytanie 3</w:t>
      </w:r>
      <w:r>
        <w:rPr>
          <w:rFonts w:cs="Arial" w:ascii="Arial" w:hAnsi="Arial"/>
          <w:sz w:val="24"/>
          <w:szCs w:val="24"/>
        </w:rPr>
        <w:t>: Czy rodzice rozmawiają z Tobą na temat szkodliwości zażywania narkotyków?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ytanie 4</w:t>
      </w:r>
      <w:r>
        <w:rPr>
          <w:rFonts w:cs="Arial" w:ascii="Arial" w:hAnsi="Arial"/>
          <w:sz w:val="24"/>
          <w:szCs w:val="24"/>
        </w:rPr>
        <w:t>: Czy nauczyciele rozmawiają z Tobą na temat szkodliwości zażywania narkotyków?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ytanie 5</w:t>
      </w:r>
      <w:r>
        <w:rPr>
          <w:rFonts w:cs="Arial" w:ascii="Arial" w:hAnsi="Arial"/>
          <w:sz w:val="24"/>
          <w:szCs w:val="24"/>
        </w:rPr>
        <w:t>: Czy policjanci rozmawiają z Tobą na temat  szkodliwości zażywania narkotyków?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rFonts w:cs="Arial" w:ascii="Arial" w:hAnsi="Arial"/>
          <w:b/>
          <w:sz w:val="24"/>
          <w:szCs w:val="24"/>
        </w:rPr>
        <w:t>Pytanie 6</w:t>
      </w:r>
      <w:r>
        <w:rPr>
          <w:rFonts w:cs="Arial" w:ascii="Arial" w:hAnsi="Arial"/>
          <w:sz w:val="24"/>
          <w:szCs w:val="24"/>
        </w:rPr>
        <w:t>: Czy znasz uczniów w Twojej szkole, którzy zażywają narkotyki?</w:t>
        <w:tab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ytanie 7</w:t>
      </w:r>
      <w:r>
        <w:rPr>
          <w:rFonts w:cs="Arial" w:ascii="Arial" w:hAnsi="Arial"/>
          <w:sz w:val="24"/>
          <w:szCs w:val="24"/>
        </w:rPr>
        <w:t>: Czy wiesz we jaki sposób udzielić pomocy swojemu rówieśnikowi, który zażywa narkotyki?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ytanie 8</w:t>
      </w:r>
      <w:r>
        <w:rPr>
          <w:rFonts w:cs="Arial" w:ascii="Arial" w:hAnsi="Arial"/>
          <w:sz w:val="24"/>
          <w:szCs w:val="24"/>
        </w:rPr>
        <w:t>: Jak zachowasz się w sytuacji, w której będziesz świadkiem zażywania narkotyków przez Twoich rówieśników?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porozmawiam z nimi o tym, że źle robi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powiem o tym swoim rodzico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powiem o tym ich rodzico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wiem o tym wychowawcy, pedagogowi, dyrektorowi szkoł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powiem o tym policjantow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nikomu o tym nie powi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ytanie 9</w:t>
      </w:r>
      <w:r>
        <w:rPr>
          <w:rFonts w:cs="Arial" w:ascii="Arial" w:hAnsi="Arial"/>
          <w:sz w:val="24"/>
          <w:szCs w:val="24"/>
        </w:rPr>
        <w:t>: Czy kiedykolwiek miałeś kontakt zer środkiem odurzającym?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ytanie 10</w:t>
      </w:r>
      <w:r>
        <w:rPr>
          <w:rFonts w:cs="Arial" w:ascii="Arial" w:hAnsi="Arial"/>
          <w:sz w:val="24"/>
          <w:szCs w:val="24"/>
        </w:rPr>
        <w:t>: Jakie jest  Twoje zaufanie do policji?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76775" cy="256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dpowiedzi ankietowanych uczniów można wnioskować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naczna ich część (30.8%-50,3%) nie odczuwa wzrostu zagrożenia narkomanią w środowisku szkolnym. 12,9% do 15,8% uczniów uważa, że takie zagrożenie wzrosło natomiast 6,5%-17,3% uczniów uważa, że zagrożenie to zmalało. Takie tendencje zgodne są z badaniami ogólnopolskimi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52,5% ( Gim.1) do 35,5% (Gim.4) uczniów podaje, że problem narkomanii istnieje w ich szkole; 33,1% do 19,4% nie ma zdania - najprawdopodobniej są to uczniowie, którzy nie mają kontaktu ze środkami psychoaktywnymi i nie są zainteresowani sięganiem po ni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okojące są wyniki odpowiedzi na pytania dotyczące rozmów osób dorosłych (rodzice, nauczyciele, policjanci) z dziećmi na temat szkodliwości zażywania narkotyków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 73,8% (Gim.1) do 81,2% (Gim.3) uczniów twierdzi, że rodzice rozmawiają z nimi 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zadko, bardzo rzadko lub wcal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,2% (Gim.4) do 80,6% (Gim.1) uczniów podaje, że nauczyciele rozmawiają z nimi rzadko, bardzo rzadko lub wcal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86,8% (Gim.3) do 95,0% (Gim.1) uczniów podaje, że policjanci rozmawiają z nimi rzadko, bardzo rzadko lub wcale. 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a z tego, że potrzebna jest edukacja rodziców, nauczycieli i służb mundurowych, tak aby umieli w większym stopniu docierać do młodzieży, żeby też uznali, że mają oni bardzo ważny i bezpośredni wpływ na zapobieganie sięgania przez młodzież po środki psychoaktywn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,2% (Gim.4) do 52,8% (Gim.3) uczniów zna kolegów w swojej szkole którzy zażywają narkotyki. Jednocześnie tyle samo uczniów deklaruje, że umiałoby pomóc rówieśnikowi zażywającemu narkotyki. Pomoc ta widziana jest jako osobista rozmowa -  45,3% (Gim.3) do 29,0% (Gim.2), lub dużo rzadziej rozmowa z rodzicami – 1,9% (Gim.3) do 14,4% (Gim.1) lub pedagogami – 7,5% (Gim.3) do 19,4% (Gim.4). Znaczna część uczniów nie chce reagować w ogóle co można uznać za przejaw akceptacji zażywania środk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,6% (Gim.4) do  36,1% (Gim.2) uczniów deklaruje, że miało kontakt ze środkiem odurzającym. Świadczy to o powszechnym dostępie i popularności tych środków wśród młodzież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kietowani wskazali na niewielkie zaufanie do policji. Tylko 9,4% (Gim.3) do 16,2% (Gim.4) uczniów stwierdziło, ze ma duże lub bardzo duże zaufanie do policji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wyniku analizy powyższych danych ustalono następujące wnios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3"/>
        <w:jc w:val="both"/>
        <w:rPr/>
      </w:pPr>
      <w:r>
        <w:rPr>
          <w:rFonts w:cs="Arial" w:ascii="Arial" w:hAnsi="Arial"/>
          <w:b w:val="false"/>
          <w:sz w:val="24"/>
        </w:rPr>
        <w:t>1)  w Policach w ciągu ostatnich lat doszło do diametralnej zmiany wzorów używania</w:t>
      </w:r>
    </w:p>
    <w:p>
      <w:pPr>
        <w:pStyle w:val="Tekstpodstawowy23"/>
        <w:ind w:left="33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rkotyków, bardzo niewielką grupę stanowią osoby przyjmujące narkotyki z grup opiatów (dożylnie), obecnie najbardziej popularnym narkotykiem jest   marihuana, oraz amfetamina,  kolejno w hierarchii popularności pojawia się  ekstazy; nowym zjawiskiem jest zażywanie - szczególnie przez młodzież szkolną - środków legalnych w postaci leków dostępnych bez recepty zawierających w swoim składzie środki uzależniające tj. leki przeciwbólowe, przeciwzapalne, przeciwkaszlowe i inne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ind w:left="284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 dostępność najczęściej używanych obecnie narkotyków jest nadal bardzo duża, nie ma problemu z kupieniem ich w pobliżu szkół i w samych szkołach, na dyskotekach, na ulicy czy od znajomych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 wiele osób przyjmujących amfetaminę i marihuanę  w ogóle nie postrzega swojego</w:t>
      </w:r>
    </w:p>
    <w:p>
      <w:pPr>
        <w:pStyle w:val="Tekstpodstawowy23"/>
        <w:ind w:left="27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ależnienia jako narkomanii, ten pogląd podzielany jest często przez rodziców którzy nie widzą problemu uzależnienia u swoich dzieci, ponieważ do dziś pokutuje (szczególnie w środkach masowego przekazu) inny obraz osoby narkomana jako osoby zaniedbanej, brudnej, ze strzykawką w ręku;  rodzice też z powodu małej wiedzy nie potrafią odpowiednio wcześnie zauważyć, że ich dziecko może sięgać po środki psychoaktywne, a jednocześnie z badań przeprowadzonych wśród gimnazjalistów wynika, że rodzice rzadko lub wcale nie rozmawiają ze swoimi dziećmi na temat zagrożeń wynikających z używania środków psychoaktywnych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4) narkotyki w Policach i regionie przestały być domeną określonej grupy społecznej,</w:t>
      </w:r>
    </w:p>
    <w:p>
      <w:pPr>
        <w:pStyle w:val="Tekstpodstawowy23"/>
        <w:ind w:left="120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ind w:left="120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ind w:left="360" w:hanging="0"/>
        <w:jc w:val="both"/>
        <w:rPr/>
      </w:pPr>
      <w:r>
        <w:rPr>
          <w:rFonts w:cs="Arial" w:ascii="Arial" w:hAnsi="Arial"/>
          <w:b w:val="false"/>
          <w:sz w:val="24"/>
        </w:rPr>
        <w:t>gdyż są one aktualnie przyjmowane zarówno przez osoby ze środowisk dysfunkcyjnych jak i te, które chcą za pomocą narkotyku poprawić sobie samopoczucie czy też własne zdolności.</w:t>
      </w:r>
    </w:p>
    <w:p>
      <w:pPr>
        <w:pStyle w:val="Tekstpodstawowy23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Tekstpodstawowy23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yczyną sięgania po marihuanę czy amfetaminę mogą być np.: </w:t>
      </w:r>
    </w:p>
    <w:p>
      <w:pPr>
        <w:pStyle w:val="Tekstpodstawowy23"/>
        <w:ind w:left="67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potrzeba zapomnienia przez odurzenie, </w:t>
      </w:r>
    </w:p>
    <w:p>
      <w:pPr>
        <w:pStyle w:val="Tekstpodstawowy23"/>
        <w:ind w:left="67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rekreacja oraz stymulacja. </w:t>
      </w:r>
    </w:p>
    <w:p>
      <w:pPr>
        <w:pStyle w:val="Tekstpodstawowy23"/>
        <w:ind w:left="28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ind w:left="284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Na podstawie przeprowadzonych badań  można stwierdzić, że aktualnie nie ma środowiska hermetycznie zamkniętego na problem narkotykowy, do ok. </w:t>
      </w:r>
      <w:r>
        <w:rPr>
          <w:rFonts w:cs="Arial" w:ascii="Arial" w:hAnsi="Arial"/>
          <w:sz w:val="24"/>
        </w:rPr>
        <w:t>36%</w:t>
      </w:r>
      <w:r>
        <w:rPr>
          <w:rFonts w:cs="Arial" w:ascii="Arial" w:hAnsi="Arial"/>
          <w:b w:val="false"/>
          <w:sz w:val="24"/>
        </w:rPr>
        <w:t xml:space="preserve"> uczniów gimnazjów przyznaje, że miało kontakt ze środkami psychoaktywnymi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)   z danych organizacji pozarządowych oraz instytucji zajmujących się profilaktyką, </w:t>
      </w:r>
    </w:p>
    <w:p>
      <w:pPr>
        <w:pStyle w:val="Tekstpodstawowy23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eczeniem i rehabilitacją osób używających narkotyki i uzależnionych oraz GBdsPN wynika, że największą grupą wiekową osób zgłaszających się po raz pierwszy do leczenia jest młodzież w wieku 15-17 lat. Badania ESPAD wykazują, że okres latencji czyli czas od inicjacji narkotykowej do zgłoszenia się do leczenia wynosi ok.4 lata. Wynika z tego, że wiek inicjacji narkotykowej jest bardzo niski (nawet 11-13 lat); z informacji zebranych podczas spotkań profilaktyczno-edukacyjnych z uczniami w gimnazjach Gminy Police wynika, że najczęściej pierwszy kontakt ze środkami psychoaktywnymi przypada na wiek 13-14 lat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6)  jednocześnie wyniki badania z 2007 roku na tle poprzednich edycji ESPAD, a  </w:t>
      </w:r>
    </w:p>
    <w:p>
      <w:pPr>
        <w:pStyle w:val="Tekstpodstawowy23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akże obserwacje, wywiady i dane statystyczne z instytucji zajmujących się osobami uzależnionymi na terenie gminy i województwa oraz odpowiedzi na pytania ankietowe przeprowadzone wśród młodzieży wskazują na to, że pojawiły się pozytywne tendencje – maleje liczba osób najmłodszych zgłaszających się do leczenia, a także nie wzrasta poziom zagrożenia narkomanią, raczej utrzymuje się na poziomie z lat poprzednich, co może  wskazywać na działanie programów profilaktyczno-edukacyjnych skierowanych do dzieci i młodzieży również na poziomie efektywności odroczonej czyli najbardziej pożądanej; </w:t>
      </w:r>
    </w:p>
    <w:p>
      <w:pPr>
        <w:pStyle w:val="Tekstpodstawowy23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7) substancje psychoaktywne stanowią jednakże nadal zagrożenie dla młodzieży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ponieważ wskaźniki dotyczące substancji nielegalnych wykazują lekką tendencję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spadkową,   natomiast wyższe są wskaźniki dotyczące substancji legalnych (alkohol,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leki), również duży procent młodzieży (nawet do 52,5%) sygnalizuje, że problem </w:t>
      </w:r>
    </w:p>
    <w:p>
      <w:pPr>
        <w:pStyle w:val="Tekstpodstawowy23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narkomanii istnieje na terenie ich szkoły;</w:t>
      </w:r>
    </w:p>
    <w:p>
      <w:pPr>
        <w:pStyle w:val="Tekstpodstawowy23"/>
        <w:ind w:left="28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8) osoba uzależniona od narkotyków jest przedmiotem zainteresowania zarówno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polityki zdrowotnej, społecznej jak i karnej. Z badań wynika, że osoby uzależnione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często wchodzą w kontakt z instytucjami, które powinny aktualizować i poszerzać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wiedzę na temat dostępnych możliwości terapeutycznych i pomocowych – dotyczy to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instytucji  powołanych do egzekwowania prawa (policja, straż miejska, kuratorzy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społeczni i zawodowi).  Problem zbyt małej znajomości instytucjonalnych sposobów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rozwiązywania problemów uzależnień dotyczy również  innych instytucji i organizacji </w:t>
      </w:r>
    </w:p>
    <w:p>
      <w:pPr>
        <w:pStyle w:val="Tekstpodstawowy23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pozarządowych (pomoc społeczna, służba zdrowia)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9) w szkołach programy profilaktyczne i interwencyjne są realizowane przez kadrę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pedagogiczną.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Aby działania podejmowane w ramach takich programów przyniosły efekty konieczne </w:t>
      </w:r>
    </w:p>
    <w:p>
      <w:pPr>
        <w:pStyle w:val="Tekstpodstawowy23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jest:</w:t>
      </w:r>
    </w:p>
    <w:p>
      <w:pPr>
        <w:pStyle w:val="Tekstpodstawowy23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dobycie odpowiednich kompetencji przez nauczycieli,</w:t>
      </w:r>
    </w:p>
    <w:p>
      <w:pPr>
        <w:pStyle w:val="Tekstpodstawowy23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ścisła współpraca szkoły z rodzicami poprzez stworzenie stałego systemu komunikacji pomiędzy szkołą a rodzicami, </w:t>
      </w:r>
    </w:p>
    <w:p>
      <w:pPr>
        <w:pStyle w:val="Tekstpodstawowy23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parcie dla nauczycieli poprzez zapewnienie stałej pomocy profesjonalistów w zakresie rozwiązywania trudnych sytuacji wychowawczych ( w tym udzielania pomocy i wsparcia uczniom sięgającym po środki psychoaktywne) oraz radzenia sobie ze stresem i syndromem wypalenia zawodoweg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wyższe informacje i wnioski dotyczące szeroko rozumianej problematyki uzależnień od środków psychoaktywnych stanowią podstawę do opracowania Gminnego Programu Przeciwdziałania Narkomani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 Zdiagnozowane obszary problem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przeprowadzonej diagnozy i wniosków dotyczących problemów związanych z narkomanią wyodrębniono następujące obszary problemow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łatwy dostęp do narkotyków i innych środków odurzających;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rak dostatecznej wiedzy wśród osób używających narkotyków;</w:t>
      </w:r>
      <w:r>
        <w:rPr>
          <w:rFonts w:cs="Arial" w:ascii="Arial" w:hAnsi="Arial"/>
          <w:sz w:val="24"/>
          <w:szCs w:val="24"/>
        </w:rPr>
        <w:t xml:space="preserve"> (szczególnie wśród dzieci i młodzieży) </w:t>
      </w:r>
      <w:r>
        <w:rPr>
          <w:rFonts w:cs="Arial" w:ascii="Arial" w:hAnsi="Arial"/>
          <w:i/>
          <w:sz w:val="24"/>
          <w:szCs w:val="24"/>
        </w:rPr>
        <w:t>jak również ich rodzin i opiekunów</w:t>
      </w:r>
      <w:r>
        <w:rPr>
          <w:rFonts w:cs="Arial" w:ascii="Arial" w:hAnsi="Arial"/>
          <w:sz w:val="24"/>
          <w:szCs w:val="24"/>
        </w:rPr>
        <w:t xml:space="preserve"> na temat mechanizmów uzależnienia, szkodliwości zażywania, skutków zdrowotnych, społecznych i prawnych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ski wiek inicjacji narkotykowej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yjmowanie narkotyków dotyczy każdej grupy społecznej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Przyczyny przyjmowania środków psychoaktywnych tkwią w środowisku   rodzinnym,  szkolnym, rówieśniczym, społecznym oraz w sferze funkcjonowania osobowościowego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strukcyjne zaspokajanie niektórych potrzeb młodych ludzi poprzez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ganie po narkotyki czy alkohol jest spowodowa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brakiem alternatywy spędzania wolnego czasu,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słabieniem funkcji wychowawczej i emocjonalnej rodziny (niski status społeczny-bezrobocie, pogoń za pieniądzem w celu utrzymania rodziny lub podniesienia jej statusu, patologie, uzależnienia, brak więzi emocjonalnych),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słabieniem funkcji wychowawczej i opiekuńczej szkoły na rzecz rozszerzania funkcji dydaktycznej (przeładowany program, prowadzenie dokumentacji);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3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byt mała wiedza  funkcjonariuszy policji, straży miejskiej, kuratorów </w:t>
      </w:r>
    </w:p>
    <w:p>
      <w:pPr>
        <w:pStyle w:val="Tekstpodstawowy23"/>
        <w:ind w:left="4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społecznych i zawodowych, pracowników socjalnych i służby zdrowia</w:t>
      </w:r>
      <w:r>
        <w:rPr>
          <w:rFonts w:cs="Arial" w:ascii="Arial" w:hAnsi="Arial"/>
          <w:b w:val="false"/>
          <w:sz w:val="24"/>
        </w:rPr>
        <w:t xml:space="preserve"> na </w:t>
      </w:r>
    </w:p>
    <w:p>
      <w:pPr>
        <w:pStyle w:val="Tekstpodstawowy23"/>
        <w:ind w:left="4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temat mechanizmów uzależnień, przyczyn ich występowania, postępowania z </w:t>
      </w:r>
    </w:p>
    <w:p>
      <w:pPr>
        <w:pStyle w:val="Tekstpodstawowy23"/>
        <w:ind w:left="4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osobami używającymi i uzależnionymi oraz możliwości leczenia; niewielka </w:t>
      </w:r>
    </w:p>
    <w:p>
      <w:pPr>
        <w:pStyle w:val="Tekstpodstawowy23"/>
        <w:ind w:left="420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znajomość  instytucjonalnych sposobów rozwiązywania problemów uzależnień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niewystarczające wsparcie dla kadry pedagogicznej w szkoła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podczas realizacji programów profilaktycznych;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niewystarczająca współpraca rodziców z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zkołą w ramach zapobiegania sytuacjom problemowym w tym używaniu narkotyków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ła dostępność pomocy terapeutycznej i rehabilitacyjnej dla osób uzależnionych i szkodliwie używających i ich rodzin;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niewystarczający dostęp dla mieszkańców Gminy Police do dokładnej i pełnej informacji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i/>
          <w:sz w:val="24"/>
          <w:szCs w:val="24"/>
        </w:rPr>
        <w:t xml:space="preserve">ofercie pomocowej;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 Cele program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 analizie danych i  zdiagnozowaniu głównych obszarów problemowych oraz ich przyczyn dokonano wyboru problemów na które należy zwrócić szczególną uwagę, a których rozwiązanie określa Gminny Program Przeciwdziałania Narkomanii dla Gminy Police na 2010 ro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głów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eciwdziałanie zjawisku narkomanii na terenie Gminy Polic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10 roku nadrzędnym celem będzie ograniczenie popytu na  zakup i przyjmowanie narkotyków w społeczności Gminy Police, a  szczególny nacisk zostanie położony na prowadzenie działalności informacyjnej, edukacyjnej, prewencyjnej i profilaktycznej w stosunku do dzieci i młodzież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profilaktyczne będą prowadzone na 3 pozioma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alnym (I-rzędowym) – działania skierowane do wszystkich, bez względu na stopień ryzyka rozwoju problemów ze zdrowiem psychicznym (w tym z używaniem środków psychoaktywnych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ktywnym ( II-rzędowym) – działania adresowane do jednostek lub grup, które są w wyższym niż przeciętny stopniu narażone na rozwój problemów związanych z  używaniem środków psychoaktywnych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ącym (III-rzędowym) – działania ukierunkowane na jednostki szczególnie zagrożone rozwojem problemów związanych z używaniem substancji psychoaktywnych lub u których rozpoznano już pierwsze symptomy zaburzeń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 i metody działań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1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iększenie dostępności pomocy terapeutycznej i rehabilitacyjnej dla osób  uzależnionych i osób zagrożonych uzależnieniem poprzez profilaktykę na poziomie wskazującym ( III-rzędowym) tj.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bjęcie nowoczesnymi oddziaływaniami terapeutycznymi osób uzależnionych od narkotyków przez profesjonalne placówki terapii uzależnień, oddziały detoksykacyjne,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wadzenie Gminnego Biura ds. Przeciwdziałania Narkomanii dla osób z problemami narkotykowymi i członków ich rodzin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zielanie rodzinom, w których występują problemy narkomanii, pomocy    psychospołecznej i prawnej poprzez profilaktykę na poziomie wskazujący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II-rzędowym) oraz selektywnym (II-rzędowym) tj.: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bjęcie nowoczesnymi oddziaływaniami terapeutycznymi członków rodzin (dorosłych i dzieci) przez profesjonalne placówki terapii uzależnień,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pracę Gminnego Biura Przeciwdziałania Narkomanii ze szkołami i poszerzanie kontaktów specjalisty terapii uzależnień z rodzicami bezpośrednio w szkoła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profilaktycznej działalności informacyjnej, edukacyjnej oraz szkoleniowej w zakresie rozwiązywania problemów narkomanii poprzez profilaktykę na poziomie uniwersalnym ( I-rzędowym)  tj.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60" w:leader="none"/>
        </w:tabs>
        <w:ind w:left="15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ntynuację realizacji autorskiego szkolnego programu profilaktycznego – „WOLNI OD......6 ,” we współpracy z Gminną Komisją Rozwiązywania Problemów Alkoholowych oraz szkołami podstawowymi i gimnazjami Gminy Police,</w:t>
      </w:r>
    </w:p>
    <w:p>
      <w:pPr>
        <w:pStyle w:val="TextBody"/>
        <w:ind w:left="120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60" w:leader="none"/>
        </w:tabs>
        <w:ind w:left="15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ystematyczne szkolenie i kształcenie osób tzw. pierwszego kontaktu środowiskowego (policja, straż miejska, pracownicy socjalni, pracownicy służby zdrowia) w dziedzinie profilaktyki i rozwiązywania problemów narkomanii,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60" w:leader="none"/>
        </w:tabs>
        <w:ind w:left="15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ewnienie szkoleń o charakterze warsztatowym dotyczących problematyki uzależnień pracownikom instytucji pracującym z grupami podwyższonego ryzyka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4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iększanie świadomości mieszkańców Gminy Police na temat uzależnień oraz oferty pomocowej instytucji i organizacji działających na terenie gminy oraz województwa poprze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wadzenie kampanii edukacyjnych dla społeczności Gminy przy wykorzystaniu wszystkich dostępnych mediów, szczególnie TV - KAB, drukowanie ulotek, informatorów, zakup literatury,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rganizację wraz z GKRPA w dniu 01 czerwca 2010 roku Dnia Trzeźwości jako formy jak najszerszego dotarcia do społeczności Gminy Poli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przyjmuje zasadę, że wszelkie skutki oddziaływań edukacyjnych, prewencyjnych, profilaktycznych i innych w zakresie rozwiązywania problemów narkotykowych mogą nastąpić w czasie przyszłym i dlatego wymagają bardzo dużego zaangażowania wszystkich zainteresowanych służb. Efekty realizowanych zadań mogą pojawić się dopiero na przestrzeni następnych lat – tzw. efekty odroczone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5. Szczegółowy opis zadań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 xml:space="preserve">Zadanie I </w:t>
      </w:r>
      <w:r>
        <w:rPr>
          <w:rFonts w:cs="Arial" w:ascii="Arial" w:hAnsi="Arial"/>
          <w:b w:val="false"/>
          <w:szCs w:val="24"/>
        </w:rPr>
        <w:t>– prowadzenie Gminnego Biura ds. Przeciwdziałania Narkomanii w Policac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obowiązków osoby prowadzącej  GBPN będzie należało w ramach dyżurów w siedzibie GBPN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4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dzielanie informacji i wsparcia dla rodzin osób uzależnionych, które będą korzystały z porad pierwszego kontaktu lub telefonu zaufania, </w:t>
      </w:r>
    </w:p>
    <w:p>
      <w:pPr>
        <w:pStyle w:val="TextBody"/>
        <w:numPr>
          <w:ilvl w:val="0"/>
          <w:numId w:val="14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prowadzanie wstępnej diagnozy stopnia  uzależnienia dla osób używających środków psychoaktywnych oraz współuzależnienia,</w:t>
      </w:r>
    </w:p>
    <w:p>
      <w:pPr>
        <w:pStyle w:val="TextBody"/>
        <w:numPr>
          <w:ilvl w:val="0"/>
          <w:numId w:val="14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moc w poszukiwaniu możliwości leczenia w poradniach i ośrodkach leczenia ambulatoryjnego oraz ośrodkach rehabilitacyjnych dla osób uzależnionych i współuzależnionych,</w:t>
      </w:r>
    </w:p>
    <w:p>
      <w:pPr>
        <w:pStyle w:val="TextBody"/>
        <w:numPr>
          <w:ilvl w:val="0"/>
          <w:numId w:val="14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ówienie i przekazanie testów narkotykowych odpowiednim instytucjom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 xml:space="preserve">Zadanie II – </w:t>
      </w:r>
      <w:r>
        <w:rPr>
          <w:rFonts w:cs="Arial" w:ascii="Arial" w:hAnsi="Arial"/>
          <w:b w:val="false"/>
          <w:szCs w:val="24"/>
        </w:rPr>
        <w:t>zwiększanie dostępności pomocy terapeutycznej i rehabilitacyjnej dla osób uzależnionych i zagrożonych uzależnieniem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moc będzie udzielana w ramach zapotrzebowania konkretnych ośrodków.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>Zadanie III</w:t>
      </w:r>
      <w:r>
        <w:rPr>
          <w:rFonts w:cs="Arial" w:ascii="Arial" w:hAnsi="Arial"/>
          <w:b w:val="false"/>
          <w:szCs w:val="24"/>
        </w:rPr>
        <w:t xml:space="preserve"> – prowadzenie profilaktycznej działalności informacyjnej i edukacyjnej w zakresie rozwiązywania problemów alkoholowych i przeciwdziałania narkomani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obowiązków osoby prowadzącej  GBPN będzie należało w ramach dyżurów poza siedzibą  GBPN:</w:t>
      </w:r>
    </w:p>
    <w:p>
      <w:pPr>
        <w:pStyle w:val="TextBody"/>
        <w:numPr>
          <w:ilvl w:val="0"/>
          <w:numId w:val="15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zeprowadzanie spotkań edukacyjnych z dziećmi i młodzieżą w szkołach oraz świetlicach socjoterapeutycznych, </w:t>
      </w:r>
    </w:p>
    <w:p>
      <w:pPr>
        <w:pStyle w:val="TextBody"/>
        <w:numPr>
          <w:ilvl w:val="0"/>
          <w:numId w:val="15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kup materiałów informacyjno-edukacyjnych przeznaczonych dla dzieci i młodzieży (znaczki, smycze, nalepki itp.) oraz dorosłych (ulotki, plakaty), które będą używane podczas wszelkich działań profilaktycznych organizowanych na terenie  Gminy Police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5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zestnictwo w  festynie z okazji Dnia Trzeźwości organizowanego przez Gminną Komisję Rozwiązywania Problemów Alkoholowych w celu promowania zdrowego i trzeźwego stylu życia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5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roszenie na powyższy  festyn organizacji i instytucji zajmujących się problemem narkomanii i zorganizowanie stoisk na których będzie można uzyskać informacje na temat ich działalności i oraz działań podejmowanych przez Gminę Police,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5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czestnictwo w różnego rodzaju szkoleniach podnoszących wiedzę i kwalifikacje osób zajmujących się problematyką uzależnień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 6</w:t>
      </w:r>
      <w:r>
        <w:rPr>
          <w:rFonts w:cs="Arial" w:ascii="Arial" w:hAnsi="Arial"/>
          <w:sz w:val="24"/>
          <w:szCs w:val="24"/>
        </w:rPr>
        <w:t>.  </w:t>
      </w:r>
      <w:r>
        <w:rPr>
          <w:rFonts w:cs="Arial" w:ascii="Arial" w:hAnsi="Arial"/>
          <w:b/>
          <w:sz w:val="24"/>
          <w:szCs w:val="24"/>
        </w:rPr>
        <w:t xml:space="preserve">Szczegółowy harmonogram działań i preliminarz wydatków Gminneg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Programu  Przeciwdziałania Narkomanii w 2010 roku oraz źródł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finans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harmonogram działań i preliminarz wydatków Gminnego Programu Przeciwdziałania Narkomanii w Policach, na 2010 rok zawarty jest w załączniku do 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na realizację Gminnego Programu Przeciwdziałania Narkomanii pochodzą z wpłat za wydawane zezwolenia na sprzedaż napojów alkoholowych na terenie Gminy Po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Polic, w zależności od wpływu środków finansowych z tytułu opłat za zezwolenia na sprzedaż napojów alkoholowych, będzie podejmował decyzję o realizacji zadań ujętych w harmonogramie, bądź innych zadań, nie ujętych w harmonogramie, a mieszczących się w zadaniach własnych Gmi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7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szCs w:val="24"/>
        </w:rPr>
        <w:t>Postanowienia końcowe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urmistrz Polic składa Radzie Miejskiej sprawozdanie z wykonania Gminnego Programu, przygotowane przez Gminne Biuro ds. Przeciwdziałania Narkomanii, do dnia 31 marca roku następnego.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8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Przewodniczący Rady</w:t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6300" w:hanging="5580"/>
        <w:jc w:val="left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Zbigniew Kropidłowski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Załącznik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do uchwały Nr XLVI/347/0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Rady Miejskiej w Policac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z dnia 22 grudnia 2009 r.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rFonts w:ascii="Arial" w:hAnsi="Arial" w:cs="Arial"/>
          <w:sz w:val="44"/>
          <w:szCs w:val="24"/>
          <w:u w:val="single"/>
        </w:rPr>
      </w:pPr>
      <w:r>
        <w:rPr>
          <w:rFonts w:cs="Arial" w:ascii="Arial" w:hAnsi="Arial"/>
          <w:sz w:val="4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ziałań i preliminarz wydatków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zeciwdziałania Narkoman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6"/>
          <w:u w:val="single"/>
        </w:rPr>
        <w:t>na 2010 rok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10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  <w:t>29.60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 851 rozdział 85153</w:t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0"/>
        <w:gridCol w:w="3150"/>
        <w:gridCol w:w="1191"/>
        <w:gridCol w:w="8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dani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ziałania w ramach tego zad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ind w:left="345" w:hanging="0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17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artykułów biurowych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apieru do drukarki</w:t>
            </w:r>
          </w:p>
          <w:p>
            <w:pPr>
              <w:pStyle w:val="TextBody"/>
              <w:ind w:left="2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-IV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-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00 z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enie profilaktycznej działalności informacyjnej i edukacyjnej w zakresie rozwiązywania problemów alkoholowych i przeciwdziałania narkomanii, w szczególności dla dzieci i młodzieży, a także szkolenia dla osób pracujących z grupami podwyższonego ryzyka oraz kampanii informacyjno-edukacyjnej dla mieszkańców Gminy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testów narkotykowych na potrzeby GBPN, szkół gimnazjalnych i średnich, Policji, Staży Miejskiej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IV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-X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 z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przedkłada Radzie Miejskiej Burmistrz Polic.</w:t>
      </w:r>
    </w:p>
    <w:p>
      <w:pPr>
        <w:pStyle w:val="Tekstpodstawowy3"/>
        <w:ind w:firstLine="708"/>
        <w:jc w:val="both"/>
        <w:rPr>
          <w:rFonts w:cs="Arial"/>
        </w:rPr>
      </w:pPr>
      <w:r>
        <w:rPr>
          <w:rFonts w:cs="Arial"/>
        </w:rPr>
        <w:t>Gminny Program Przeciwdziałania Narkomanii na 2010 rok będzie realizowany na podstawie przepisów ustawy z dnia 19 września 2005 roku o przeciwdziałaniu narkomanii (Dz.U. z 2005r. Nr 179 poz. 1485) i jest kontynuacją i rozwinięciem programu z lat poprzedni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Gminny Program Przeciwdziałania Narkomanii działać będzie Gminne Biuro ds. Przeciwdziałania Narkomanii w Policach, którego zadania  zostały opisane w uchwal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finansowe przeznaczone na realizację w/w zadań są zabezpieczone w projekcie budżetu Gminy Police na 2010 rok i pochodzą z opłat za wydawane zezwolenia na sprzedaż napojów zawierających alkoho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384"/>
        </w:tabs>
        <w:ind w:left="23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3"/>
      <w:numFmt w:val="decimal"/>
      <w:lvlText w:val="%3)"/>
      <w:lvlJc w:val="right"/>
      <w:pPr>
        <w:tabs>
          <w:tab w:val="num" w:pos="2264"/>
        </w:tabs>
        <w:ind w:left="2264" w:hanging="284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3"/>
      <w:numFmt w:val="decimal"/>
      <w:lvlText w:val="%3)"/>
      <w:lvlJc w:val="right"/>
      <w:pPr>
        <w:tabs>
          <w:tab w:val="num" w:pos="2264"/>
        </w:tabs>
        <w:ind w:left="2264" w:hanging="284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b/>
      <w:bCs/>
      <w:sz w:val="52"/>
      <w:lang w:val="en-US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sz w:val="52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3:00Z</dcterms:created>
  <dc:creator>ug</dc:creator>
  <dc:description/>
  <cp:keywords/>
  <dc:language>en-US</dc:language>
  <cp:lastModifiedBy>uzytkownik</cp:lastModifiedBy>
  <cp:lastPrinted>2009-12-22T12:15:00Z</cp:lastPrinted>
  <dcterms:modified xsi:type="dcterms:W3CDTF">2009-12-22T11:18:00Z</dcterms:modified>
  <cp:revision>5</cp:revision>
  <dc:subject/>
  <dc:title>Projekt</dc:title>
</cp:coreProperties>
</file>