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UCHWAŁA Nr XLV/341/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Rady Miejskiej w Pol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z dnia 24 listopada 2009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ieniająca uchwałę w sprawie zlecenia wykonania ekspertyzy prawnej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Na podstawie art. 18 ust. 2 pkt 2 w związku z art. 18a ust. 1 i 4 ustawy z dnia 8 marca 1990 r. o samorządzie gminnym (Dz. U. z 2001 r. Nr 142, poz. 1591, z 2002 r. Nr 23, poz. 220, Nr 62, poz. 558, Nr 113, poz. 984, Nr 153, poz. 1271 i Nr 214, poz. 1806, z 2003 r. Nr 80, poz. 717 i Nr 162, poz. 1568, z 2004 r. Nr 102, poz. 1055, Nr 116, poz. 1203 i Nr 167, poz. 1759, z 2005 r. Nr 172, poz. 1441 i Nr 175, poz. 1457, z 2006 r. Nr 17, poz. 128 i Nr 181, poz. 1337, 2007 r. Nr 48, poz. 327, Nr 138, poz. 974 i Nr 173, poz. 1218 z 2008r. Nr 180 poz.1111 i Nr 223, poz. 1458 oraz z 2009 r. Nr 52, poz. 420, Nr 157, poz. 1241) i § 57 uchwały Nr XXI/157/04 Rady Miejskiej w Policach z dnia 27 kwietnia 2004 r. w sprawie Statutu Gminy Police (Dz. Urz. Woj. Zachodniopomorskiego Nr 38, poz. 724, z 2008 r. Nr 2, poz. 23, Nr 50, poz. 1095 oraz z 2009 r. Nr 63, poz. 1706), Rada Miejska w Policach uchwala, co następuje: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/>
        <w:tab/>
      </w:r>
      <w:r>
        <w:rPr>
          <w:rFonts w:cs="Arial" w:ascii="Arial" w:hAnsi="Arial"/>
          <w:sz w:val="24"/>
        </w:rPr>
        <w:t>§</w:t>
      </w:r>
      <w:r>
        <w:rPr>
          <w:rFonts w:cs="Arial" w:ascii="Arial" w:hAnsi="Arial"/>
          <w:b w:val="false"/>
          <w:sz w:val="24"/>
        </w:rPr>
        <w:t> </w:t>
      </w:r>
      <w:r>
        <w:rPr>
          <w:rFonts w:cs="Arial" w:ascii="Arial" w:hAnsi="Arial"/>
          <w:sz w:val="24"/>
        </w:rPr>
        <w:t>1. </w:t>
      </w:r>
      <w:r>
        <w:rPr>
          <w:rFonts w:cs="Arial" w:ascii="Arial" w:hAnsi="Arial"/>
          <w:b w:val="false"/>
          <w:sz w:val="24"/>
        </w:rPr>
        <w:t>W uchwale Nr XLIV/334/09 Rady Miejskiej w Policach z dnia 27 października 2009 r. § 1 otrzymuje brzmieni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Uznaje się za zasadne zlecenie na potrzeby postępowania kontrolnego, prowadzonego przez Komisję Rewizyjną, wykonania ekspertyzy prawnej  w sprawie oceny prawidłowości przeprowadzenia postępowania przetargowego dotyczącego wykonania przyłączy budynków do sieci kanalizacyjnej, sanitarnej oraz w sprawie oceny prawidłowości wskazania przez Zakład Wodociągów i Kanalizacji w Policach w ustaleniach dodatkowych warunków ogólnych i technicznych przyłączenia do miejskiej sieci wodociągowej i kanalizacyjnej wymogu zamontowania studzienek wodomierzowych i studzienek z tworzywa typu polimerobeton, w oparciu o ustalenia komisji w dniu 9 października 2009r.”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§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rFonts w:cs="Arial" w:ascii="Arial" w:hAnsi="Arial"/>
          <w:b/>
        </w:rPr>
        <w:t>Przewodniczący Ra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</w:rPr>
        <w:t>Zbigniew Kropidłowsk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Projekt uchwały przedkłada Komisja Rewizyjn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Rewizyjna prowadzi kompleksową kontrolę w Zakładzie Wodociągów i Kanalizacji w Policach zgodnie z zapisem w protokole komisji z dnia 10 sierpnia 2009 roku. Na obecnym etapie postępowania kontrolnego zachodzi konieczność uzyskania dla potrzeb Komisji Rewizyjnej ekspertyzy prawnej zgodnie z uchwałą Komisji Rewizyjnej z dnia 28 września 2009 r., zgodnie z § 57 Statutu Gminy Komisja Rewizyjna posiada autonomię co do posługiwania się na potrzeby jej prac opiniami, ekspertyzami itp. Ponadto na podstawie § 47.1 obowiązkiem Burmistrza jest zapewnienie warunków i środków w oparciu o zasady autonomii Komisji Rewizyjnej w tym zakresie. W przedmiocie dotyczącym oceny prawidłowości przeprowadzenia postępowania przetargowego dotyczącego wykonania przyłączy budynków do sieci kanalizacji sanitarnej, zawarcia i realizacji, w związku z wyłonieniem wykonawcy, umów nr 10/2007 z dnia 24.09.2007 r. oraz nr 14/2007 z dnia 11.10.2007r. ze szczególnym uwzględnieniem zgodności zakresu robót ze Specyfikacją Istotnych Warunków Zamówienia, kosztorysów, faktur i innych dokumentów wskazujących na zakres wykonanych prac oraz ich wartość, a także ekspertyzy prawnej dotyczącej oceny  prawidłowości wskazania przez Zakład Wodociągów i Kanalizacji w Policach w ustaleniach dodatkowych warunkach ogólnych i technicznych przyłączenia do miejskiej sieci wodociągowej i kanalizacyjnej wymaga zamontowania studzienek wodomierzowych z tworzywa typu polimerobeton w okresie od 16 grudnia 2003 r. do nadal pod kątem przesłanek stosowania wymogów zamontowania studzienek wodomierzowych z tworzywa typu polimerobeton, a zwłaszcza ich zgodności z obowiązującym praw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2:16:00Z</dcterms:created>
  <dc:creator>User</dc:creator>
  <dc:description/>
  <cp:keywords/>
  <dc:language>en-US</dc:language>
  <cp:lastModifiedBy>ug</cp:lastModifiedBy>
  <dcterms:modified xsi:type="dcterms:W3CDTF">2009-11-26T08:23:00Z</dcterms:modified>
  <cp:revision>3</cp:revision>
  <dc:subject/>
  <dc:title>projekt</dc:title>
</cp:coreProperties>
</file>