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IV/340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7 październik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rządzenia przeprowadzenia wyborów w Sołectwie Trzeszc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 i Nr 157, poz. 1241) oraz § 18 ust. 1 statutu Sołectwa Trzeszczyn stanowiącego załącznik do uchwały Nr XXXV/261/05 Rady Miejskiej w Policach z dnia 28 czerwca 2005 roku w sprawie uchwalenia statutu Sołectwa Trzeszczyn (zmiana: uchwała Nr XXI/161/08 z 26 marca 2008 r.)  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wiązku ze śmiercią Sołtysa Sołectwa Trzeszczyn zarządza się przeprowadzenie wyboru Sołtysa i Rady Sołec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obowiązuje się Burmistrza Gminy Police do opracowania kalendarza wyborczego w terminie do dnia 6 listopad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rPr/>
      </w:pPr>
      <w:r>
        <w:rPr>
          <w:rFonts w:cs="Arial" w:ascii="Arial" w:hAnsi="Arial"/>
        </w:rPr>
        <w:t>W związku ze śmiercią Edwarda Stępnia - Sołtysa Sołectwa Trzeszczyn, podjęcie niniejszej uchwały jest uzasad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8:00Z</dcterms:created>
  <dc:creator>uzytkownik</dc:creator>
  <dc:description/>
  <cp:keywords/>
  <dc:language>en-US</dc:language>
  <cp:lastModifiedBy>ug</cp:lastModifiedBy>
  <cp:lastPrinted>2009-10-29T11:49:00Z</cp:lastPrinted>
  <dcterms:modified xsi:type="dcterms:W3CDTF">2009-10-29T11:05:00Z</dcterms:modified>
  <cp:revision>2</cp:revision>
  <dc:subject/>
  <dc:title>Projekt</dc:title>
</cp:coreProperties>
</file>