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LIV/337/09</w:t>
      </w:r>
    </w:p>
    <w:p>
      <w:pPr>
        <w:pStyle w:val="Normal"/>
        <w:tabs>
          <w:tab w:val="clear" w:pos="708"/>
          <w:tab w:val="left" w:pos="6840" w:leader="none"/>
        </w:tabs>
        <w:ind w:left="2124" w:hanging="0"/>
        <w:rPr/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7 października 2009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Tekstpodstawowy3"/>
        <w:rPr/>
      </w:pPr>
      <w:r>
        <w:rPr/>
        <w:t>w sprawie podatku od środków transportowych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8, art. 10, art. 20 b, art. 20 c ustawy z dnia 12 stycznia 1991 roku o podatkach i opłatach lokalnych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>(Dz.U. z 2006 r. Nr 121, poz. 844, Nr 220, poz. 1601, Nr 225, poz. 1635, Nr 245, poz. 1775, Nr 249, poz. 1828, Nr 251, poz. 1847; z 2008 r. Nr 93, poz. 585, Nr 116, poz. 730, Nr 223, poz. 1463; z 2009 r. Nr 56, poz. 458) oraz art. 18 ust. 2 pkt 8, art. 40 ust. 1 ustawy z dnia 8 marca 1990r. o samorządzie gminnym (Dz.U. z 2001 r. Nr 142, poz. 1591; z 2002 r. Nr 23, poz. 220, Nr 62, poz. 558, Nr 113, poz. 984, nr 153, poz. 1271, Nr 214, poz. 1806; z 2003 r. Nr 80, poz. 717, Nr 162, poz. 1568; z 2004 r. Nr 102, poz. 1055, Nr 116, poz. 1203, Nr 167, poz. 1759; z 2005 r. Nr 172, poz. 1441, Nr 175, poz. 1457; z 2006 r. Nr 17, poz. 128; Nr 181, poz. 1337; z 2007 r. Nr 48, poz. 327, Nr 138, poz. 974, Nr 173, poz. 1218; z 2008 r. Nr 180, poz. 1111, Nr 223, poz. 1458; z 2009 r. Nr 52, poz. 420) - Rada Miejska w Policach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§ 1. 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Określa się następujące stawki podatku </w:t>
      </w:r>
      <w:r>
        <w:rPr>
          <w:rFonts w:cs="Arial" w:ascii="Arial" w:hAnsi="Arial"/>
          <w:sz w:val="24"/>
        </w:rPr>
        <w:t xml:space="preserve">od środków transportowych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d samochodów ciężarowych, o których mowa w art. 8 pkt 1 ustawy o podatkach i opłatach lokalnych, o dopuszczalnej masie całkowitej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wyżej 3,5 do 5,5 ton włącznie – </w:t>
      </w:r>
      <w:r>
        <w:rPr>
          <w:rFonts w:cs="Arial" w:ascii="Arial" w:hAnsi="Arial"/>
          <w:b/>
          <w:sz w:val="24"/>
          <w:szCs w:val="24"/>
        </w:rPr>
        <w:t xml:space="preserve">353 zł </w:t>
      </w:r>
      <w:r>
        <w:rPr>
          <w:rFonts w:cs="Arial" w:ascii="Arial" w:hAnsi="Arial"/>
          <w:sz w:val="24"/>
          <w:szCs w:val="24"/>
        </w:rPr>
        <w:t>(stawka podstawowa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tym że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zasilanie pojazdu gazem – </w:t>
      </w:r>
      <w:r>
        <w:rPr>
          <w:rFonts w:cs="Arial" w:ascii="Arial" w:hAnsi="Arial"/>
          <w:b/>
          <w:sz w:val="24"/>
          <w:szCs w:val="24"/>
        </w:rPr>
        <w:t>310 zł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wiek pojazdu do 5 lat – </w:t>
      </w:r>
      <w:r>
        <w:rPr>
          <w:rFonts w:cs="Arial" w:ascii="Arial" w:hAnsi="Arial"/>
          <w:b/>
          <w:sz w:val="24"/>
          <w:szCs w:val="24"/>
        </w:rPr>
        <w:t xml:space="preserve">266 zł </w:t>
      </w:r>
      <w:r>
        <w:rPr>
          <w:rFonts w:cs="Arial" w:ascii="Arial" w:hAnsi="Arial"/>
          <w:sz w:val="24"/>
          <w:szCs w:val="24"/>
        </w:rPr>
        <w:t xml:space="preserve">(stawka podatkowa stanowiąca pomoc 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minimis),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łącznie zasilanie gazem i wiek pojazdu do 5 lat – </w:t>
      </w:r>
      <w:r>
        <w:rPr>
          <w:rFonts w:cs="Arial" w:ascii="Arial" w:hAnsi="Arial"/>
          <w:b/>
          <w:sz w:val="24"/>
          <w:szCs w:val="24"/>
        </w:rPr>
        <w:t>222 zł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yżej 5,5 tony do 9 ton włącznie – </w:t>
      </w:r>
      <w:r>
        <w:rPr>
          <w:rFonts w:cs="Arial" w:ascii="Arial" w:hAnsi="Arial"/>
          <w:b/>
          <w:sz w:val="24"/>
          <w:szCs w:val="24"/>
        </w:rPr>
        <w:t xml:space="preserve">497 zł </w:t>
      </w:r>
      <w:r>
        <w:rPr>
          <w:rFonts w:cs="Arial" w:ascii="Arial" w:hAnsi="Arial"/>
          <w:sz w:val="24"/>
          <w:szCs w:val="24"/>
        </w:rPr>
        <w:t>(stawka podstawowa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tym, ż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- zasilanie pojazdu gazem – </w:t>
      </w:r>
      <w:r>
        <w:rPr>
          <w:rFonts w:cs="Arial" w:ascii="Arial" w:hAnsi="Arial"/>
          <w:b/>
          <w:sz w:val="24"/>
          <w:szCs w:val="24"/>
        </w:rPr>
        <w:t>442 z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- wiek pojazdu do 5 lat –</w:t>
      </w:r>
      <w:r>
        <w:rPr>
          <w:rFonts w:cs="Arial" w:ascii="Arial" w:hAnsi="Arial"/>
          <w:b/>
          <w:sz w:val="24"/>
          <w:szCs w:val="24"/>
        </w:rPr>
        <w:t xml:space="preserve"> 386 zł </w:t>
      </w:r>
      <w:r>
        <w:rPr>
          <w:rFonts w:cs="Arial" w:ascii="Arial" w:hAnsi="Arial"/>
          <w:sz w:val="24"/>
          <w:szCs w:val="24"/>
        </w:rPr>
        <w:t xml:space="preserve">(stawka podatkowa stanowiąca pomoc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de minimis)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-  łącznie zasilanie gazem i wiek pojazdu do 5 lat  - </w:t>
      </w:r>
      <w:r>
        <w:rPr>
          <w:rFonts w:cs="Arial" w:ascii="Arial" w:hAnsi="Arial"/>
          <w:b/>
          <w:sz w:val="24"/>
          <w:szCs w:val="24"/>
        </w:rPr>
        <w:t>332 zł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yżej 9 ton – </w:t>
      </w:r>
      <w:r>
        <w:rPr>
          <w:rFonts w:cs="Arial" w:ascii="Arial" w:hAnsi="Arial"/>
          <w:b/>
          <w:sz w:val="24"/>
          <w:szCs w:val="24"/>
        </w:rPr>
        <w:t xml:space="preserve">717 zł </w:t>
      </w:r>
      <w:r>
        <w:rPr>
          <w:rFonts w:cs="Arial" w:ascii="Arial" w:hAnsi="Arial"/>
          <w:sz w:val="24"/>
          <w:szCs w:val="24"/>
        </w:rPr>
        <w:t>(stawka podstawowa), z tym ż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- zasilanie pojazdu gazem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663 zł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-  wiek pojazdu do 5 lat – </w:t>
      </w:r>
      <w:r>
        <w:rPr>
          <w:rFonts w:cs="Arial" w:ascii="Arial" w:hAnsi="Arial"/>
          <w:b/>
          <w:sz w:val="24"/>
          <w:szCs w:val="24"/>
        </w:rPr>
        <w:t xml:space="preserve">607 zł </w:t>
      </w:r>
      <w:r>
        <w:rPr>
          <w:rFonts w:cs="Arial" w:ascii="Arial" w:hAnsi="Arial"/>
          <w:sz w:val="24"/>
          <w:szCs w:val="24"/>
        </w:rPr>
        <w:t xml:space="preserve">(stawka podatkowa stanowiąc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omoc de minimis)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- łącznie zasilanie gazem i wiek pojazdu do 5 lat - </w:t>
      </w:r>
      <w:r>
        <w:rPr>
          <w:rFonts w:cs="Arial" w:ascii="Arial" w:hAnsi="Arial"/>
          <w:b/>
          <w:sz w:val="24"/>
          <w:szCs w:val="24"/>
        </w:rPr>
        <w:t>552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d  samochodów ciężarowych, o których mowa w art. 8 pkt 2 ustawy o podatkach i opłatach lokalnych o dopuszczalnej  masie całkowitej równej lub wyższej  niż 12 ton w zależności od liczby osi, dopuszczalnej masie całkowitej pojazdu i rodzaju  zawieszenia osi jezdnych, według stawek określonych w załączniku </w:t>
      </w:r>
      <w:r>
        <w:rPr>
          <w:rFonts w:cs="Arial" w:ascii="Arial" w:hAnsi="Arial"/>
          <w:b/>
          <w:sz w:val="24"/>
          <w:szCs w:val="24"/>
        </w:rPr>
        <w:t>Nr 1</w:t>
      </w:r>
      <w:r>
        <w:rPr>
          <w:rFonts w:cs="Arial" w:ascii="Arial" w:hAnsi="Arial"/>
          <w:sz w:val="24"/>
          <w:szCs w:val="24"/>
        </w:rPr>
        <w:t xml:space="preserve"> do uchwał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ciągników  siodłowych i balastowych, o których mowa w art. 8 pkt 3 ustawy o podatkach i opłatach lokalnych, o dopuszczalnej masie całkowitej zespołu pojazdów od 3,5 tony  i poniżej 12 ton – </w:t>
      </w:r>
      <w:r>
        <w:rPr>
          <w:rFonts w:cs="Arial" w:ascii="Arial" w:hAnsi="Arial"/>
          <w:b/>
          <w:sz w:val="24"/>
          <w:szCs w:val="24"/>
        </w:rPr>
        <w:t>442 zł</w:t>
      </w:r>
      <w:r>
        <w:rPr>
          <w:rFonts w:cs="Arial" w:ascii="Arial" w:hAnsi="Arial"/>
          <w:sz w:val="24"/>
          <w:szCs w:val="24"/>
        </w:rPr>
        <w:t xml:space="preserve"> (stawka podstawowa), z tym ż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silanie pojazdu gazem - </w:t>
      </w:r>
      <w:r>
        <w:rPr>
          <w:rFonts w:cs="Arial" w:ascii="Arial" w:hAnsi="Arial"/>
          <w:b/>
          <w:sz w:val="24"/>
          <w:szCs w:val="24"/>
        </w:rPr>
        <w:t>386 zł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iek pojazdu do 5 lat - </w:t>
      </w:r>
      <w:r>
        <w:rPr>
          <w:rFonts w:cs="Arial" w:ascii="Arial" w:hAnsi="Arial"/>
          <w:b/>
          <w:sz w:val="24"/>
          <w:szCs w:val="24"/>
        </w:rPr>
        <w:t>332 zł (</w:t>
      </w:r>
      <w:r>
        <w:rPr>
          <w:rFonts w:cs="Arial" w:ascii="Arial" w:hAnsi="Arial"/>
          <w:sz w:val="24"/>
          <w:szCs w:val="24"/>
        </w:rPr>
        <w:t xml:space="preserve">stawka podatkowa stanowiąca pomoc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minimis)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łączne zasilanie gazem i wiek pojazdu do 5 lat </w:t>
      </w:r>
      <w:r>
        <w:rPr>
          <w:rFonts w:cs="Arial" w:ascii="Arial" w:hAnsi="Arial"/>
          <w:b/>
          <w:sz w:val="24"/>
          <w:szCs w:val="24"/>
        </w:rPr>
        <w:t>- 276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d ciągników  siodłowych i balastowych, o których mowa w art. 8 pkt 4 ustawy o podatkach i opłatach lokalnych, o dopuszczalnej masie całkowitej zespołu pojazdów równej lub wyższej niż 12 ton w zależności od liczby osi, dopuszczalnej masy całkowitej pojazdu i zawieszenia osi jezdnych według stawek określonych w załączniku </w:t>
      </w:r>
      <w:r>
        <w:rPr>
          <w:rFonts w:cs="Arial" w:ascii="Arial" w:hAnsi="Arial"/>
          <w:b/>
          <w:sz w:val="24"/>
          <w:szCs w:val="24"/>
        </w:rPr>
        <w:t>Nr 2</w:t>
      </w:r>
      <w:r>
        <w:rPr>
          <w:rFonts w:cs="Arial" w:ascii="Arial" w:hAnsi="Arial"/>
          <w:sz w:val="24"/>
          <w:szCs w:val="24"/>
        </w:rPr>
        <w:t xml:space="preserve"> do uchwał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przyczep i naczep, o których mowa w art.8 pkt 5 ustawy o podatkach i opłatach lokalnych, które łącznie z pojazdem silnikowym posiadają dopuszczalną masę całkowitą od 7 ton i poniżej 12 ton – </w:t>
      </w:r>
      <w:r>
        <w:rPr>
          <w:rFonts w:cs="Arial" w:ascii="Arial" w:hAnsi="Arial"/>
          <w:b/>
          <w:sz w:val="24"/>
          <w:szCs w:val="24"/>
        </w:rPr>
        <w:t xml:space="preserve">332 zł </w:t>
      </w:r>
      <w:r>
        <w:rPr>
          <w:rFonts w:cs="Arial" w:ascii="Arial" w:hAnsi="Arial"/>
          <w:sz w:val="24"/>
          <w:szCs w:val="24"/>
        </w:rPr>
        <w:t>(stawka podstawowa), z tym, że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iek przyczep i naczep do 5 lat – </w:t>
      </w:r>
      <w:r>
        <w:rPr>
          <w:rFonts w:cs="Arial" w:ascii="Arial" w:hAnsi="Arial"/>
          <w:b/>
          <w:sz w:val="24"/>
          <w:szCs w:val="24"/>
        </w:rPr>
        <w:t xml:space="preserve">200 zł </w:t>
      </w:r>
      <w:r>
        <w:rPr>
          <w:rFonts w:cs="Arial" w:ascii="Arial" w:hAnsi="Arial"/>
          <w:sz w:val="24"/>
          <w:szCs w:val="24"/>
        </w:rPr>
        <w:t>(stawka podatkowa stanowiąca pomoc de minimis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przyczep i naczep, o których mowa w art. 8 pkt 6 ustawy o podatkach i opłatach lokalnych, które łącznie z pojazdem silnikowym posiadają             dopuszczalną  masę całkowitą  równą lub wyższą niż 12 ton, według stawek             określonych  w załączniku </w:t>
      </w:r>
      <w:r>
        <w:rPr>
          <w:rFonts w:cs="Arial" w:ascii="Arial" w:hAnsi="Arial"/>
          <w:b/>
          <w:sz w:val="24"/>
          <w:szCs w:val="24"/>
        </w:rPr>
        <w:t>Nr 3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autobusów, o których mowa w art. 8 pkt 7 ustawy o podatkach i opłatach lokalnych w zależności od liczby miejsc do siedzeni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niejszej niż 30 miejsc – </w:t>
      </w:r>
      <w:r>
        <w:rPr>
          <w:rFonts w:cs="Arial" w:ascii="Arial" w:hAnsi="Arial"/>
          <w:b/>
          <w:sz w:val="24"/>
          <w:szCs w:val="24"/>
        </w:rPr>
        <w:t xml:space="preserve">497 zł </w:t>
      </w:r>
      <w:r>
        <w:rPr>
          <w:rFonts w:cs="Arial" w:ascii="Arial" w:hAnsi="Arial"/>
          <w:sz w:val="24"/>
          <w:szCs w:val="24"/>
        </w:rPr>
        <w:t>(stawka podstawowa), z tym że: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silanie pojazdu gazem – </w:t>
      </w:r>
      <w:r>
        <w:rPr>
          <w:rFonts w:cs="Arial" w:ascii="Arial" w:hAnsi="Arial"/>
          <w:b/>
          <w:sz w:val="24"/>
          <w:szCs w:val="24"/>
        </w:rPr>
        <w:t>442 zł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iek pojazdu do 5 lat - </w:t>
      </w:r>
      <w:r>
        <w:rPr>
          <w:rFonts w:cs="Arial" w:ascii="Arial" w:hAnsi="Arial"/>
          <w:b/>
          <w:sz w:val="24"/>
          <w:szCs w:val="24"/>
        </w:rPr>
        <w:t xml:space="preserve">386 zł </w:t>
      </w:r>
      <w:r>
        <w:rPr>
          <w:rFonts w:cs="Arial" w:ascii="Arial" w:hAnsi="Arial"/>
          <w:sz w:val="24"/>
          <w:szCs w:val="24"/>
        </w:rPr>
        <w:t xml:space="preserve">(stawka podatkowa stanowiąca pomoc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minimis),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łącznie zasilanie gazem i wiek pojazdu do 5 lat – </w:t>
      </w:r>
      <w:r>
        <w:rPr>
          <w:rFonts w:cs="Arial" w:ascii="Arial" w:hAnsi="Arial"/>
          <w:b/>
          <w:sz w:val="24"/>
          <w:szCs w:val="24"/>
        </w:rPr>
        <w:t>332 zł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ównej lub wyższej niż 30 miejsc – </w:t>
      </w:r>
      <w:r>
        <w:rPr>
          <w:rFonts w:cs="Arial" w:ascii="Arial" w:hAnsi="Arial"/>
          <w:b/>
          <w:sz w:val="24"/>
          <w:szCs w:val="24"/>
        </w:rPr>
        <w:t xml:space="preserve">927 zł </w:t>
      </w:r>
      <w:r>
        <w:rPr>
          <w:rFonts w:cs="Arial" w:ascii="Arial" w:hAnsi="Arial"/>
          <w:sz w:val="24"/>
          <w:szCs w:val="24"/>
        </w:rPr>
        <w:t>(stawka podstawowa), z tym ż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- zasilanie pojazdu gazem - </w:t>
      </w:r>
      <w:r>
        <w:rPr>
          <w:rFonts w:cs="Arial" w:ascii="Arial" w:hAnsi="Arial"/>
          <w:b/>
          <w:sz w:val="24"/>
          <w:szCs w:val="24"/>
        </w:rPr>
        <w:t>861 zł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- wiek pojazdu do 5 lat –</w:t>
      </w:r>
      <w:r>
        <w:rPr>
          <w:rFonts w:cs="Arial" w:ascii="Arial" w:hAnsi="Arial"/>
          <w:b/>
          <w:sz w:val="24"/>
          <w:szCs w:val="24"/>
        </w:rPr>
        <w:t xml:space="preserve"> 753 zł </w:t>
      </w:r>
      <w:r>
        <w:rPr>
          <w:rFonts w:cs="Arial" w:ascii="Arial" w:hAnsi="Arial"/>
          <w:sz w:val="24"/>
          <w:szCs w:val="24"/>
        </w:rPr>
        <w:t xml:space="preserve">(stawka podatkowa stanowiąca pomoc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de minimis)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- łączne zasilanie gazem i wiek pojazdu do 5 lat –</w:t>
      </w:r>
      <w:r>
        <w:rPr>
          <w:rFonts w:cs="Arial" w:ascii="Arial" w:hAnsi="Arial"/>
          <w:b/>
          <w:sz w:val="24"/>
          <w:szCs w:val="24"/>
        </w:rPr>
        <w:t xml:space="preserve"> 629 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 </w:t>
      </w:r>
      <w:r>
        <w:rPr>
          <w:rFonts w:cs="Arial" w:ascii="Arial" w:hAnsi="Arial"/>
          <w:sz w:val="24"/>
          <w:szCs w:val="24"/>
        </w:rPr>
        <w:t xml:space="preserve">Zastosowanie stawek podatkowych stanowiących pomoc de minimis, którą jest różnica pomiędzy stawkami podstawowymi, a stawkami preferencyjnymi, o których mowa </w:t>
      </w:r>
      <w:r>
        <w:rPr>
          <w:rFonts w:cs="Arial" w:ascii="Arial" w:hAnsi="Arial"/>
          <w:bCs/>
          <w:sz w:val="24"/>
          <w:szCs w:val="24"/>
        </w:rPr>
        <w:t xml:space="preserve">w § 1 ust. 1 pkt 1 lit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„a”, lit. „b”. lit. „c”, pkt 3, pkt 5, pkt 7 lit. „a”, lit. </w:t>
      </w:r>
      <w:r>
        <w:rPr>
          <w:rFonts w:cs="Arial" w:ascii="Arial" w:hAnsi="Arial"/>
          <w:bCs/>
          <w:sz w:val="24"/>
          <w:szCs w:val="24"/>
        </w:rPr>
        <w:t>„b”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 odniesieniu do podatników prowadzących działalność gospodarczą bez względu na formę organizacyjno – prawną oraz sposób finansowania następuje zgodnie z przepisami rozporządzenia Komisji Europejskiej Nr 1998/2006 z dnia 15 grudnia 2006 r. w sprawie stosowania art. 87 i 88 Traktatu do pomocy de minimis (Dz. Urz. UE L Nr 379 z 28.12.2006 r.).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Podmiot ubiegający się o pomoc de minimis jest zobowiązany do przedłożenia w terminie do dnia 15 lutego każdego roku kalendarzowego wszystkich zaświadczeń o pomocy de minimis, jakie otrzymał w ciągu 3 ostatnich lat kalendarzowych </w:t>
      </w:r>
      <w:r>
        <w:rPr>
          <w:rFonts w:cs="Arial" w:ascii="Arial" w:hAnsi="Arial"/>
          <w:sz w:val="24"/>
          <w:szCs w:val="24"/>
        </w:rPr>
        <w:t>oraz informacji o każdej pomocy innej, niż de minimis otrzymanej w odniesieniu do tych samych kosztów kwalifikowanych, tego samego projektu inwestycyjnego, z którym związana jest pomoc de minimis (nie tylko w trzyletnim okresie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4"/>
          <w:szCs w:val="24"/>
        </w:rPr>
        <w:t>3. Stawki podatkowe stanowiące pomoc de minimis określone w uchwale mają zastosowanie jedynie w przypadku, gdy wartość tej pomocy udzielanej przedsiębiorcy działającemu w sektorze transportu drogowego na podstawie niniejszej uchwały wraz z wartością pomocy de minimis udzielonej w różnych formach i z innych źródeł, w bieżącym roku kalendarzowym oraz w dwóch poprzedzających go latach kalendarzowych nie przekracza równowartości 100 tys. EURO, a dla przedsiębiorcy dokonującego tzw. przewozu na potrzeby własne, o którym mowa w rozdziale 5 ustawy z dnia 6 września 2001r. o transporcie drogowym (Dz. U. z 2007 r. Nr 125, poz. 874 ze zm.) kwota pomocy de minimis wynosi 200 tys. EURO.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 Podatnik jest zobowiązany powiadomić pisemnie organ podatkowy o przekroczeniu pułapu określonego w ust. 3 w terminie 14 dni od daty wystąpienia okoliczności powodujących utratę prawa do stosowania stawek stanowiących pomoc de minimis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 Podatnik, który nie dopełnił obowiązku określonego w ust. 4 traci prawo do stosowania stawek podatku od środków transportowych w ramach pomocy de minimis od początku roku kalendarzowego, w którym wystąpiły okoliczności powodujące utratę tego prawa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 Podatnik, który wprowadził w błąd organ podatkowy co do spełnienia warunków uprawniających do stosowania stawek podatku od środków transportowych w ramach pomocy de minimis, traci prawo do pomocy za cały okres z którego korzystał. </w:t>
      </w:r>
    </w:p>
    <w:p>
      <w:pPr>
        <w:pStyle w:val="Normal"/>
        <w:tabs>
          <w:tab w:val="clear" w:pos="708"/>
          <w:tab w:val="left" w:pos="68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 </w:t>
      </w:r>
      <w:r>
        <w:rPr>
          <w:rFonts w:cs="Arial" w:ascii="Arial" w:hAnsi="Arial"/>
          <w:sz w:val="24"/>
          <w:szCs w:val="24"/>
        </w:rPr>
        <w:t xml:space="preserve">Podatnik ubiegający się o udzielenie pomocy de minimis zobowiązany jest przedłożyć oświadczenie, iż nie znajduje się w trudnej sytuacji ekonomicznej, tj. nie spełnia kryteriów określonych w pkt 9-11 </w:t>
      </w:r>
      <w:r>
        <w:rPr>
          <w:rFonts w:cs="Arial" w:ascii="Arial" w:hAnsi="Arial"/>
          <w:i/>
          <w:sz w:val="24"/>
          <w:szCs w:val="24"/>
        </w:rPr>
        <w:t>Wytycznych wspólnotowych dotyczących pomocy państwa w celu ratowania i restrukturyzacji zagrożonych przedsiębiorstw (Dz. Urz. UE C 244 z 1.10.2004r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§ 3. </w:t>
      </w:r>
      <w:r>
        <w:rPr>
          <w:rFonts w:cs="Arial" w:ascii="Arial" w:hAnsi="Arial"/>
          <w:bCs/>
          <w:sz w:val="24"/>
          <w:szCs w:val="24"/>
        </w:rPr>
        <w:t>Traci moc uchwała Nr XXXII/248/08 Rady Miejskiej w Policach z dnia 25 listopada 2008 r. w sprawie podatku od środków transportowych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§ 4</w:t>
      </w:r>
      <w:r>
        <w:rPr>
          <w:rFonts w:cs="Arial" w:ascii="Arial" w:hAnsi="Arial"/>
          <w:sz w:val="24"/>
        </w:rPr>
        <w:t xml:space="preserve">. Uchwała wchodzi w życie w terminie 14 dni od dnia opublikowania uchwały w Dzienniku Urzędowym Województwa Zachodniopomorskiego i ma zastosowanie od 1 stycznia 2010 roku. 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firstLine="6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630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Niniejsza ustawa dokonuje w zakresie swojej regulacji wdrożenia następujących dyrektyw Wspólnot Europejskich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dyrektywy 92/106/EWG z dnia 7 grudnia 1992 r. w sprawie ustanowienia wspólnych zasad dla niektórych typów transportu kombinowanego towarów między państwami członkowskimi (Dz. Urz. WE L 368 z 17.12.1992)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yrektywy 1999/62/WE z dnia 17 czerwca 1999 r. w sprawie pobierania opłat za użytkowanie niektórych typów infrastruktury przez pojazdy ciężarowe (Dz.Urz. WE L 187 z 20.07.1999). 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Normal"/>
        <w:ind w:firstLine="6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do uchwały Nr XLIV337/0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</w:rPr>
        <w:t>z dnia 27.10.2009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I PODATKU DLA POJAZDÓW OKREŚLONYCH W ART. 8 PKT 2 USTAWY O PODATKACH I OPŁATACH LOKAL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01"/>
        <w:gridCol w:w="2303"/>
      </w:tblGrid>
      <w:tr>
        <w:trPr/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i i dopuszczalna mas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ton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podatku 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 mniej ni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niej ni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 jezdna (osie jezdne) </w:t>
              <w:br/>
              <w:t>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y system zawieszenia osi jezd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wie osi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6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zy osi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tery osie i więcej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do uchwały Nr XLIV/337/09           </w:t>
        <w:tab/>
        <w:tab/>
        <w:t xml:space="preserve">                                                            Rady Miejskiej w Policac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z dnia 27.10.2009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STAWKI PODATKU DLA POJAZDÓW OKREŚLONYCH W ART. 8 PKT 4 USTAWY O PODATKACH I OPŁATACH LOKAL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01"/>
        <w:gridCol w:w="2303"/>
      </w:tblGrid>
      <w:tr>
        <w:trPr/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i i dopuszczalna masa całkowita zespołu pojazdów: ciągnik siodłowy + naczepa; ciągnik balastowy + przyczepa (w ton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podatku 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 mniej ni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niej ni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 jezdna (osie jezdne) </w:t>
              <w:br/>
              <w:t>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y system zawieszenia osi jezd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wie osi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zy osi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7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tery osie i więcej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7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do uchwały Nr XLIV/337/09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Rady Miejskiej w Polic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z dnia 27.10.2009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STAWKI PODATKU DLA POJAZDÓW OKREŚLONYCH W ART. 8 PKT 6 USTAWY O PODATKACH I OPŁATACH LOKAL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01"/>
        <w:gridCol w:w="2303"/>
      </w:tblGrid>
      <w:tr>
        <w:trPr/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i i dopuszczalna masa całkowita zespołu pojazdów: naczepa/przyczepa + pojazd silnikowy; (w ton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podatku 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 mniej ni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niej ni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 jezdna (osie jezdne) </w:t>
              <w:br/>
              <w:t>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y system zawieszenia osi jezd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a oś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wie osi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9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rzy osie 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zasadnienie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mistrz Polic przedkłada Radzie Miejskiej w Policach projekt uchwały </w:t>
        <w:br/>
        <w:t>w sprawie podatku od środków transportowych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nowane w projekcie uchwały stawki podatku od środków transportowych na 2010 rok uległy podwyższeniu średnio o 6,45 % w porównaniu do stawek  obowiązujących w roku 2009. Przy określaniu stawek podatkowych kierowano się obowiązującymi stawkami minimalnymi i maksymalnymi, o których mowa w przepisach prawa podatkowego. Stawki minimalne zostały wyliczone z uwzględnieniem kursu Euro na dzień 1.10.2009 r. Wstępnie planowano wzrost wszystkich stawek podatkowych o 5 %, jednak w związku z podwyższeniem przez ustawodawcę minimalnych stawek podatkowych o 25,52 % w stosunku do roku 2009 r., konieczne było ustalenie stawek podatkowych określonych w załącznikach nr 1, 2 i 3 na poziomie stawek minimalnych, zaokrąglając kwotę podatku do pełnych złotych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12 stycznia 1991 roku o podatkach i opłatach lokalnych (Dz. U. z 2006 r. Nr 121, poz. 844 ze zm.), przyznaje Radzie Gminy uprawnienia do różnicowania stawek podatku od środków transportowych. Kryteriami stosowanymi przy różnicowaniu stawek podatkowych może być w szczególności wpływ środka transportowego na środowisko naturalne, rok produkcji czy też liczba miejsc do siedzenia. W projekcie uchwały tak jak w latach poprzednich uwzględniono różnicowanie stawek ze względu na wiek pojazdu, zasilanie pojazdu gazem i gdy łącznie występują oba elementy. Art. 3 pkt 2 ustawy z dnia 7 grudnia 2006 r. o zmianie ustawy o postępowaniu w sprawach dotyczących pomocy publicznej i niektórych innych ustaw (Dz. U. Nr 245, poz. 1775 ze zm.) do ustawy o podatkach i opłatach lokalnych wprowadził art. 20c, z którego wynika, iż w sytuacji, gdy akt prawa miejscowego przewiduje udzielanie pomocy publicznej, o której mowa w art. 10 ust. 2 tej ustawy (różnicowanie stawek podatkowych), pomoc ta może być udzielana wyłącznie jako pomoc de minimis. Stosownie do stanowiska wspólnego Urzędu Ochrony Konkurencji i Konsumentów i Ministerstwa Finansów w sprawie stosowania pomocy w zakresie podatków i opłat lokalnych nie każde różnicowanie stawek podatkowych w rozumieniu art. 87 ust. 1 Traktatu ustanawiającego Wspólnotę Europejską będzie stanowić pomoc de minimis. Pomoc jest wtedy, gdy ma charakter systemowy tj. stanowi integralny element lokalnego systemu opodatkowan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cunkowy wzrost dochodów w podatku od środków transportowych w 2010 r. z tytułu wzrostu stawek podatkowych może wynieść około 24.000 z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7 ust. 3 ustawy z dnia 30 kwietnia 2004r. o postępowaniu w sprawach dotyczących pomocy publicznej (Dz.U. z 2007r. Nr 56, poz. 404 z późn. zm.) projekt uchwały w sprawie podatku od środków transportowych został zgłoszony do Prezesa Urzędu Ochrony Konkurencji i Konsumentów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880"/>
        </w:tabs>
        <w:ind w:left="8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9:00Z</dcterms:created>
  <dc:creator>uzytkownik</dc:creator>
  <dc:description/>
  <cp:keywords/>
  <dc:language>en-US</dc:language>
  <cp:lastModifiedBy>ug</cp:lastModifiedBy>
  <cp:lastPrinted>2009-10-29T10:42:00Z</cp:lastPrinted>
  <dcterms:modified xsi:type="dcterms:W3CDTF">2009-10-29T10:37:00Z</dcterms:modified>
  <cp:revision>3</cp:revision>
  <dc:subject/>
  <dc:title>                           PROJEKT</dc:title>
</cp:coreProperties>
</file>