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kontroli: R.1711.01.11.2021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Gospodarka finansowo-księgowa za 2020 i 2021 rok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rodek Pomocy Społecznej w Policach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niki kontroli: Ustalenia i zalecenia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  <w:highlight w:val="magenta"/>
        </w:rPr>
      </w:pPr>
      <w:r>
        <w:rPr>
          <w:sz w:val="23"/>
          <w:szCs w:val="23"/>
          <w:highlight w:val="magenta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widenci Urzędu Miejskiego w Policach w dniach od 1</w:t>
      </w:r>
      <w:r>
        <w:rPr>
          <w:sz w:val="23"/>
          <w:szCs w:val="23"/>
          <w:shd w:fill="FFFFFF" w:val="clear"/>
        </w:rPr>
        <w:t xml:space="preserve"> do 27 września 2021 roku</w:t>
      </w:r>
      <w:r>
        <w:rPr>
          <w:sz w:val="23"/>
          <w:szCs w:val="23"/>
        </w:rPr>
        <w:t xml:space="preserve"> przeprowadzili w Ośrodku Pomocy Społecznej w Policach kontrolę przestrzegania procedur wewnętrznych, ewidencjonowania operacji gospodarczych zgodnie z przepisami prawa, celowego i oszczędnego dokonywania wydatków, zaciągania zobowiązań, sporządzenia sprawozdania o stanie zobowiązań wg tytułów dłużnych oraz poręczeń i gwarancji (Rb-Z) na koniec każdego kwartału, sprawozdania finansowego i wybranych sprawozdań budżetowych na dzień 31.12.2020 r. oraz ewidencji podatku VAT – należnego, naliczonego i rozliczeń z Gminą za sierpień 2021 roku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nioski pokontrolne zostały zawarte w protokole nr R.1711.01.11.2021 z przeprowadzonej kontroli oraz w wystąpieniu pokontrolnym nr R.1711.27.2021 skierowanym do Burmistrza Polic z dnia 11 października 2021 roku.</w:t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Zalecenia pokontrolne przedstawiono w piśmie nr R.1711.28.2021 z dnia 11 października 2021 roku przekazanym kontrolowanej jednostce.</w:t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Kontrola przestrzegania procedur wewnętrznych w zakresie zaciągania zobowiązań finansowych i dokonywania wydatków w 2020 roku objęła wydatki na łączną kwotę 57</w:t>
      </w:r>
      <w:r>
        <w:rPr>
          <w:bCs/>
          <w:sz w:val="23"/>
          <w:szCs w:val="23"/>
          <w:shd w:fill="FFFFFF" w:val="clear"/>
        </w:rPr>
        <w:t>.776,61</w:t>
      </w:r>
      <w:r>
        <w:rPr>
          <w:b/>
          <w:bCs/>
          <w:sz w:val="23"/>
          <w:szCs w:val="23"/>
          <w:shd w:fill="FFFFFF" w:val="clear"/>
        </w:rPr>
        <w:t xml:space="preserve"> </w:t>
      </w:r>
      <w:r>
        <w:rPr>
          <w:bCs/>
          <w:sz w:val="23"/>
          <w:szCs w:val="23"/>
          <w:shd w:fill="FFFFFF" w:val="clear"/>
        </w:rPr>
        <w:t>zł</w:t>
      </w:r>
      <w:r>
        <w:rPr>
          <w:sz w:val="23"/>
          <w:szCs w:val="23"/>
        </w:rPr>
        <w:t>.</w:t>
      </w:r>
    </w:p>
    <w:p>
      <w:pPr>
        <w:pStyle w:val="Tekstpodstawowywcity2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uppressLineNumbers/>
        <w:spacing w:lineRule="auto" w:line="360"/>
        <w:ind w:left="0" w:hanging="0"/>
        <w:jc w:val="both"/>
        <w:rPr/>
      </w:pPr>
      <w:r>
        <w:rPr>
          <w:sz w:val="23"/>
          <w:szCs w:val="23"/>
        </w:rPr>
        <w:t xml:space="preserve">W protokole pokontrolnym </w:t>
      </w:r>
      <w:r>
        <w:rPr>
          <w:sz w:val="23"/>
          <w:szCs w:val="23"/>
          <w:shd w:fill="FFFFFF" w:val="clear"/>
        </w:rPr>
        <w:t xml:space="preserve">ustalono, że w dwóch przypadkach dotyczących </w:t>
      </w:r>
      <w:r>
        <w:rPr>
          <w:rFonts w:eastAsia="Courier New"/>
          <w:sz w:val="23"/>
          <w:szCs w:val="23"/>
        </w:rPr>
        <w:t xml:space="preserve">udzielenia zamówień publicznych związanych z zakupem </w:t>
      </w:r>
      <w:r>
        <w:rPr>
          <w:sz w:val="23"/>
          <w:szCs w:val="23"/>
        </w:rPr>
        <w:t xml:space="preserve">dziewięciu zestawów komputerowych na kwotę 26.118,- zł oraz nabyciem dwóch urządzeń drukujących wielofunkcyjnych Xerox Versalink B7030 na kwotę 14.434,05 zł </w:t>
      </w:r>
      <w:r>
        <w:rPr>
          <w:rFonts w:eastAsia="Courier New"/>
          <w:sz w:val="23"/>
          <w:szCs w:val="23"/>
        </w:rPr>
        <w:t xml:space="preserve">nie przestrzegano zapisów </w:t>
      </w:r>
      <w:r>
        <w:rPr>
          <w:sz w:val="23"/>
          <w:szCs w:val="23"/>
        </w:rPr>
        <w:t>Regulaminu w sprawie zasad i trybu udzielania zamówień przez Ośrodek Pomocy Społecznej w Policach, których wartość nie przekracza wyrażonej w złotych kwoty 30 000 euro wprowadzonego Zarządzeniem nr 7/2014 z dnia 17 kwietnia 2014 r., gdyż nie przedstawiono wystarczających dowodów potwierdzających, że przed dokonaniem tych wydatków zaproszono odpowiednią liczbę wykonawców zgodnie z zapisami § 7 pkt. 3, który stanowi, że „</w:t>
      </w:r>
      <w:r>
        <w:rPr>
          <w:i/>
          <w:iCs/>
          <w:sz w:val="23"/>
          <w:szCs w:val="23"/>
        </w:rPr>
        <w:t xml:space="preserve">w postępowaniu o realizację jednorazowego zamówienia o wartości powyżej 1500 euro netto zaprasza się do składania ofert co najmniej 3 potencjalnych wykonawców” </w:t>
      </w:r>
      <w:r>
        <w:rPr>
          <w:sz w:val="23"/>
          <w:szCs w:val="23"/>
        </w:rPr>
        <w:t>(w przypadku komputerów odpowiedziały dwie firmy a urządzeń wielofunkcyjnych – jedna)</w:t>
      </w:r>
      <w:r>
        <w:rPr>
          <w:i/>
          <w:iCs/>
          <w:sz w:val="23"/>
          <w:szCs w:val="23"/>
        </w:rPr>
        <w:t xml:space="preserve">, </w:t>
      </w:r>
      <w:r>
        <w:rPr>
          <w:sz w:val="23"/>
          <w:szCs w:val="23"/>
        </w:rPr>
        <w:t>co wskazuje również na nie wypełnienie obowiązków zapisanych w § 6 pkt. 5 oraz § 3 pkt 2, w których ustalono, że dokonanie analizy rynku polega na zebraniu informacji od takiej ilości wykonawców, która zapewni wybór najkorzystniejszej oferty i uczciwą konkurencję oraz że zamówienia powinny być zlecane podmiotom gwarantującym ich należyte wykonanie i za najniższą cenę.</w:t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Burmistrz Polic zalecił kontrolowanej jednostce</w:t>
      </w:r>
      <w:r>
        <w:rPr/>
        <w:t xml:space="preserve"> przestrzeganie</w:t>
      </w:r>
      <w:r>
        <w:rPr>
          <w:rFonts w:eastAsia="Courier New"/>
        </w:rPr>
        <w:t xml:space="preserve"> zapisów </w:t>
      </w:r>
      <w:r>
        <w:rPr/>
        <w:t>procedur wewnętrznych dotyczących przeprowadzania analizy rynku przed wyborem wykonawcy (dostawcy) w postępowaniach o udzielenie zamówienia publicznego na dostawy lub usługi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720" w:hanging="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360"/>
        <w:ind w:left="426" w:firstLine="72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9:00Z</dcterms:created>
  <dc:creator>ug</dc:creator>
  <dc:description/>
  <cp:keywords/>
  <dc:language>en-US</dc:language>
  <cp:lastModifiedBy>Urząd Miejski Police</cp:lastModifiedBy>
  <dcterms:modified xsi:type="dcterms:W3CDTF">2021-10-13T08:48:00Z</dcterms:modified>
  <cp:revision>78</cp:revision>
  <dc:subject/>
  <dc:title>Nr kontroli: R</dc:title>
</cp:coreProperties>
</file>