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HWAŁA  Nr XLII/326/09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z dnia 25 sierp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finansowej  Województwu Zachodniopomorskiemu na realizację zadania: budowa parkingu przy               ul. Piastów w Polic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Na podstawie art. 10 ust.2 i art. 18 ust.1 ustawy z dnia 8 marca 1990 r. o samorządzie gminnym ( Dz. U. z 2001 r. Nr 142, poz. 1591; z 2002 r. Nr 23, poz. 220, Nr 62, poz.558, Nr 113, poz.984, Nr 153, poz. 1271 i Nr 214, poz.1806; z 2003r. Nr 80, poz.717, Nr 162, poz. 1568; z 2004 r. Nr 102, poz. 1055, Nr 116, poz.1203 i Nr 167, poz.1759; z 2005 r. Nr 172, poz. 1441 i Nr 175, poz. 1457; z 2006 r. Nr 17, poz.128 i Nr 181, poz.1337 oraz z 2007 r. Nr 48, poz. 327, Nr 138, poz.974, Nr 173 poz.1218; z 2008 r. Nr 180 poz. 1111, Nr 223, poz.1458; z 2009r. Nr 52, poz. 420) oraz art. 167, ust.2, pkt. 5 i art. 175 ustawy z dnia 30 czerwca 2005 r.  o finansach publicznych (Dz.U. Nr 249, poz.2104;. Nr 169, poz. 1420; z 2006 r. Nr 104, poz. 708, Nr 170, poz.1217 i poz.1218, Nr 187, poz. 1381 i Nr 249, poz. 1832; z 2007 r. Nr 82, poz. 560 i Nr 88, poz. 587 i Nr 115, poz. 791 i Nr 140, poz. 984, z 2008 r, Nr 180, poz. 1112 i Nr 209, poz. 1317,  i Nr 216, poz. 1370 i Nr 227 poz. 1505 z 2009 r. Nr 19 poz. 100 i nr 62 poz. 504 i Nr 72 poz. 619 i Nr 79 poz. 666 ) Rada Miejska uchwala, co następu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1. </w:t>
      </w:r>
      <w:r>
        <w:rPr>
          <w:rFonts w:cs="Arial" w:ascii="Arial" w:hAnsi="Arial"/>
          <w:bCs/>
        </w:rPr>
        <w:t>Udziela się z budżetu Gminy Police pomocy finansowej Województwu Zachodniopomorskiemu z przeznaczeniem na budowę parkingu przy ul. Piastów          w  Polica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2. </w:t>
      </w:r>
      <w:r>
        <w:rPr>
          <w:rFonts w:cs="Arial" w:ascii="Arial" w:hAnsi="Arial"/>
          <w:bCs/>
        </w:rPr>
        <w:t>Pomoc finansowa, o której mowa w § 1, zostanie udzielona w formie dotacji celowej ze środków budżetu Gminy Police na rok 2009 , do wysokości 90.000 zł (słownie: dziewięćdziesiąt tysięcy zł 00/100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3. </w:t>
      </w:r>
      <w:r>
        <w:rPr>
          <w:rFonts w:cs="Arial" w:ascii="Arial" w:hAnsi="Arial"/>
          <w:bCs/>
        </w:rPr>
        <w:t>Szczegółowe warunki udzielenia pomocy finansowej oraz przeznaczenie i zasady rozliczenia środków określone zostaną w umowie pomiędzy Województwem Zachodniopomorskim, a Gminą Police. Do zawarcia umowy upoważnia się Burmistrza Pol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§ 4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rojekt uchwały przedstawia Burmistrz Polic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finansowe do wysokości 90 tys. zł na pomoc finansową dla Województwa Zachodniopomorskiego przeznaczone będą na budowę parkingu na ul. Piastów w Policach . Podjęcie uchwały w sprawie udzielenia pomocy i przekazania środków jest wymogiem formalnym zgodnie z ustawą o samorządzie gminnym i  o finansach publicz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enie pomocy finansowej pozwoli na dokończenie rozpoczętej  w roku 2006 modernizacji ciągów pieszo – jezdnych ul. Piastów w Policach w zwiększonym zakresie rzeczowym w porównaniu do zaplanowanych robót przez zarządcę drogi wojewódzkiej Nr 114 (Zachodniopomorski Zarząd Dróg Wojewódzkich w Koszalini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e związane z budową parkingu wykonywane będą na zamówienie zarządcy drogi, po uprzednim przeprowadzeniu procedury zgodnie z przepisami ustawy – Prawo zamówień publicz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44:00Z</dcterms:created>
  <dc:creator>zdzimar</dc:creator>
  <dc:description/>
  <cp:keywords/>
  <dc:language>en-US</dc:language>
  <cp:lastModifiedBy>ug</cp:lastModifiedBy>
  <cp:lastPrinted>2009-08-26T09:17:00Z</cp:lastPrinted>
  <dcterms:modified xsi:type="dcterms:W3CDTF">2009-08-26T07:23:00Z</dcterms:modified>
  <cp:revision>11</cp:revision>
  <dc:subject/>
  <dc:title>Projekt</dc:title>
</cp:coreProperties>
</file>