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LII/324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5 sierpni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wniesienia do „INFRAPARK Police” Spółki Akcyjnej z siedzibą w Policach wkładu niepieniężneg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9 lit. „g” ustawy z dnia 8 marca 1990r. o samorządzie gminnym (Dz.U. z 2001r. Nr 142, poz.1591, z 2002r. Nr 23, poz. 220, Nr 62, poz. 558, Nr 113, poz. 984, Nr 153, poz. 1271 i Nr 214, poz. 1806, z 2003r. Nr 80, poz. 717 i Nr 162, poz. 1568, z 2004r. Nr 102, poz. 1055, Nr 116 poz. 1203 i Nr 167, poz. 1759 oraz z 2005r. Nr 172, poz. 1441, Nr 175, poz. 1457, z 2006 Nr 17, poz. 128 i Nr 181, poz. 1337, z 2007r. Nr 48, poz. 327, Nr 138, poz. 974, Nr 173, poz. 1218, oraz z 2008r. Nr 180, poz. 1111, Nr 223, poz. 1458 oraz z 2009r. Nr 52, poz. 420) oraz art. 37 ust. 2 pkt 7 ustawy z dnia 21 sierpnia 1997r. o gospodarce nieruchomościami (Dz.U. z 2004r. Nr 261, poz. 2603, Nr 281, poz. 2782, z 2005r. Nr 130, poz. 1087, Nr 169, poz. 1420 i Nr 175, poz. 1459, z 2006r. Nr 64, poz. 456, Nr 104, poz. 708, Nr 220, poz.1600, Nr 220, poz.1601, z 2007r. Nr 69, poz. 468, Nr 173 poz. 1218, z 2008r. Nr 220, poz. 1412 i z 2009r. Nr 19, poz. 100, Nr 42, poz. 335 i 340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Wnosi się do INFRAPARK Police Spółki Akcyjnej z siedzibą w Policach wkład niepieniężny w postaci prawa własności nieruchomości oznaczonych numerami działek: 1120, 1126, 1128 i 1130 z obrębu ewidencyjnego 2-Poli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Wszelkie koszty związane z wykonaniem niniejszej uchwały ponosi INFRAPARK Police Spółka Akcyjna z siedzibą w Policach.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Zbigniew Kropidłowski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niniejszej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olice jest właścicielem nieruchomości położonych w obrębie ewidencyjnym 2-Police określonych numerami działek : 1130 o pow. 2119m², 1128 o pow. 119m², 1126 o pow. 243m², 1120 o pow. 131m². Nieruchomości te znajdują się w obrębie terenów inwestycyjnych Zakładów Chemicznych „Police” SA określonych numerami działek 1121, 1122, 1123, 1125, 1127, 1131 z obrębu ewidencyjnego 2-Police. Tereny należące do ZCH „POLICE” SA wspólnie z nieruchomościami Gminy Police stanowią jedną całość gospodarczą. Zakłady Chemiczne „Police” SA planują wniesienie tych nieruchomości, jako aportu do INFRAPARK POLICE SA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operatem szacunkowym sporządzonym przez rzeczoznawcę majątkowego Panią Teresę Myłka dnia 25 maja 2009r. wartość przedmiotowych nieruchomości stanowi łączną kwotę 69 21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gosia</dc:creator>
  <dc:description/>
  <cp:keywords/>
  <dc:language>en-US</dc:language>
  <cp:lastModifiedBy>ug</cp:lastModifiedBy>
  <cp:lastPrinted>2009-08-26T07:37:00Z</cp:lastPrinted>
  <dcterms:modified xsi:type="dcterms:W3CDTF">2009-08-26T05:45:00Z</dcterms:modified>
  <cp:revision>6</cp:revision>
  <dc:subject/>
  <dc:title>                                                                                                                       projekt</dc:title>
</cp:coreProperties>
</file>