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 Nr XLII/325/09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25 sierpnia 2009 r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wolnienia z obowiązku zbycia nieruchomości w drodze przetarg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podstawie art. 37 ust.3 w związku z art. 6 ust. 2 ustawy z dnia 21 sierpnia 1997r. o gospodarce nieruchomościami (Dz.U. z 2004r. Nr 261, poz. 2603, Nr 281, poz. 2782, z 2005r. Nr 130, poz. 1087, Nr 169, poz. 1420 i Nr 175, poz. 1459, z 2006r. Nr 64, poz. 456, Nr 104, poz. 708, Nr 220, poz.1600, Nr 220, poz.1601, z 2007r. Nr 69, poz. 468, Nr 173 poz. 1218, z 2008r. Nr 220, poz. 1412 i z 2009r. Nr 19, poz. 100, Nr 42, poz. 335 i 340) Rada Miejska w Policach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 Zwalnia się z obowiązku zbycia w drodze przetargu następujące nieruchomości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ć określoną numerem działki 369 o pow. 0,01ha z obrębu ewidencyjnego Uniemyś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ć określoną numerem działki 370/1 o pow. 0,005ha z obrębu ewidencyjnego Drogorad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ruchomość określoną numerem działki 378 o pow. 0,0021ha z obrębu ewidencyjnego Niekłończyc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będą one sprzedawane na rzecz ENEA Operator Spółki z o.o. z siedzibą w Poznaniu z przeznaczeniem na utrzymanie znajdujących się na tych nieruchomościach wieżowych murowanych budynków stacji transformatorowych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</w:rPr>
        <w:t>. Uchwała wchodzi w życie z dniem podjęci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 xml:space="preserve">Zbigniew Kropidłowski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rojekt niniejszej uchwały przedkłada Burmistrz Polic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mina Police jest właścicielem następujących zabudowanych nieruchomoś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nieruchomości określonej numerem działki 369 o pow. 0,01ha z obrębu ewidencyjnego Uniemyś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nieruchomości określonej numerem działki 370/1 o pow. 0,005ha z obrębu ewidencyjnego Drogoradz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nieruchomości określonej numerem działki 378 o pow. 0,0021ha z obrębu ewidencyjnego Niekłończyc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Działki te zabudowane są wieżowymi murowanymi budynkami stacji transformatorowych, które weszły w skład przedsiębiorstwa pn „ENEA Operator Spółka z o.o.” z siedzibą w Poznaniu i zgodnie z art.49 Kc nie stanowią części składowej gruntu. ENEA Operator Spółka z o.o. w Poznaniu stosownie do przepisów art. 9d ustawy z dnia 10 kwietnia 1997r. Prawo energetyczne (Dz.U. z 2006r. Nr 89, poz. 626). została utworzona przez ENEA SA z siedzibą w Poznaniu w celu dystrybucji energii elektrycznej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wnioskami o nabycie prawa własności w/w nieruchomości wystąpił pełnomocnik ENEA Operator Spółka z o.o. z siedzibą w Poznaniu wskazując jednocześnie, że znajdujące się na przedmiotowych działkach trafostacje weszły w skład przedsiębiorstwa Spółki w myśl art. 49 Kc na podstawie umowy zbycia zorganizowanej części przedsiębiorstwa z dnia 30.06.2007r. rep. ”A” nr 8088/2007. Zgodnie z zapisami swojego statutu Spółka prowadzi działalność dystrybucji energii elektrycznej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7:24:00Z</dcterms:created>
  <dc:creator>gosia</dc:creator>
  <dc:description/>
  <cp:keywords/>
  <dc:language>en-US</dc:language>
  <cp:lastModifiedBy>ug</cp:lastModifiedBy>
  <cp:lastPrinted>2009-08-26T07:50:00Z</cp:lastPrinted>
  <dcterms:modified xsi:type="dcterms:W3CDTF">2009-08-26T05:51:00Z</dcterms:modified>
  <cp:revision>11</cp:revision>
  <dc:subject/>
  <dc:title>                                                                                                                       projekt</dc:title>
</cp:coreProperties>
</file>