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CHWAŁA  Nr XLI/316/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Polic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dnia 23 czerwca 2009 r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sprawie realizacji przez Gminę Police programu zdrowotnego w 2009 roku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1 w związku z art. 7 ust. 1 pkt 5 ustawy z dnia 8 marca 1990 r. 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 oraz z 2007 r. Nr 48, poz. 327, Nr 138, poz. 974 i Nr 173, poz. 1218; z 2008 r. Nr 180, poz. 1111; Nr 223, poz. 1458, z 2009 r. Nr 52, poz. 420) oraz art. 7 ust. 1 pkt 1 i art. 48 ust. 1 ustawy z dnia 27 sierpnia 2004 roku o świadczeniach opieki zdrowotnej finansowanych ze środków publicznych (Dz.U. z 2008 r. Nr 164, poz. 1027, Nr 216, poz. 1367; Nr 225, poz. 1486; Nr 234, poz. 1570; Nr 237, poz. 1654; z 2009 r. Nr 6, poz. 33, Nr 22, poz. 120; Nr 26, poz. 157; Nr 38, poz. 299; Nr 227, poz. 1505), Rada Miejska w Policach 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stęp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pakajanie zbiorowych potrzeb mieszkańców w zakresie ochrony zdrowia jest jednym z najważniejszych zadań gminy wynikających z ustawy o samorządzie gmin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Police realizuje to zadanie od wielu lat. W 2009 roku, wzorem lat poprzednich, Gmina planuje wykup ponadstandardowych świadczeń zdrowotnych dla mieszkańców Gminy, zwanych dalej programem zdrowotnym. Działania Gminy mają zapewnić jej mieszkańcom szerszy i łatwiejszy dostęp do usług medycznyc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ele programu zdrowotnego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>. Nadrzędnym celem programu jest poprawa zdrowia i związanej z nim jakości życia mieszkańców Gminy Police, w tym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niejszenie zachorowalności i umieralności z powodu chorób cywilizacyjnych poprzez zwiększenie dostępu do bezpłatnych badań profilakt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rawa stanu zdrowia dzieci i młodzież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ększenie dostępności do świadczeń stomatologicznych dzieci i młodzieży niepełnosprawnej intelektualnie i ruchow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rawa stanu zdrowia osób dotkniętych wykluczeniem społeczny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akres planowanych działań w ramach realizacji programu zdrowotnego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 2</w:t>
      </w:r>
      <w:r>
        <w:rPr>
          <w:rFonts w:cs="Arial" w:ascii="Arial" w:hAnsi="Arial"/>
          <w:color w:val="000000"/>
        </w:rPr>
        <w:t>. </w:t>
      </w:r>
      <w:r>
        <w:rPr>
          <w:rFonts w:cs="Arial" w:ascii="Arial" w:hAnsi="Arial"/>
        </w:rPr>
        <w:t>W 2009 roku Gmina w miarę potrzeb i możliwości finansowych będzie podejmować działania w ramach realizacji programu w zakres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laktyki raka piers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ki raka prostat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ki chorób układu oddechow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laktyki oraz leczenia stomatologicznego dzieci i młodzieży niepełnosprawnej ruchowo i intelektual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laktyki stomatologiczno – ortodontycznej dzieci i młodzieży szkol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filaktyki nadciśnienia tętniczego oraz nadwagi i otyłości u dzieci i młodzieży szkol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ki zdrowotnej skierowanej do osób dotkniętych wykluczeniem społeczny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 3</w:t>
      </w:r>
      <w:r>
        <w:rPr>
          <w:rFonts w:cs="Arial" w:ascii="Arial" w:hAnsi="Arial"/>
        </w:rPr>
        <w:t xml:space="preserve">. 1. Zakres działań, o których mowa w § 2 pkt 1, obejmuje: badanie mammograficzne, a razie potrzeby jego uzupełnienia – badanie USG oraz biopsję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Badania, o których mowa w ust.1, przeznaczone są dla kobiet nieobjętym programem Narodowego Funduszu Zdrow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 1. Zakres działań, o których mowa w § 2 pkt 2, obejmuje badanie lekarskie oraz   badanie 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§ 5</w:t>
      </w:r>
      <w:r>
        <w:rPr>
          <w:rFonts w:cs="Arial" w:ascii="Arial" w:hAnsi="Arial"/>
        </w:rPr>
        <w:t xml:space="preserve">. Zakres działań, o których mowa w </w:t>
      </w:r>
      <w:r>
        <w:rPr/>
        <w:t>§</w:t>
      </w:r>
      <w:r>
        <w:rPr>
          <w:rFonts w:cs="Arial" w:ascii="Arial" w:hAnsi="Arial"/>
        </w:rPr>
        <w:t xml:space="preserve"> 2 pkt 3, obejmuje badanie spirometryczne i konsultacje pulmonologiczne pod kątem wykrywania chorób nowotwor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Zakres działań, o których mowa w § 2 pkt 4, obejmuje stomatologiczne badania profilaktyczne i leczenie stomatologiczne wychowanków: Specjalnego Ośrodka Szkolno – Wychowawczego Nr 1 dla Dzieci Niepełnosprawnych Ruchowo przy ul. Korczaka 53 w Policach, Ośrodka Szkolno – Wychowawczego Nr 2 im. Kornela Makuszyńskiego przy ul. Korczaka 9 – m 11 w Policach, Specjalnego Ośrodka Szkolno – Wychowawczego przy ul. Leśnej 91 w Tan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  <w:r>
        <w:rPr>
          <w:rFonts w:cs="Arial" w:ascii="Arial" w:hAnsi="Arial"/>
        </w:rPr>
        <w:t>. Zakres działań, o których mowa w § 2 pkt 5, obejmuje profilaktyczne badania stomatologiczno – ortodontyczne skierowane do uczniów szkół podstawowych i gimnazjów z terenu Gminy Police oraz do wychowanków przedszkoli od 5 roku życ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8</w:t>
      </w:r>
      <w:r>
        <w:rPr>
          <w:rFonts w:cs="Arial" w:ascii="Arial" w:hAnsi="Arial"/>
        </w:rPr>
        <w:t>. 1. Zakres działań, o których mowa w § 2 pkt 6, obejmuje pomiar wagi i wzrostu, pomiar ciśnienia tętniczego, prowadzenie akcji informacyjnej (rozmowy indywidualne, ulotki, broszury informacyjne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ziałania, o których mowa w ust. 1, skierowane są do uczniów klas: II, IV i VI szkół podstawowych oraz do uczniów klas: II i III gimnazjów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 Zakres działań, o których mowa w § 2 pkt 7, obejmuje badania lekarskie i diagnostyczne mające na celu ocenę stanu zdrowia osób objętych wykluczeniem społecznym (osób dorosłych) oraz szczepienie przeciwko zapaleniu wątrob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realizacji programu zdrowotneg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Usługi medyczne świadczone w ramach realizacji programu zdrowotnego zlecane będą podmiotom medycznym zgodnie z przepisami prawa, w tym w szczególności zgodnie z przepisami ustawy o świadczeniach opieki zdrowotnej finansowanych ze środków publicznych (w trybie konkursowy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Niniejszy program wyznacza główne działania w zakresie realizacji zadania w ramach ochrony zdrowia, jednakże nie wyklucza on możliwości podejmowania działań innych, niż w nim wymienione, których potrzeba realizacji wyniknie w trakcie rok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 Działania wymienione w programie podejmowane będę w ramach środków finansowych Gminy zaplanowanych w budżecie Gminy na 2009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040" w:firstLine="72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040" w:firstLine="72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przedstawi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7 ust. 1 pkt 5 ustawy z dnia  8 marca 1990 r. o samorządzie gminnym do zadań własnych gminy należy zaspakajanie zbiorowych potrzeb ludności w zakresie ochrony zdrowia. W myśl art. 7 ust. 1 z dnia 27 sierpnia 2004 roku o świadczeniach opieki zdrowotnej finansowanych ze środków publicznych na gminie ciąży obowiązek zapewnienia równego dostępu do świadczeń opieki zdrowotnej w szczególności poprzez opracowywanie, realizację oraz ocenę efektów programów zdrowotnych. Gmina Police realizuje zadanie w zakresie ochrony zdrowia od wielu l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ania podejmowane przez gminę Police mają na celu zwiększenie dostępności do świadczeń opieki zdrowotnej. </w:t>
      </w:r>
      <w:r>
        <w:rPr>
          <w:rFonts w:cs="Arial" w:ascii="Arial" w:hAnsi="Arial"/>
          <w:color w:val="000000"/>
        </w:rPr>
        <w:t>W 2009 roku władze Gminy będą kontynuować w miarę możliwości budżetowych gminy zadania realizowane w roku 2008. Rezygnuje się z realizacji programu profilaktycznego raka szyjki macicy, gdyż program był realizowany na terenie gminy Police od wielu lat. W ramach programu przebadano dużą grupę pacjentek, duża grupa pacjentek jest również objęta programem Narodowego Funduszu Zdrowia. Proponuje się realizację dwóch nowych programów zdrowotnych: pulmonologicznego – mającego na celu przeciwdziałanie chorobom płuc, w szczególności rakowi, oraz urologicznego – mającego na celu przeciwdziałanie rakowi prost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budżecie Gminy przeznaczono na programy zdrowotne kwotę 76.000 zł (w roku 2008 na realizację programów wydano 100.000 zł)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0:00Z</dcterms:created>
  <dc:creator>admin</dc:creator>
  <dc:description/>
  <cp:keywords/>
  <dc:language>en-US</dc:language>
  <cp:lastModifiedBy>ug</cp:lastModifiedBy>
  <cp:lastPrinted>2009-06-24T11:18:00Z</cp:lastPrinted>
  <dcterms:modified xsi:type="dcterms:W3CDTF">2009-06-24T09:37:00Z</dcterms:modified>
  <cp:revision>428</cp:revision>
  <dc:subject/>
  <dc:title/>
</cp:coreProperties>
</file>