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I/313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3 czerwc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, z 2002 r. Nr 23, poz. 220, Nr 62, poz. 558, Nr 113, poz. 984, Nr 153, poz. 1271 i Nr 214, poz. 1806, z 2003 r. Nr 80, poz. 717             i Nr 162, poz. 1568, z 2004 r. Nr 102, poz. 1055, Nr 116, poz. 1203 i Nr 167, poz. 1759, z 2005 r. Nr 172, poz. 1441 i Nr 175, poz. 1457, z 2006 r.  Nr 17, poz. 128 i Nr 181,  poz. 1337, z 2007 r. Nr 48, poz. 327, Nr 138, poz. 974 i Nr 173, poz. 1218, z 2008 r.           Nr 180, poz. 1111 i Nr 223, poz. 1458 oraz z 2009 r. Nr 52, poz. 420) - Rada Miejska          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kwotę 250.000 zł, w tym dochodów majątkowych o 250.000 zł, zgodnie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Zmniejsza się plan dochodów budżetowych związanych z realizacją zadań własnych o kwotę 300.000 zł, w tym dochodów majątkowych o 300.000 zł, zgodnie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większa się plan wydatków bieżących związanych z realizacją zadań własnych o kwotę 30.0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303.048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223.048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ałącznik nr 11 do uchwały Nr XXXV/264/08 Rady Miejskiej w Policach          z dnia 30 grudnia 2008 r. w sprawie uchwalenia budżetu Gminy Police  na rok 2009, zmieniony uchwałami Rady Miejskiej w Policach: nr XXXVI/268/09 z dnia 6 lutego               2009 r., nr XXXVII/270/09 z dnia 24 lutego 2009 r., nr XXXVIII/276/09 z dnia 31 marca 2009 r. i nr XXXIX/293/09 z dnia 28 kwietnia 2009 r. otrzymuje brzmienie,                               jak załącznik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ab/>
        <w:t>Załącznik nr 13 do uchwały Nr XXXV/264/08 Rady Miejskiej w Policach          z dnia 30 grudnia 2008 r. w sprawie uchwalenia budżetu Gminy Police  na rok 2009, zmieniony uchwałami Rady Miejskiej w Policach: nr XXXVI/268/09 z dnia 6 lutego            2009 r., nr XXXVII/270/09 z dnia 24 lutego 2009 r., nr XXXIX/293/09 z dnia 28 kwietnia 2009 r. i nr XL/303/09 z dnia 29 maja 2009 r. otrzymuje brzmienie, jak załącznik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8.</w:t>
        <w:tab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921 rozdział 92120 – zwiększa się plan dochodów majątkowych o kwotę 250.000 zł - są to planowane wpływy z tytułu pomocy finansowej z Powiatu Polickiego na dofinansowanie realizacji zadania inwestycyjnego pn. „Adaptacja obiektu zabytkowej „kruchty” na pl. Chrobrego w Policach na potrzeby działalności kulturalnej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921 rozdział 92120 – zmniejsza się plan dochodów majątkowych o kwotę 300.000 zł, z tytułu dotacji celowej z Powiatu Polickiego na dofinansowanie realizacji zadania inwestycyjnego pn. „Adaptacja obiektu zabytkowej „kruchty”                                 na pl. Chrobrego w Policach na potrzeby działalności kulturalnej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926 rozdział 92604 - zwiększa się plan wydatków budżetowych o kwotę            30.000 zł, z przeznaczeniem na remont basenu w Gminnym Centrum Edukacji                     i Rekreacji w Trzebież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630 rozdział 63003 – zmniejsza się plan wydatków budżetowych o kwotę 80.000 zł na zadaniu inwestycyjnym pn. „Budowa infrastruktury w Trzebieży                 w ramach Zachodniopomorskiego Szlaku Żeglarskiego (projekt)”, tj. do kwoty 70.0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801 rozdział 80104 – zmniejsza się plan wydatków budżetowych o kwotę 60.000 zł na zadaniu inwestycyjnym pn. „Przebudowa Przedszkola              Publicznego nr 10 w Policach”, tj. do kwoty 235.000 zł (rozstrzygnięto przetarg nieograniczony na realizację robót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95 - zmniejsza się plan wydatków budżetowych o łączną kwotę 63.048 zł, z czego: o 54.792 zł na zadaniu inwestycyjnym pn. „Budowa oświetlenia w m. Węgornik” (zadanie zakończono), o 4.164 zł - na zadaniu                   pn. „Dodatkowe punkty oświetleniowe w m. Drogoradz” (zadanie zakończono) oraz o 4.092 zł – na zadaniu pn. „Dodatkowe punkty oświetleniowe                                 w m. Trzeszczyn (ul. Żymierskiego)” (zadanie zakończono).</w:t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21 rozdział 92120 - zmniejsza się plan wydatków budżetowych o kwotę 100.000 zł (50 000 zł – środki Gminy Police, 50 000 zł – środki Powiatu Polickiego) na zadaniu inwestycyjnym pn. „Adaptacja obiektu zabytkowej „kruchty” na pl. Chrobrego w Policach na potrzeby działalności kulturalnej”,              do kwoty 500 000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większenia planu wydatków majątkowych związanych z realizacją zadań własnych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4 rozdział 75412 – zwiększa się plan wydatków budżetowych o kwotę 15.000 zł, z przeznaczeniem na nowe zadanie inwestycyjne pn. „Zakup i montaż garażu dla wozu strażackiego przy OSP w Trzebieży”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- zwiększa się plan wydatków budżetowych o kwotę 35.000 zł, z przeznaczeniem na nowe zadanie inwestycyjne pn. „Rozbudowa Przedszkola Publicznego w Tanowie (dokumentacja projektowa)”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00 – zwiększa się plan wydatków budżetowych o łączną kwotę 148.048 zł, z czeg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15 łącznie o 43.500 zł, z tego na nowe zadania inwestycyjne pn.: „Dodatkowe punkty oświetleniowe w m. Przęsocin (plac zabaw)” na kwotę 6.000 zł, „Dodatkowy punkt oświetleniowy przy ul. Św. Kazimierza w Policach (S.M. Nauczyciel)” na kwotę 8.500 zł, „Dodatkowe punkty oświetleniowe                        w m. Tanowo (ul. Wojska Polskiego 125, 130)” na kwotę 4.000 zł                       oraz „Dodatkowe punkty oświetleniowe w m. Siedlice (nr 14 A-E)” na kwotę 25.000 zł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95 łącznie o 104.548 zł, z tego na: zadanie inwestycyjne              pn. „Rozbudowa cmentarza komunalnego w Policach - etap II” o kwotę  54.548 zł tj. do wysokości 78.483 zł, a w szczególności na wykonanie dokumentacji projektowej II etapu rozbudowy cmentarza przy ul. Tanowskiej  w Policach i na koszty związane z uzyskaniem decyzji o odlesieniu oraz                na nowe zadanie pn. „Budowa utwardzonego placu na prowadzenie działalności usługowej przy cmentarzu komunalnym w Policach” na kwotę 50.000 zł (na wniosek Zakładu Gospodarki Komunalnej i Mieszkaniowej                    w Policach istnieje potrzeba budowy placu utwardzonego pod kontenery               na zewnątrz przy starej bramie cmentarnej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6 rozdział 92601 - zwiększa się plan wydatków budżetowych o kwotę 25.000 zł, z przeznaczeniem na nowe zadanie inwestycyjne pn. „Budowa ogólnodostępnych boisk sportowych w ramach programu Moje boisko Orlik 2012 w Niekłończycy, gm. Police (dokumentacja projektowa)”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wydatkach na programy i projekty, realizowanych ze środków,            o których mowa w art. 5 ust. 1 pkt 2 i 3 ustawy o finansach publicznych,           w części związanej z realizacją zadań gmi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27. Dział 921 rozdział 92109 – Przebudowa świetlicy wiejskiej w Uniemyślu                      – w związku z tym, że podatek VAT został uznany za koszt niekwalifikowany, stąd będzie on stanowił koszt własny Gminy. Łączne nakłady finansowe na realizację projektu w poszczególnych latach pozostają na niezmienionym poziomie, jednak środki budżetowe zaangażowane w realizację projektu wzrosną i w 2009 r. wyniosą 147.451 zł, zaś w 2010 r. – 265.574 zł, natomiast środki pomocowe zmaleją                      i wyniosą odpowiednio: w roku 2009 – 102.549 zł, a w 2010 r. – 184.426 zł. Jednocześnie, zmniejszą się koszty kwalifikowane w ramach projektu do kwoty 573.95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kazie wieloletnich programów inwestycyjnych na lata                 2009-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5. Dział 630 rozdział 63003 - Budowa infrastruktury w Trzebieży w ramach Zachodniopomorskiego Szlaku Żeglarskiego – dokonuje się zmniejszenia planowanych nakładów budżetowych w roku 2009 o kwotę 80.000 zł, tj. do kwoty 70.000 zł. Jednocześnie łączne nakłady na realizację ww. zadania szacowane są na kwotę 9.070.0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z. 21. Dział 900 rozdział 90015 – Oświetlenie w miejscowości Węgornik – dokonuje się zmniejszenia planowanych nakładów budżetowych w roku 2009           o kwotę 54.792 zł, tj. do kwoty 95.208 zł. Jednocześnie łączna wartość inwestycji wyniesie 105.630 zł (inwestycja została zakończona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37. Dział 921 rozdział 92109 – Przebudowa świetlicy wiejskiej w Uniemyślu – dokonuje się zwiększenia środków budżetowych na realizację ww. zadania              w roku 2009 do kwoty 147.451 zł i w 2010 r. do 265.574 zł, natomiast zmniejsza się środki pomocowe do kwoty 102.549 zł w 2009 r. oraz do kwoty 184.426 zł            w roku 2010. Łączna wartość inwestycji oraz łączne nakłady finansowe                    na realizację zadania w latach 2009-2010 pozostają na niezmienionym poziomi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9:00Z</dcterms:created>
  <dc:creator>User</dc:creator>
  <dc:description/>
  <cp:keywords/>
  <dc:language>en-US</dc:language>
  <cp:lastModifiedBy>NTT</cp:lastModifiedBy>
  <cp:lastPrinted>2009-06-15T10:44:00Z</cp:lastPrinted>
  <dcterms:modified xsi:type="dcterms:W3CDTF">2009-06-24T06:02:00Z</dcterms:modified>
  <cp:revision>89</cp:revision>
  <dc:subject/>
  <dc:title/>
</cp:coreProperties>
</file>