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 Nr XL/312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9 maj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lecenia wykonania eksperty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2 w związku z art. 18a ust. 1 i 4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 oraz z 2008r. Nr 180 poz.1111 i Nr 223, poz. 1458) i § 57 uchwały Nr XXI/157/04 Rady Miejskiej w Policach z dnia 27 kwietnia 2004 r. w sprawie Statutu Gminy Police (Dz. Urz. Woj. Zachodniopomorskiego Nr 38, poz. 724, z 2008 r. Nr 1, poz. 26, Nr 6, poz. 5) Rada Miejska  w Policach uchwala, co następuje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 xml:space="preserve">Uznaje za zasadne zlecenie na potrzeby postępowania kontrolnego prowadzonego przez Komisję Rewizyjną, w terminie do 15 czerwca 2009 roku, wykonania ekspertyzy w zakresie dopuszczalności podwyższenia kwoty wynagrodzenia ryczałtowego dla Wykonawcy w aneksie do umowy TI – 342/3/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edkłada Komisja Rewizyjn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Rewizyjna prowadzi kontrolę realizacji inwestycji pod nazwą: „Kompleks Rekreacyjno-Sportowy przy ul. Piaskowej w Policach”, która była prowadzona w dwóch etapach (I etap – stadion; II etap – budynek). W trakcie prowadzonej kontroli </w:t>
      </w:r>
      <w:r>
        <w:rPr>
          <w:rFonts w:cs="Arial" w:ascii="Arial" w:hAnsi="Arial"/>
          <w:color w:val="000000"/>
        </w:rPr>
        <w:t>Komisja Rewizyjna powzięła wątpliwość co do dopus</w:t>
      </w:r>
      <w:r>
        <w:rPr>
          <w:rFonts w:cs="Arial" w:ascii="Arial" w:hAnsi="Arial"/>
        </w:rPr>
        <w:t xml:space="preserve">zczalności podwyższenia kwoty wynagrodzenia ryczałtowego dla Wykonawcy w aneksie do umowy TI – 342/3/0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becnym etapie postępowania kontrolnego zachodzi konieczność uzyskania dla potrzeb Komisji Rewizyjnej ekspertyzy w zakresie dopuszczalności zwiększenia kwoty wynagrodzenia ryczałtowego przewidzianego dla Wykonaw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uwagi na wiele wątpliwości dotyczących opinii przedstawionych Komisji przez </w:t>
      </w:r>
      <w:r>
        <w:rPr>
          <w:rFonts w:cs="Arial" w:ascii="Arial" w:hAnsi="Arial"/>
          <w:color w:val="000000"/>
        </w:rPr>
        <w:t>Burmistrza, Komisja</w:t>
      </w:r>
      <w:r>
        <w:rPr>
          <w:rFonts w:cs="Arial" w:ascii="Arial" w:hAnsi="Arial"/>
        </w:rPr>
        <w:t xml:space="preserve"> Rewizyjna zaleca zawarcie umowy z  „EOL Kancelaria Doradców Podatkowych Elżbieta Olechowska i Bartosz Olechowski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odmową Burmistrza Polic zlecenia wykonania ekspertyzy prawnej w zakresie  podwyższenia kwoty ryczałtowej w aneksie umowy TI – 342/3/04,  Komisja Rewizyjna na posiedzeniu w dniu 27 kwietnia 2009 r. postanowiła zwrócić się do Rady Miejskiej o podjęcie uchwały w sprawie </w:t>
      </w:r>
      <w:r>
        <w:rPr>
          <w:rFonts w:cs="Arial" w:ascii="Arial" w:hAnsi="Arial"/>
          <w:color w:val="000000"/>
        </w:rPr>
        <w:t>zlecenia ekspertyzy przez Burmistrza Po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0:00Z</dcterms:created>
  <dc:creator>User</dc:creator>
  <dc:description/>
  <cp:keywords/>
  <dc:language>en-US</dc:language>
  <cp:lastModifiedBy>ug</cp:lastModifiedBy>
  <cp:lastPrinted>2009-06-02T10:15:00Z</cp:lastPrinted>
  <dcterms:modified xsi:type="dcterms:W3CDTF">2009-06-02T08:24:00Z</dcterms:modified>
  <cp:revision>2</cp:revision>
  <dc:subject/>
  <dc:title>UCHWAŁA Nr ……………</dc:title>
</cp:coreProperties>
</file>