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 Nr XL/311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9 maj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lecenia wykonania ekspertyz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2 w związku z art. 18a ust. 1 i 4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 oraz z 2008r. Nr 180 poz.1111 i Nr 223, poz. 1458) i § 57 uchwały Nr XXI/157/04 Rady Miejskiej w Policach z dnia 27 kwietnia 2004 r. w sprawie Statutu Gminy Police (Dz. Urz. Woj. Zachodniopomorskiego Nr 38, poz. 724, z 2008 r. Nr 1, poz. 26, Nr 6, poz. 5), Rada Miejska w Policach uchwala, co następuje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Uznaje za zasadne zlecenie na potrzeby postępowania kontrolnego prowadzonego przez Komisję Rewizyjną, w terminie do 15 czerwca 2009 roku, wykonania ekspertyzy w sprawie realizacji inwestycji dotyczącej kanalizacji gminy Police w zakresie I i II etapu robót ogólnobudowlanych  w oparciu o  projekt inwestor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asadni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przedkłada Komisja Rewizyjna. 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a Rewizyjna prowadzi kontrolę w zakresie realizacji inwestycji pn.: „Transgraniczna ochrona zasobów wód podziemnych – kanalizacja Gminy Police”. Na obecnym etapie postępowania kontrolnego zachodzi konieczność uzyskania dla potrzeb Komisji Rewizyjnej ekspertyzy w zakresie realizacji I i II etapu robót ogólnobudowlanych  w oparciu o projekt inwestor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dotychczasową dobrą współpracę z p. Wojciechem Bereszko (terminowość i szybkość sporządzania ekspertyz,  jasność i precyzyjność sformułowań) Komisja Rewizyjna zaleca zawarcie umowy z p. Wojciechem Bereszk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dmową Burmistrza Polic zlecenia wykonania ekspertyzy w zakresie  całej inwestycji dotyczącej kanalizacji gminy Police,  Komisja Rewizyjna na ostatnim posiedzeniu Komisji w dniu 27 kwietnia 2009 r. postanowiła zwrócić się do Rady Miejskiej o podjęcie uchwały w sprawie zlecenia wykonania takiej ekspertyz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8:00Z</dcterms:created>
  <dc:creator>User</dc:creator>
  <dc:description/>
  <cp:keywords/>
  <dc:language>en-US</dc:language>
  <cp:lastModifiedBy>ug</cp:lastModifiedBy>
  <cp:lastPrinted>2009-06-02T09:57:00Z</cp:lastPrinted>
  <dcterms:modified xsi:type="dcterms:W3CDTF">2009-06-02T08:03:00Z</dcterms:modified>
  <cp:revision>3</cp:revision>
  <dc:subject/>
  <dc:title>UCHWAŁA Nr ……………</dc:title>
</cp:coreProperties>
</file>