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L/310/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9 maja 2009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rozpatrzenia skargi na Burmistrza Poli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15 ustawy z dnia 8 marca 1990r. o samorządzie gminnym /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, z 2008 r. Nr 180, poz. 1111, Nr 223, poz. 1458 oraz z 2009 r. Nr 52, poz. 420/ oraz art. 229 pkt 3 ustawy z dnia 14 czerwca 1960 r. – Kodeks postępowania administracyjnego /Dz.U. z 2000r. Nr 98, poz. 1071, z 2001 r. Nr 49, poz. 509, z 2002 r. Nr 113, poz. 984, Nr 153, poz. 1271, Nr 169, poz. 1387, z 2003 r. Nr 130, poz. 1188, Nr 170, poz. 1660, z 2004 r. Nr 162, poz. 1692 oraz z 2005r. Nr 64, poz. 565, Nr 78, poz. 682 i Nr 181, poz. 1524 oraz z 2008 r. Nr 229, poz. 1539/ Rada Miejska w Policach, uchwala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> Uznać za bezzasadną skargę Pana Leszka Mikołajczyka na Burmistrza Poli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 xml:space="preserve">Zbigniew Kropidłowski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uchwały przedstawia Komisja Rewizyjna Rady Miejskiej w Polic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Rewizyjna szczegółowo przeanalizowała skargę Pana Leszka Mikołajczyka z dnia 06 kwietnia 2009r.  na Burmistrza Pol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stwierdziła, że skarga jest bezzasad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niu 11 grudnia 2008 roku Straż Miejska w Policach, działając na podstawie uchwały Rady Miejskiej w Policach z dnia 29 grudnia 2005 roku w sprawie ustalenia zasad utrzymania czystości i porządku na terenie Gminy Police, dokonała usunięcia pojazdu marki Daewoo Nexia o numerach rejestracyjnych  SMC 1722 z parkingu przy ul. Kołłątaja 29 w Policach na parking strzeżony firmy „TRANS – NET” S.A.. Pojazd został usunięty ponieważ stał niezabezpieczony (otwarte drzwi, pozostawiony bez powietrza w kołach). W dniu 12 grudnia 2008 roku wysłano powiadomienie do Pana Leszka Mikołajczyka o odholowaniu jego pojazdu na parking strzeżony (odebrał je 29 grudnia 2008 rok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 stycznia 2009 roku wpłynęło pismo Pana Leszka Mikołajczyka wyjaśniające, że samochód nie jest tylko jego własnością, że jest on współwłaścicielem samochodu wraz z żoną Panią Esterą Mikołajczyk. Nie ma on zatem możliwości samodzielnego odbioru pojazdu oraz nie chce ponosić kosztów jego odholowania. Pan Mikołajczyk poinformował, iż ze względu na toczącą się pomiędzy nim a żoną rozprawę rozwodową, jego kontakt z żoną jest utrudniony. W licznych rozmowach z pracownikami Urzędu Miejskiego w Policach był on informowany, iż do czasu ostatecznego wyjaśnienia sprawy (współwłasność samochodu) nie będzie on obciążany kosztami przechowywania samochodu na parkingu. W dniu 26 marca 2009 roku zostało skierowane pismo do Pani Estery Mikołajczyk o konieczności odbioru samochodu. Do dnia dzisiejszego samochód nie został odebrany, mimo prawidłowego powiadomienia o konieczności jego odbior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orąc pod uwagę powyższe Komisja Rewizyjna uznaje skargę za bezzasadn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22:00Z</dcterms:created>
  <dc:creator>ug</dc:creator>
  <dc:description/>
  <cp:keywords/>
  <dc:language>en-US</dc:language>
  <cp:lastModifiedBy>ug</cp:lastModifiedBy>
  <cp:lastPrinted>2009-06-03T09:01:00Z</cp:lastPrinted>
  <dcterms:modified xsi:type="dcterms:W3CDTF">2009-06-03T07:03:00Z</dcterms:modified>
  <cp:revision>32</cp:revision>
  <dc:subject/>
  <dc:title>                                                                                                                                       projekt</dc:title>
</cp:coreProperties>
</file>